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Schulverbund Pustertal - AK Schulreform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Bruneck, 28. 11. 05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 xml:space="preserve">Curriculare </w:t>
      </w:r>
      <w:r>
        <w:rPr>
          <w:rFonts w:cs="Arial" w:ascii="Arial" w:hAnsi="Arial"/>
          <w:b/>
          <w:sz w:val="40"/>
          <w:szCs w:val="40"/>
          <w:lang w:val="de-DE"/>
        </w:rPr>
        <w:t>Planung</w:t>
      </w:r>
      <w:r>
        <w:rPr>
          <w:rFonts w:cs="Arial" w:ascii="Arial" w:hAnsi="Arial"/>
          <w:b/>
          <w:sz w:val="36"/>
          <w:szCs w:val="36"/>
          <w:lang w:val="de-DE"/>
        </w:rPr>
        <w:t xml:space="preserve"> – PLP - Kompetenzraste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Ziel dieses Treffens: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mittelfris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in gemeinsames Verständni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ine gemeinsame Sprach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ine gemeinsame Vorgangsweise u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  <w:lang w:val="de-DE"/>
        </w:rPr>
        <w:t>eine gemeinsame formale Darstellung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ind w:firstLine="36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im Bereich curriculare Planung  (PLP) find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ie praktikabel i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em Geist der Schulreform (Individualisierung) entspri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und offen ist für weitere Entwicklung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Wozu PLP – als Leitlinie für alle weiteren Überlegungen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rientierung für Schüler/innen!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weiß, was ich lernen soll! Ich selbst habe einen Überblick, was schon gut geht und wo ich mich noch anstrengen muss!“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rientierung für Lehrer/innen!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habe ein Instrument, mit dem ich meinen Unterricht gut planen kann und auf die Notwendigkeiten bei den (einzelnen) Schüler/innen abstimmen kann.“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Bewertung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(last and least:)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(Kein Instrument für kleinliche, buchhalterische Notierung der Leistungen)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Was Bildung ist / erreichen soll, wird im </w:t>
      </w:r>
      <w:r>
        <w:rPr>
          <w:rFonts w:cs="Arial" w:ascii="Arial" w:hAnsi="Arial"/>
          <w:b/>
          <w:sz w:val="36"/>
          <w:szCs w:val="36"/>
          <w:lang w:val="de-DE"/>
        </w:rPr>
        <w:t>Bildungsprofil</w:t>
      </w:r>
      <w:r>
        <w:rPr>
          <w:rFonts w:cs="Arial" w:ascii="Arial" w:hAnsi="Arial"/>
          <w:sz w:val="36"/>
          <w:szCs w:val="36"/>
          <w:lang w:val="de-DE"/>
        </w:rPr>
        <w:t xml:space="preserve"> beschrieben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as Bildungsprofil setzt sich aus einer Reihe von Kompetenzen zusamm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Kompetenzen sind komplex: Sie beschreiben Handlungsfähigkeit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z.B. 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kann gut zuhören“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kann gut vor und mit anderen sprechen“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kann gut lesen“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kann gut Texte schreiben“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weiß viel über die deutsche Sprache“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iese Kompetenzen sind in den Rahmenrichtlinien bereits (unterschiedlich) beschrieben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>Sie müssen von uns (meist noch) in die Sprache der Kinder übersetzt werden!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 xml:space="preserve">Das </w:t>
      </w:r>
      <w:r>
        <w:rPr>
          <w:rFonts w:cs="Arial" w:ascii="Arial" w:hAnsi="Arial"/>
          <w:b/>
          <w:sz w:val="36"/>
          <w:szCs w:val="36"/>
          <w:lang w:val="de-DE"/>
        </w:rPr>
        <w:t>Curriculum der Schule</w:t>
      </w:r>
      <w:r>
        <w:rPr>
          <w:rFonts w:cs="Arial" w:ascii="Arial" w:hAnsi="Arial"/>
          <w:sz w:val="36"/>
          <w:szCs w:val="36"/>
          <w:lang w:val="de-DE"/>
        </w:rPr>
        <w:t xml:space="preserve"> ist ein Zwischenschritt dazu, wobei dieses den Inhalt konkretisiert und eingrenzt (auf den örtlichen Bereich)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z.B. GS 4./5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Rahmenricht-linien - Kompetenz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Curriculum der Schu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Kompetenz - Schülersprach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alte klassische Wurzeln (…) in der örtlichen Umgebung entdecke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 xml:space="preserve">Die Römer in Südtirol – insbesondere im Pustertal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Ich kann erklären, wer die Römer waren, warum sie auch in das Pustertal gekommen sind und was man bis heute davon sieht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Für jedes Fach sind also diese großen, wichtigen Kompetenzen festzulegen!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Ideal: Pro Fach und Biennium nicht mehr als 5 – 7! (wenn geht)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Allenfalls: Kompetenzen aus den Rahmenrichtlinien zusammenfassen (fallweise auch teilen)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her großzügig als kleinlich vorgehen!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Kompetenzen sind komplex!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>Kompetenzen ihrerseits setzen sich  zusammen a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Kenntnis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Fähigkeit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Fertigkeit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Wir nennen diese </w:t>
      </w:r>
      <w:r>
        <w:rPr>
          <w:rFonts w:cs="Arial" w:ascii="Arial" w:hAnsi="Arial"/>
          <w:sz w:val="36"/>
          <w:szCs w:val="36"/>
          <w:u w:val="single"/>
          <w:lang w:val="de-DE"/>
        </w:rPr>
        <w:t>nicht mehr</w:t>
      </w:r>
      <w:r>
        <w:rPr>
          <w:rFonts w:cs="Arial" w:ascii="Arial" w:hAnsi="Arial"/>
          <w:sz w:val="36"/>
          <w:szCs w:val="36"/>
          <w:lang w:val="de-DE"/>
        </w:rPr>
        <w:t xml:space="preserve"> Teilkompetenzen o.ä., sondern erläutern den Schüler/inn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- was alles dazu gehört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- was dafür notwendig ist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- was wir dabei für wichtig eracht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de-DE"/>
        </w:rPr>
        <w:t>Der Name, den wir dann dem Kind geben, (diese ganzen Auflistung) steht noch nicht fest!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Ist ‚Kompetenzraster’ günsti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in PLP ist das (noch) nicht: Der PLP wird daraus erst, wenn durch die Anmerkungen (erreicht,…) Schüler/innen und Lehrer/innen einen solchen PLP daraus machen!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z.B. Deutsch 4./5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ch kann gut lesen (=Kompetenz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für ist Folgendes notwendig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habe pro Schuljahr wenigstens drei Bücher aus der Bibliothek gelesen und sie anderen in der Klasse vorgestellt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weiß genau, warum mir manche Bücher gut und andere weniger gefallen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enne mich in unserer Bibliothek gut aus und halte mich an die Bibliotheksordnung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bemühe mich, zunehmend besser lesen zu können: genauer, längere Texte,…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weiß, ob ein Text erfunden ist oder nicht und woran ich das erkenne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verstehe in Texten auch das, was nicht durch Wörter allein gesagt wird: Pläne, Zeichen, Tabellen,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ann mir das Wichtigste in einem Text anmerken und anschließend anderen von dem Text erzählen oder eine kurze Zusammenfassung schreiben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ann verschieden lesen – so, dass ich alles gut verstehe, so, dass ich etwas Wichtiges rasch finde oder so, dass ich ungefähr weiß, worum es geht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verstehe einfache Anweisungen und tue, was dort steht (Kochrezepte, Formulare…)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ann gut vorlesen und weiß, wie ich mich darauf vorbereite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enne einige Tricks zum leichteren Auswendiglernen und habe zwei selbst gewählte Texte auswendig vorgetra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ei der Auflistung dessen, was zu einer Kompetenz dazu gehört sollte gelte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bedingt auch in der Sprache der Schüler/inne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ine Verliebtheit ins Detail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in Reiten der persönlichen Steckenpferd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großen Stränge (Anliegen) im Auge behalte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Umsetzung dieser Vorhaben erfolgt im Unterrich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e Rahmenrichtlinien sprechen von </w:t>
      </w:r>
      <w:r>
        <w:rPr>
          <w:rFonts w:cs="Arial" w:ascii="Arial" w:hAnsi="Arial"/>
          <w:b/>
          <w:sz w:val="32"/>
          <w:szCs w:val="32"/>
        </w:rPr>
        <w:t>Unterrichtseinheiten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 damit die einzelne Unterrichtsstunde, eine Folge von einzelnen Unterrichtsstunden immer innerhalb eines Fachs gemeint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her nicht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e Einheit (unita!), das ist das Größere, das Zusammengehörend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e Unterrichtseinheit i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 größerer Abschnitt der Planung eines Fach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er: Ein koordiniertes Vorgehen mehrer Fächer über einen bestimmten Zeitraum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ispiel: „Ich kann gut zuhören“ – nur in Deutsch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er – z.B.: 2./3. GS – 1./2. M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uts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G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rgangsweise in den einzelnen Planungsgrupp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. Aus den Rahmenrichtlinien (Kenntnisse / Inhaltsbereiche + Kompetenzen) das Curriculum der Schule ablei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.B. Kunst 4./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nntnisse / Inhaltsberei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eten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rriculum der Sch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zenisches Gestalten – verschiedene Körperausdrucks-möglichkei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ntomime, Bewegung, Tanz Schattenfiguren, Spielfigure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ndlungen erfassen und in Interaktionen set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ne szenische Aufführung / Darstellung pro Schuljahr, bei der alle Schüler/innen eine kleine Rolle bewusst sprachlich und szenisch gestalten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. Aus dem Curriculum der Schule die entsprechende Kompetenz in der Schülersprache formulier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rriculum der Sch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etenz in der Schülerspra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ne szenische Aufführung / Darstellung pro Schuljahr, bei der alle Schüler/innen bewusst eine kleine Rolle sprachlich und szenisch gest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Theater spielen.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. Bei der entsprechenden Kompetenz anführen (wenig, nur das Wichtigste), aus welchen Teilen (Kenntnisse, Fähigkeiten, Fertigkeiten)  diese Kompetenz besteht – auch in der Schülersprach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etenz in der Schülerspr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zu muss ich Folgendes könn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Theater spiel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mich in eine Rolle versetze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den Text lernen und entsprechend vortrage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mit meinen Körper ‚sprechen’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. allenfalls: Vorschläge für fächerübergreifende Unterrichtseinheiten, bei denen sinnvoller Weise mehrere Kompetenzen aus mehreren Fächern erreicht werden soll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.B. Unterrichtseinheit „Krippenspiel!“ – GS 4./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etenzen – und dazu muss ich Folgendes könn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n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Theater spiel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mich in eine Rolle versetze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den Text lernen und entsprechend vortrage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mit meinen Körper ‚sprechen’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utsch - Sp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Rollen darste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utsch - L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einen Text auswendig ler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li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weiß, warum wir das Weihnachtsfest feiern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i jeder Kompetenz und den angeführten Teilbereich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usreichend Raum für Anmerkungen der Lehrer/innen (und Schüler/innen). In wie weit die jeweilige Kompetenz erreicht wur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ber: </w:t>
      </w:r>
      <w:r>
        <w:rPr>
          <w:rFonts w:cs="Arial" w:ascii="Arial" w:hAnsi="Arial"/>
          <w:sz w:val="32"/>
          <w:szCs w:val="32"/>
          <w:u w:val="single"/>
        </w:rPr>
        <w:t>keine</w:t>
      </w:r>
      <w:r>
        <w:rPr>
          <w:rFonts w:cs="Arial" w:ascii="Arial" w:hAnsi="Arial"/>
          <w:sz w:val="32"/>
          <w:szCs w:val="32"/>
        </w:rPr>
        <w:t xml:space="preserve"> Festlegungen dazu – das soll (vorläufig) jede Schule, jeder(r) Lehrer/in selbst entscheide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.B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reicht Anmerkungen daz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gut l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zu ist Folgendes notwendi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habe pro Schuljahr wenigstens drei Bücher aus der Bibliothek gelesen und sie anderen in der Klasse vorgestellt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weiß genau, warum mir manche Bücher gut und andere weniger gefallen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enne mich in unserer Bibliothek gut aus und halte mich an die Bibliotheksordnung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bemühe mich, zunehmend besser lesen zu können: genauer, längere Texte,…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weiß, ob ein Text erfunden ist oder nicht und woran ich das erkenn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rtigstellung der Arbeit in den einzelnen Gruppe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de Feber 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iten, die einzelnen Fachgruppen zur Unterstützung zur Verfügung stehe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ählen Sie so viel Zeit aus, wie Sie voraussichtlich brauche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r zu erst kommt, mahlt zuerst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n notwendig, werden zusätzliche Termine vereinbart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e Besprechung: Bruneck, MS Rö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uppe /Fach/Name Ansprechpartner/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. 12. Dienstag –       12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 12. Donnerstag – 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.12 Dienstag –        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 12. Mittwoch         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4:00Z</dcterms:created>
  <dc:creator>Winkler Siggi</dc:creator>
  <dc:description/>
  <dc:language>en-US</dc:language>
  <cp:lastModifiedBy>Autonome Provinz Bozen</cp:lastModifiedBy>
  <cp:lastPrinted>2005-11-27T18:40:00Z</cp:lastPrinted>
  <dcterms:modified xsi:type="dcterms:W3CDTF">2005-11-30T07:32:00Z</dcterms:modified>
  <cp:revision>4</cp:revision>
  <dc:subject/>
  <dc:title>Schulverbund Pustertal - AK Schulreform </dc:title>
</cp:coreProperties>
</file>