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cs="Arial"/>
          <w:b/>
          <w:b/>
          <w:sz w:val="22"/>
          <w:szCs w:val="22"/>
          <w:lang w:val="it-IT" w:eastAsia="en-US" w:bidi="hi-IN"/>
        </w:rPr>
      </w:pPr>
      <w:r>
        <w:rPr>
          <w:rFonts w:cs="Arial"/>
          <w:b/>
          <w:sz w:val="22"/>
          <w:szCs w:val="22"/>
          <w:lang w:val="it-IT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nderg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nd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dividueller Erziehungsplan  (IEP)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Kindergartenjahr: …….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b/>
          <w:szCs w:val="18"/>
        </w:rPr>
        <w:t>Allgemeine Informationen zum Kind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18"/>
        </w:rPr>
        <w:t xml:space="preserve">Vorname:   ………………………………………..……………     Nachname: ……………………………….…………………………………..…         </w:t>
      </w:r>
    </w:p>
    <w:p>
      <w:pPr>
        <w:pStyle w:val="Normal"/>
        <w:spacing w:lineRule="auto" w:line="360"/>
        <w:rPr/>
      </w:pPr>
      <w:r>
        <w:rPr>
          <w:rFonts w:cs="Arial"/>
          <w:szCs w:val="18"/>
        </w:rPr>
        <w:t>geboren am:       …………………………………………..……….        in:     ……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Cs w:val="18"/>
        </w:rPr>
        <w:t>Anschrift:   …………………………………………………………..…………………………………………     Tel:   ……………..………………….</w:t>
      </w:r>
    </w:p>
    <w:p>
      <w:pPr>
        <w:pStyle w:val="Normal"/>
        <w:spacing w:lineRule="auto" w:line="360"/>
        <w:ind w:left="7938" w:hanging="7938"/>
        <w:rPr/>
      </w:pPr>
      <w:r>
        <w:rPr>
          <w:rFonts w:cs="Arial"/>
          <w:szCs w:val="18"/>
        </w:rPr>
        <w:t>Erziehungsberechtigte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szCs w:val="18"/>
        </w:rPr>
        <w:t>Diagnose: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>………………………………………………………………………………………………………….……………………………….……………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b/>
          <w:szCs w:val="18"/>
        </w:rPr>
        <w:t>Angaben zum bisherigen  Bildungsweg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/>
          <w:szCs w:val="18"/>
        </w:rPr>
        <w:t>Kindergartenbesuch: in:   …………………………………..    Zeitraum:     ……………………………..</w:t>
      </w:r>
    </w:p>
    <w:p>
      <w:pPr>
        <w:pStyle w:val="Normal"/>
        <w:rPr/>
      </w:pPr>
      <w:r>
        <w:rPr>
          <w:rFonts w:cs="Arial"/>
          <w:szCs w:val="18"/>
        </w:rPr>
        <w:tab/>
        <w:tab/>
        <w:tab/>
        <w:t xml:space="preserve">    …………………………………..</w:t>
        <w:tab/>
        <w:tab/>
        <w:t xml:space="preserve">     …………………………….</w:t>
        <w:tab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6"/>
        <w:gridCol w:w="1095"/>
        <w:gridCol w:w="540"/>
        <w:gridCol w:w="2520"/>
        <w:gridCol w:w="2880"/>
      </w:tblGrid>
      <w:tr>
        <w:trPr/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Kindergartenjahr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Grupp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FD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Zusatzpersona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ame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Kooperationspartnerinnen und –partner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Funk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nschrift/ Telef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br w:type="page"/>
      </w: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Umfeldbedingungen: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Familie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Cs w:val="18"/>
        </w:rPr>
        <w:t>..………………………</w:t>
      </w:r>
    </w:p>
    <w:p>
      <w:pPr>
        <w:pStyle w:val="Normal"/>
        <w:rPr/>
      </w:pPr>
      <w:r>
        <w:rPr>
          <w:rFonts w:cs="Arial"/>
          <w:bCs/>
          <w:szCs w:val="18"/>
        </w:rPr>
        <w:t>Kindergarten- Gruppensituatio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szCs w:val="18"/>
        </w:rPr>
        <w:t>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18"/>
        </w:rPr>
        <w:t>andere</w:t>
      </w:r>
      <w:r>
        <w:rPr>
          <w:rFonts w:cs="Arial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18"/>
        </w:rPr>
        <w:t>..………</w:t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18"/>
        </w:rPr>
        <w:t>Kindergartenteam: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8"/>
      </w:tblGrid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unktion</w:t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ab/>
        <w:tab/>
        <w:tab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999"/>
        <w:gridCol w:w="6023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ereic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ktueller Stan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8"/>
              </w:rPr>
              <w:t>Ziele, Inhalte, Maßnahmen</w:t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8"/>
              </w:rPr>
              <w:t>Lernen und Wissensanwendung allgemein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itliche, räumliche Orientierung, Merkfähigkeit, Aufmerksamkeit, erkennen von Zusammenhängen, planendes Denken, Problemlösung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inneswahrnehmung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Vestibulär, propriozeptiv, taktil, kinästhetisch, visuell, auditiv olfaktorisch, gustatorisch, </w:t>
            </w:r>
          </w:p>
          <w:p>
            <w:pPr>
              <w:pStyle w:val="Normal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athematisches Lernen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en, Größen, Reihen, Mengen, Zahlen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munikation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mik, Gestik, Artikulation, Sprachproduktion, Sprachverständnis, Textverständnis, Kommunikation … 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ymbolverständnis und lesen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genstände am Bild erkennen, Symbolerkennung, Symbolverständnis, Wortbilderkennung …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  <w:u w:val="single"/>
              </w:rPr>
            </w:pPr>
            <w:r>
              <w:rPr>
                <w:rFonts w:cs="Arial"/>
                <w:b/>
                <w:szCs w:val="18"/>
              </w:rPr>
              <w:t>Gestalten und schreiben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struktion, Kritzelbilder, Reproduktion von Formen, Bilder 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ewegung und Mobilität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b- und Feinmotorik, Bewegungsnachahmung, Bewegungsplanung, Bewegungskoordination, Geschicklichkeit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Umgang mit Menschen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e, Beziehungen, Einfühlungsvermögen, Hilfsbereitschaft, soziale Regeln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mgang mit Anforderungen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iel, Aktivität, Eigeninitiative, Erledigung von Aufgaben, Mitarbeit, Ausdauer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Für sich selbst sorgen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rperpflege, Toilette, an-, ausziehen, essen, Gefahren beachten, Alltagshandlungen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motionale Aspekte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lösung von den ersten Bezugspersonen, Selbstbild, Belastbarkeit, Umgang mit Gefühlen, mit Impulsen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Gemeinschaft und Freizeit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akte außerhalb vom Kindergarten Freizeitgestaltung, Spiel mit anderen 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Umfeldfaktoren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unterstützende Beziehungen,  Familie, Freunde, Fachkräfte, Kindergarten- und Gruppensituation, räumliche Bedingungen, Hilfsmittel, Technologien, Einstellungen, Therapien, andere Faktoren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b/>
          <w:szCs w:val="18"/>
        </w:rPr>
        <w:t xml:space="preserve">Besondere Fähigkeiten/Fertigkeiten </w:t>
      </w:r>
      <w:r>
        <w:rPr>
          <w:sz w:val="16"/>
          <w:szCs w:val="16"/>
        </w:rPr>
        <w:t>(Musik, Theater, Sport,…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Weitere spezifische Maßnahmen</w:t>
      </w:r>
      <w:r>
        <w:rPr>
          <w:szCs w:val="18"/>
        </w:rPr>
        <w:t xml:space="preserve"> </w:t>
      </w:r>
      <w:r>
        <w:rPr>
          <w:sz w:val="16"/>
          <w:szCs w:val="16"/>
        </w:rPr>
        <w:t>(Begleitung zu Therapien, Kooperation mit …, besondere Projekte …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6" w:space="5" w:color="000000"/>
          <w:left w:val="single" w:sz="6" w:space="0" w:color="000000"/>
          <w:bottom w:val="single" w:sz="6" w:space="5" w:color="000000"/>
          <w:right w:val="single" w:sz="6" w:space="5" w:color="000000"/>
        </w:pBdr>
        <w:shd w:fill="CCCCCC" w:val="clear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ädagogisch/didaktisch relevante Beobacht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-721360</wp:posOffset>
                </wp:positionV>
                <wp:extent cx="12534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obachtung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3pt;mso-wrap-distance-left:9.05pt;mso-wrap-distance-right:9.05pt;mso-wrap-distance-top:0pt;mso-wrap-distance-bottom:0pt;margin-top:-56.8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obachtun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Kind    </w:t>
      </w:r>
      <w:r>
        <w:rPr>
          <w:rFonts w:cs="Arial"/>
          <w:szCs w:val="18"/>
        </w:rPr>
        <w:t>…………………………………………………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57"/>
      </w:tblGrid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atum:</w:t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eobachtungen</w:t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6" w:space="10" w:color="000000"/>
          <w:right w:val="single" w:sz="12" w:space="10" w:color="000000"/>
        </w:pBdr>
        <w:shd w:fill="CCCCCC" w:val="clear"/>
        <w:jc w:val="center"/>
        <w:rPr/>
      </w:pPr>
      <w:r>
        <w:rPr>
          <w:rFonts w:cs="Arial"/>
          <w:b/>
          <w:szCs w:val="18"/>
        </w:rPr>
        <w:t>Schlussbericht und Vorschläge für Maßnahmen für das kommende Kindergartenjahr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18"/>
        </w:rPr>
        <w:t>..…</w:t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  <w:t>Datum: ……………………..</w:t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18"/>
        </w:rPr>
        <w:t>Kindergartenteam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125"/>
      </w:tblGrid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unktion</w:t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terschrift</w:t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orlage N</w:t>
    </w:r>
  </w:p>
  <w:p>
    <w:pPr>
      <w:pStyle w:val="Header"/>
      <w:rPr/>
    </w:pPr>
    <w:r>
      <w:rPr/>
      <w:t>IE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orlage N</w:t>
    </w:r>
  </w:p>
  <w:p>
    <w:pPr>
      <w:pStyle w:val="Header"/>
      <w:rPr/>
    </w:pPr>
    <w:r>
      <w:rPr/>
      <w:t>IE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orlage N</w:t>
    </w:r>
  </w:p>
  <w:p>
    <w:pPr>
      <w:pStyle w:val="Header"/>
      <w:rPr/>
    </w:pPr>
    <w:r>
      <w:rPr/>
      <w:t>I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verflowPunct w:val="true"/>
      <w:autoSpaceDE w:val="true"/>
      <w:jc w:val="both"/>
      <w:textAlignment w:val="auto"/>
      <w:outlineLvl w:val="5"/>
    </w:pPr>
    <w:rPr>
      <w:rFonts w:ascii="Arial" w:hAnsi="Arial" w:cs="Arial"/>
      <w:bCs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40:00Z</dcterms:created>
  <dc:creator>PB99934</dc:creator>
  <dc:description/>
  <cp:keywords/>
  <dc:language>en-US</dc:language>
  <cp:lastModifiedBy>Tanja Nicolussi-Rossi</cp:lastModifiedBy>
  <cp:lastPrinted>2005-09-05T10:06:00Z</cp:lastPrinted>
  <dcterms:modified xsi:type="dcterms:W3CDTF">2007-03-01T14:40:00Z</dcterms:modified>
  <cp:revision>2</cp:revision>
  <dc:subject/>
  <dc:title>Individueller Erziehungsplan  (I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240172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Von der Förderdiagnostik zum IEP"</vt:lpwstr>
  </property>
</Properties>
</file>