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NITÄTSBETRIEB 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 die Eltern bzw. 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ziehungsberechtigten</w:t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u.z.K. </w:t>
        <w:tab/>
        <w:t>An die Direktorin/An den Direkto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um: 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önliche Daten des Kindes/Schülers, der Schülerin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name: …………………………………………………….. Nachname: …………………………………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b. am: ……………………………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m Kindergarten/ der Schule vorbehalten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kationscode/FD des Kindes/Schülers/ der Schülerin:………………………….</w:t>
      </w:r>
      <w:r>
        <w:br w:type="page"/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Funktionsdiagnose </w:t>
      </w:r>
    </w:p>
    <w:p>
      <w:pPr>
        <w:pStyle w:val="Normal"/>
        <w:jc w:val="left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kationscode/FD des Kindes/Schülers/ der Schülerin:……………………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 Diagnose: ……………………………………………………..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b/>
          <w:sz w:val="18"/>
        </w:rPr>
        <w:t>Schweregrad der Behinderung: ………………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</w:rPr>
        <w:t>2. Relevante anamnestische Daten und Informationen</w:t>
      </w:r>
      <w:r>
        <w:rPr>
          <w:rFonts w:cs="Verdana" w:ascii="Verdana" w:hAnsi="Verdana"/>
          <w:sz w:val="18"/>
        </w:rPr>
        <w:t xml:space="preserve"> (gesundheitliche, familiäre  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Aspekte, Umweltbedingungen)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3. Beschreibung der Körperfunktionen und deren Auswirkungen auf Kindergarten und Schulalltag</w:t>
      </w:r>
      <w:r>
        <w:rPr>
          <w:rFonts w:cs="Verdana" w:ascii="Verdana" w:hAnsi="Verdana"/>
          <w:sz w:val="18"/>
        </w:rPr>
        <w:t xml:space="preserve"> (nur bei medizinischen Diagnosen)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</w:rPr>
        <w:t>4. Beschreibung in den verschiedene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Bereichen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u w:val="single"/>
        </w:rPr>
        <w:t>A. Lernen und Wissensanwendung  allgemein</w:t>
      </w:r>
      <w:r>
        <w:rPr>
          <w:rFonts w:cs="Verdana" w:ascii="Verdana" w:hAnsi="Verdana"/>
          <w:sz w:val="18"/>
        </w:rPr>
        <w:t xml:space="preserve"> (Wahrnehmung, Raum- Zeitorientierung, Merkfähigkeit, Aufmerksamkeit,   Erkennen von Zusammenhängen, planendes Denken, Problemlösun</w:t>
      </w:r>
      <w:r>
        <w:rPr/>
        <w:t>gen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24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u w:val="single"/>
        </w:rPr>
        <w:t>B. Mathematischer Bereich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(Formen, Größen, Mengen, Zahlbegriff, Operation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9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. Kommunikation und Sprache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C.1. Nonverbale Kommunikation (Mimik, Gestik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C.2. Sprache: </w:t>
      </w:r>
      <w:r>
        <w:rPr>
          <w:rFonts w:cs="Verdana" w:ascii="Verdana" w:hAnsi="Verdana"/>
          <w:sz w:val="18"/>
        </w:rPr>
        <w:t xml:space="preserve">(verstehen, sprechen, zuhören </w:t>
      </w:r>
      <w:r>
        <w:rPr>
          <w:rFonts w:cs="Verdana" w:ascii="Verdana" w:hAnsi="Verdana"/>
          <w:color w:val="000000"/>
          <w:sz w:val="18"/>
        </w:rPr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52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u w:val="single"/>
        </w:rPr>
        <w:t xml:space="preserve">C.3. Symbolverständnis </w:t>
      </w:r>
      <w:r>
        <w:rPr>
          <w:rFonts w:cs="Verdana" w:ascii="Verdana" w:hAnsi="Verdana"/>
          <w:color w:val="000000"/>
          <w:sz w:val="18"/>
          <w:u w:val="single"/>
        </w:rPr>
        <w:t>und L</w:t>
      </w:r>
      <w:r>
        <w:rPr>
          <w:rFonts w:cs="Verdana" w:ascii="Verdana" w:hAnsi="Verdana"/>
          <w:sz w:val="18"/>
          <w:u w:val="single"/>
        </w:rPr>
        <w:t>esen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</w:rPr>
        <w:t>(Symbolverständnis, Buchstabenkenntnis, Lesefertigkeit, Lesegenauigkeit, Lesetempo Lesesinnver</w:t>
      </w:r>
      <w:r>
        <w:rPr/>
        <w:t>ständnis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07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18"/>
          <w:u w:val="single"/>
        </w:rPr>
        <w:t>C.4. Gestalten und schreiben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</w:rPr>
        <w:t xml:space="preserve">(zeichnen, malen, schreiben, Texte verfassen, rechtschreiben </w:t>
      </w:r>
      <w:r>
        <w:rPr>
          <w:rFonts w:cs="Verdana" w:ascii="Verdana" w:hAnsi="Verdana"/>
          <w:color w:val="FF0000"/>
          <w:sz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1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Bewegung und Mobilität</w:t>
      </w:r>
    </w:p>
    <w:p>
      <w:pPr>
        <w:pStyle w:val="Normal"/>
        <w:ind w:right="-142" w:hanging="0"/>
        <w:jc w:val="left"/>
        <w:rPr/>
      </w:pPr>
      <w:r>
        <w:rPr>
          <w:rFonts w:cs="Verdana" w:ascii="Verdana" w:hAnsi="Verdana"/>
          <w:sz w:val="18"/>
          <w:u w:val="single"/>
        </w:rPr>
        <w:t>D.1. Grobmotorik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ind w:right="-142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Änderung der Körperposition Fortbewegung, Bewegungsimitation, Bewegungsplanung, -koordination, sportliche Betätigung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39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right="-426" w:hanging="0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right="-426" w:hanging="0"/>
        <w:jc w:val="left"/>
        <w:rPr/>
      </w:pPr>
      <w:r>
        <w:rPr>
          <w:rFonts w:cs="Verdana" w:ascii="Verdana" w:hAnsi="Verdana"/>
          <w:color w:val="000000"/>
          <w:sz w:val="18"/>
          <w:u w:val="single"/>
        </w:rPr>
        <w:t>D.2. Feinmotorik:</w:t>
      </w:r>
      <w:r>
        <w:rPr>
          <w:rFonts w:cs="Verdana" w:ascii="Verdana" w:hAnsi="Verdana"/>
          <w:color w:val="000000"/>
          <w:sz w:val="18"/>
        </w:rPr>
        <w:t xml:space="preserve"> (Gegenstände handhaben, Umgang mit Werkzeug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6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8"/>
          <w:u w:val="single"/>
        </w:rPr>
        <w:t>D.3. Grafomotorik</w:t>
      </w:r>
      <w:r>
        <w:rPr>
          <w:rFonts w:cs="Verdana" w:ascii="Verdana" w:hAnsi="Verdana"/>
          <w:color w:val="000000"/>
          <w:sz w:val="18"/>
        </w:rPr>
        <w:t xml:space="preserve">: (Stifthaltung, Strichführung, Kraftdosierung, Schriftbild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95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E. Interaktion – Umgang mit Menschen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sz w:val="18"/>
        </w:rPr>
        <w:t xml:space="preserve">(Kontakte, Beziehungen, Toleranz, Einfühlungsvermögen, Regelbewusstsein </w:t>
      </w:r>
      <w:r>
        <w:rPr>
          <w:rFonts w:cs="Verdana" w:ascii="Verdana" w:hAnsi="Verdana"/>
          <w:color w:val="000000"/>
          <w:sz w:val="18"/>
        </w:rPr>
        <w:t>…)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85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. Umgang mit Anforderungen</w:t>
      </w:r>
    </w:p>
    <w:p>
      <w:pPr>
        <w:pStyle w:val="Normal"/>
        <w:ind w:left="142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Übernahme von Verantwortung, Erledigung von Aufgaben, Ausdauer, Mitarbeit, Eigeninitiative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92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G. Für sich selbst sorgen</w:t>
      </w:r>
    </w:p>
    <w:p>
      <w:pPr>
        <w:pStyle w:val="Normal"/>
        <w:ind w:left="284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(Körperpflege, Alltagroutine, lebenspraktische Fertigkeiten, Gesundheit, Straßenverkehr, Verkehrsmittel …)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H. Emotionale Aspekte</w:t>
      </w:r>
    </w:p>
    <w:p>
      <w:pPr>
        <w:pStyle w:val="Normal"/>
        <w:ind w:left="284" w:hanging="0"/>
        <w:jc w:val="left"/>
        <w:rPr/>
      </w:pPr>
      <w:r>
        <w:rPr>
          <w:rFonts w:cs="Verdana" w:ascii="Verdana" w:hAnsi="Verdana"/>
          <w:color w:val="000000"/>
          <w:sz w:val="18"/>
        </w:rPr>
        <w:t xml:space="preserve">(Selbstwertgefühl, Belastbarkeit, Umgang mit Impulsen </w:t>
      </w:r>
      <w:r>
        <w:rPr/>
        <w:t>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I. Gemeinschaft und Freizeit</w:t>
      </w:r>
    </w:p>
    <w:p>
      <w:pPr>
        <w:pStyle w:val="Normal"/>
        <w:ind w:left="284" w:right="-1276" w:hanging="0"/>
        <w:jc w:val="left"/>
        <w:rPr/>
      </w:pPr>
      <w:r>
        <w:rPr>
          <w:rFonts w:cs="Verdana" w:ascii="Verdana" w:hAnsi="Verdana"/>
          <w:sz w:val="18"/>
        </w:rPr>
        <w:t xml:space="preserve">(Kontakte außerhalb der Schule, Spiel/Arbeit mit anderen, Freizeitgestaltung </w:t>
      </w:r>
      <w:r>
        <w:rPr>
          <w:rFonts w:cs="Verdana" w:ascii="Verdana" w:hAnsi="Verdana"/>
          <w:color w:val="FF0000"/>
          <w:sz w:val="18"/>
        </w:rPr>
        <w:t>…</w:t>
      </w:r>
      <w:r>
        <w:rPr/>
        <w:t>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etenz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hwierigkeiten: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J Umfeldbedingungen</w:t>
      </w:r>
      <w:r>
        <w:rPr>
          <w:rFonts w:cs="Verdana" w:ascii="Verdana" w:hAnsi="Verdana"/>
          <w:sz w:val="18"/>
        </w:rPr>
        <w:t xml:space="preserve"> (Familie, Schulsituation, räumliche Bedingungen, Hilfsmittel, Therapien …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terstützende  Fakto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nderliche Faktoren</w:t>
            </w:r>
          </w:p>
        </w:tc>
      </w:tr>
      <w:tr>
        <w:trPr>
          <w:trHeight w:val="231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. Bereits durchgeführte bzw. geplante Therapien: 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</w:t>
      </w:r>
      <w:r>
        <w:rPr>
          <w:rFonts w:cs="Verdana" w:ascii="Verdana" w:hAnsi="Verdana"/>
          <w:b/>
          <w:sz w:val="18"/>
        </w:rPr>
        <w:t>,……………………………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 Zusammenfassung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….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</w:rPr>
        <w:t>..………………………………</w:t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……………………………………………………………………</w:t>
      </w:r>
      <w:r>
        <w:rPr>
          <w:rFonts w:cs="Verdana" w:ascii="Verdana" w:hAnsi="Verdana"/>
          <w:b/>
          <w:sz w:val="18"/>
        </w:rPr>
        <w:t>.……………………………………………………….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7. Vorgeschlagene Maßna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uzierung der Kinder- Schüler/innenzahl der Gruppe/K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passung der Räumlichk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lfsmit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tegrationslehrperso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hindertenbetreuer/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seitigung architektonischer Barr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itere Empfehlunge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8. Maßnahmen des Sanitätsbetriebes </w:t>
      </w:r>
    </w:p>
    <w:p>
      <w:pPr>
        <w:pStyle w:val="Normal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142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………………………………………………………………………………....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ür die Fallübernahme zuständig (Dienst und Person)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ür den zuständigen Dienst </w:t>
      </w:r>
      <w:r>
        <w:rPr>
          <w:rFonts w:cs="Verdana" w:ascii="Verdana" w:hAnsi="Verdana"/>
          <w:sz w:val="18"/>
        </w:rPr>
        <w:t>(Facharzt/Psychologe/in)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um: ………………………………………………….</w:t>
      </w:r>
    </w:p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tteilung gemäß Datenschutzgesetz (Lgs.D. Nr. 196/2003)</w:t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htsinhaber der Daten ist die Autonome Provinz Bozen. Die übermittelten Daten werden von der Landesverwaltung, auch in elektronischer Form, für die Erfordernisse des Landesgesetzes Nr. 20/1983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verarbeitet. Verantwortlich für die Verarbeitung ist der/di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rektor/in der/de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(bitte Bezeichnung der Schule/des Kindergartens einfügen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Daten müssen bereitgestellt werden, um die angeforderten Verwaltungsaufgaben abwickeln zu können. Bei Verweigerung der erforderlichen Daten können die vorgebrachten Anforderungen oder Anträge nicht bearbeitet werd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      </w:r>
          </w:p>
        </w:tc>
      </w:tr>
    </w:tbl>
    <w:p>
      <w:pPr>
        <w:pStyle w:val="Normal"/>
        <w:spacing w:lineRule="auto" w:line="360"/>
        <w:ind w:right="-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Identifikationscode/FD: ……………………….</w:t>
      <w:tab/>
      <w:t xml:space="preserve">                                                                      Vorlage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9:00Z</dcterms:created>
  <dc:creator>Unknown</dc:creator>
  <dc:description/>
  <cp:keywords/>
  <dc:language>en-US</dc:language>
  <cp:lastModifiedBy>Tanja Nicolussi-Rossi</cp:lastModifiedBy>
  <cp:lastPrinted>2006-01-13T14:36:00Z</cp:lastPrinted>
  <dcterms:modified xsi:type="dcterms:W3CDTF">2007-03-01T13:49:00Z</dcterms:modified>
  <cp:revision>2</cp:revision>
  <dc:subject>Abkommen zwischen Schule und SE</dc:subject>
  <dc:title>Vorlage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505352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