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SANITÄTSBETRIEB 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95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An die Eltern bzw. </w:t>
      </w:r>
    </w:p>
    <w:p>
      <w:pPr>
        <w:pStyle w:val="Normal"/>
        <w:ind w:left="495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rziehungsberechtigten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</w:t>
      </w:r>
      <w:r>
        <w:rPr>
          <w:rFonts w:eastAsia="Verdana" w:cs="Verdana" w:ascii="Verdana" w:hAnsi="Verdana"/>
          <w:sz w:val="18"/>
          <w:szCs w:val="18"/>
        </w:rPr>
        <w:t>..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 xml:space="preserve">u.z.K. </w:t>
        <w:tab/>
        <w:t>An die Direktorin/An den Direkto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>……………………………………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um: 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ersönliche Daten des Kindes/Schülers, der Schülerin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orname:                                         Nachname: ………………………………………..</w:t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eb. am: ……………………………..</w:t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em Kindergarten/ der Schule vorbehalten: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kationscode des Kindes/Schülers/ der Schülerin:……………………………….</w:t>
      </w:r>
      <w:r>
        <w:br w:type="page"/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aps/>
        </w:rPr>
      </w:pPr>
      <w:r>
        <w:rPr>
          <w:rFonts w:eastAsia="Verdana" w:cs="Verdana" w:ascii="Verdana" w:hAnsi="Verdana"/>
          <w:b/>
          <w:bCs/>
          <w:caps/>
        </w:rPr>
        <w:t>FunktionsBeschreibung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caps/>
          <w:sz w:val="18"/>
          <w:szCs w:val="18"/>
        </w:rPr>
      </w:pPr>
      <w:r>
        <w:rPr>
          <w:rFonts w:eastAsia="Verdana"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dentifikationscode des Kindes/Schülers/ der Schülerin:…………………………..……….</w:t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1. Diagnose: ……………………………………………………..…………………………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2. Abklärungsanlass und Fragestellung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3. Relevante anamnestische Daten und Vorgeschich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4. Untersuchungsergebnisse und Beschreibung der Kompetenzen und Schwierigkeiten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5. Umfeldbedingungen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6. Bestehende Kontakte mit anderen Diensten 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7. Empfehlungen: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Für den zuständigen Dienst </w:t>
      </w:r>
      <w:r>
        <w:rPr>
          <w:rFonts w:eastAsia="Verdana" w:cs="Verdana" w:ascii="Verdana" w:hAnsi="Verdana"/>
          <w:sz w:val="18"/>
          <w:szCs w:val="18"/>
        </w:rPr>
        <w:t>(Facharzt/Psychologe/in)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ind w:right="-709" w:hanging="0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Datum</w:t>
      </w:r>
      <w:r>
        <w:rPr/>
        <w:t>:……………………………………………………….</w:t>
      </w:r>
    </w:p>
    <w:tbl>
      <w:tblPr>
        <w:tblW w:w="102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6" w:right="-617" w:hanging="546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8"/>
                <w:szCs w:val="18"/>
              </w:rPr>
              <w:t>Mitteilung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8"/>
                <w:szCs w:val="18"/>
              </w:rPr>
              <w:t>gemäß Datenschutzgesetz (Lgs.D. Nr. 196/2003) für Schulen staatlicher Art</w:t>
            </w:r>
          </w:p>
        </w:tc>
      </w:tr>
      <w:tr>
        <w:trPr/>
        <w:tc>
          <w:tcPr>
            <w:tcW w:w="10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Rechtsinhaber der Daten ist die Schule (</w:t>
            </w: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>bitte Bezeichnung der Schule einfüge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). Die übermittelten Daten werden von der Schule, auch in elektronischer Form, für die Erfordernisse des Landesgesetzes Nr. 20/1983 verarbeitet.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Mitteilung gemäß Datenschutzgesetz (Lgs.D. Nr. 196/2003) für Kindergärten und Landesschulen</w:t>
            </w:r>
          </w:p>
        </w:tc>
      </w:tr>
      <w:tr>
        <w:trPr/>
        <w:tc>
          <w:tcPr>
            <w:tcW w:w="10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echtsinhaber der Daten ist die Autonome Provinz Bozen. Die übermittelten Daten werden von der Landesverwaltung, auch in elektronischer Form, für die Erfordernisse des Landesgesetzes Nr. 20/1983</w:t>
            </w: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verarbeitet. Verantwortlich für die Verarbeitung ist der/die</w:t>
            </w: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irektor/in der/des</w:t>
            </w: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(bitte Bezeichnung der Schule/des Kindergartens einfügen)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</w:tbl>
    <w:p>
      <w:pPr>
        <w:pStyle w:val="Normal"/>
        <w:spacing w:lineRule="auto" w:line="360"/>
        <w:ind w:right="-709" w:hanging="0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Nur die zutreffende Mitteilung übernehme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eastAsia="Verdana"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Verdana"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eastAsia="Verdana" w:cs="Verdana" w:ascii="Verdana" w:hAnsi="Verdana"/>
      </w:rPr>
      <w:fldChar w:fldCharType="separate"/>
    </w:r>
    <w:r>
      <w:rPr>
        <w:rStyle w:val="PageNumber"/>
        <w:sz w:val="16"/>
        <w:szCs w:val="16"/>
        <w:rFonts w:eastAsia="Verdana" w:cs="Verdana" w:ascii="Verdana" w:hAnsi="Verdana"/>
      </w:rPr>
      <w:t>3</w:t>
    </w:r>
    <w:r>
      <w:rPr>
        <w:rStyle w:val="PageNumber"/>
        <w:sz w:val="16"/>
        <w:szCs w:val="16"/>
        <w:rFonts w:eastAsia="Verdana"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5:00Z</dcterms:created>
  <dc:creator>Unknown</dc:creator>
  <dc:description/>
  <dc:language>en-US</dc:language>
  <cp:lastModifiedBy>Tanja Nicolussi-Rossi</cp:lastModifiedBy>
  <cp:lastPrinted>2005-06-13T11:58:00Z</cp:lastPrinted>
  <dcterms:modified xsi:type="dcterms:W3CDTF">2007-03-01T14:25:00Z</dcterms:modified>
  <cp:revision>2</cp:revision>
  <dc:subject>Abkommen zwischen Schule und SE</dc:subject>
  <dc:title>Vorlage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048680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