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 das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6"/>
        </w:rPr>
        <w:t>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utsche Schulam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t für Schulfinanzierung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en-GB"/>
        </w:rPr>
        <w:t>Amba-Alagi-Str. 10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9100  B O Z E 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REKTION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Schulstemp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1701"/>
        <w:gridCol w:w="1771"/>
      </w:tblGrid>
      <w:tr>
        <w:trPr/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HRMITTEL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KE/TYP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ZELPREIS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PREIS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GESAMTSUMME: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Für besondere Geräte und technische Hilfsmittel müssen der Identifikationscode/FD des Schülers/der Schülerin und eine Begründung bzw. Anmerkung angegeben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14:00Z</dcterms:created>
  <dc:creator>Tanya Nicolussi</dc:creator>
  <dc:description>Anlagen zum Abkommen</dc:description>
  <cp:keywords/>
  <dc:language>en-US</dc:language>
  <cp:lastModifiedBy>Tanja Nicolussi-Rossi</cp:lastModifiedBy>
  <cp:lastPrinted>2005-01-27T16:53:00Z</cp:lastPrinted>
  <dcterms:modified xsi:type="dcterms:W3CDTF">2007-03-01T14:14:00Z</dcterms:modified>
  <cp:revision>2</cp:revision>
  <dc:subject>Abkommen SE und Schule</dc:subject>
  <dc:title>Vorlage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3394820</vt:r8>
  </property>
  <property fmtid="{D5CDD505-2E9C-101B-9397-08002B2CF9AE}" pid="3" name="_AuthorEmail">
    <vt:lpwstr>Tanja.Nicolussi-Rossi@provinz.bz.it</vt:lpwstr>
  </property>
  <property fmtid="{D5CDD505-2E9C-101B-9397-08002B2CF9AE}" pid="4" name="_AuthorEmailDisplayName">
    <vt:lpwstr>Nicolussi-Rossi, Tanja</vt:lpwstr>
  </property>
  <property fmtid="{D5CDD505-2E9C-101B-9397-08002B2CF9AE}" pid="5" name="_EmailSubject">
    <vt:lpwstr>Überschrift "Abkommen 2004"</vt:lpwstr>
  </property>
</Properties>
</file>