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szCs w:val="36"/>
        </w:rPr>
        <w:t>Individueller Erziehungsplan  (IEP</w:t>
      </w:r>
      <w:r>
        <w:rPr>
          <w:rFonts w:cs="Arial" w:ascii="Arial" w:hAnsi="Arial"/>
          <w:b/>
          <w:sz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2009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ite dem Kindergarten vorbehalten                                                                                                                                       Kinderg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ite dem Kindergarten vorbehalten                                                                                                                                       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indergartenjahr: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lgemeine Informationen zum Ki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:   …………………………………… Nachname:…………………………………...…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boren am:     ……………………………………….        in:    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   …………………………………………………………..     Tel:   …………………….</w:t>
      </w:r>
    </w:p>
    <w:p>
      <w:pPr>
        <w:pStyle w:val="Normal"/>
        <w:spacing w:lineRule="auto" w:line="360"/>
        <w:ind w:left="7938" w:hanging="79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iehungsberechtigte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iagno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gaben zum bisherigen  Bildungsweg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gartenbesuch: in: …………………………………..    Zeitraum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…………………………………..</w:t>
        <w:tab/>
        <w:tab/>
        <w:t xml:space="preserve">    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6"/>
        <w:gridCol w:w="1095"/>
        <w:gridCol w:w="540"/>
        <w:gridCol w:w="2520"/>
        <w:gridCol w:w="2880"/>
      </w:tblGrid>
      <w:tr>
        <w:trPr/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gartenjahr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atzperson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tionspartnerinnen und –part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chrift/ Telef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feldbedingun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9120</wp:posOffset>
                </wp:positionV>
                <wp:extent cx="608012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s Kindes …………………………………………………………..                                                                                            I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7pt;mso-wrap-distance-left:9.05pt;mso-wrap-distance-right:9.05pt;mso-wrap-distance-top:0pt;mso-wrap-distance-bottom:0pt;margin-top:-4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s Kindes …………………………………………………………..                                                                                            I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mil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garten- Gruppensitu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d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ndergartenteam: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8"/>
      </w:tblGrid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</w:t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prächsprotok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0880</wp:posOffset>
                </wp:positionV>
                <wp:extent cx="623252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ok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s Kindes ………………………………………………………………                                                                                            I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30pt;mso-wrap-distance-left:9.05pt;mso-wrap-distance-right:9.05pt;mso-wrap-distance-top:0pt;mso-wrap-distance-bottom:0pt;margin-top:-5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ok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s Kindes ………………………………………………………………                                                                                            IE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ff: 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:  ………………….….    Zeit: ……………………  Ort: …………………….….    Gruppe: .....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wesend: 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ion: ……………………………………….     Protokoll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sordnun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bnisse, Vereinbarungen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kei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74"/>
      </w:tblGrid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</w:t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 wann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chste Sitzung am: ………………….  um: ………………  in: ………………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adung: …………………………..   Moderation: ……………….. Protokoll: 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ie Niederschrif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913"/>
        <w:gridCol w:w="5946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ich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tueller Stan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iele, Maßnahmen</w:t>
            </w:r>
          </w:p>
        </w:tc>
      </w:tr>
      <w:tr>
        <w:trPr>
          <w:trHeight w:val="22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s Ler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chauen, zuhören, nachahmen,  Aufmerksamkeit lenken und aufrecht erhalten, sich in Raum und Zeit orientieren, nachdenken, Zusammenhänge erkennen, Lösungen finden,  sich erinnern,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neswahrnehmun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uell, auditiv, taktil, kinästhetisch, olfaktorisch, gustatorisch wahrnehmen, differenzieren, 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sches Lern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en, Größen, Mengen erkennen, unterscheiden, ordnen, zuordne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ählen, Würfelbilder erkennen,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ch durch Mimik, Gestik ausdrücken, verbale und nonverbale Mitteilungen verstehen und produzieren, mit Kindern und Erwachsenen sprechen, Texte verstehen, korrekt sprechen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Artikulation, Redefluss, Grammatik,)</w:t>
            </w:r>
            <w:r>
              <w:rPr>
                <w:rFonts w:cs="Arial" w:ascii="Arial" w:hAnsi="Arial"/>
                <w:sz w:val="18"/>
                <w:szCs w:val="18"/>
              </w:rPr>
              <w:t xml:space="preserve">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verständnis und le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mbole erkennen, verstehen, zuordnen; Wortbild des eigenen Namens erkennen, ..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rstellen und schrei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en, Muster und Formen darstellen, kritzeln, Formen, Striche,…zeichnen, nachzeichnen, malen,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gung und Mobilitä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gungen nachahmen, Bewegungen planen, Bewegungen koordinieren, grob- feinmotorische Geschicklichkeit,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gang mit Mensc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aufnehmen, in Beziehung treten, anderen Respekt entgegenbringen, sich einfühlen, verlieren, warten können, mit Kritik  umgehen,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mgang mit Anforderun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ielen, Eigeninitiative entwickeln, sich an Aktivitäten beteiligen, Aufgaben erledigen, Verantwortung übernehm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dauer, Interesse,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r sich selbst sor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perpflege, Toilette, an-, ausziehen, essen, sich organisieren, gefährliche Situationen  erkennen, sich  davor schützen,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tionale Aspek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lösung von den ersten Bezugspersonen, Selbstbild, Selbstwert, Umgang mit Gefühlen, mit Impulsen,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einschaft und Freize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e außerhalb vom Kindergarten Freizeitgestaltung, Spiel mit anderen, 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feldfaktor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Besondere Fähigkeiten/Fertigkeiten </w:t>
      </w:r>
      <w:r>
        <w:rPr>
          <w:rFonts w:cs="Arial" w:ascii="Arial" w:hAnsi="Arial"/>
          <w:sz w:val="22"/>
        </w:rPr>
        <w:t>(Musik, Theater, Sport,….)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9395</wp:posOffset>
                </wp:positionV>
                <wp:extent cx="6308725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 des Kindes …………………………………………………………………                                                                       Beobachtung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3pt;mso-wrap-distance-left:9.05pt;mso-wrap-distance-right:9.05pt;mso-wrap-distance-top:0pt;mso-wrap-distance-bottom:0pt;margin-top:-1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me des Kindes …………………………………………………………………                                                                       Beobachtun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ädagogisch/didaktisch relevante Beobachtung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nd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bachtungen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s Kindes 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6" w:space="10" w:color="000000"/>
          <w:right w:val="single" w:sz="12" w:space="10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Schlussbericht und Vorschläge für Maßnahmen für das kommende Kindergartenja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gartenteam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25"/>
      </w:tblGrid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tion</w:t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6:00Z</dcterms:created>
  <dc:creator>PB99934</dc:creator>
  <dc:description/>
  <dc:language>en-US</dc:language>
  <cp:lastModifiedBy>lnrcrsl16</cp:lastModifiedBy>
  <cp:lastPrinted>2004-11-23T13:13:00Z</cp:lastPrinted>
  <dcterms:modified xsi:type="dcterms:W3CDTF">2005-01-03T14:36:00Z</dcterms:modified>
  <cp:revision>2</cp:revision>
  <dc:subject/>
  <dc:title>Individueller Erziehungsplan  (I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915264</vt:r8>
  </property>
  <property fmtid="{D5CDD505-2E9C-101B-9397-08002B2CF9AE}" pid="3" name="_AuthorEmail">
    <vt:lpwstr>Edith.Brugger@provinz.bz.it</vt:lpwstr>
  </property>
  <property fmtid="{D5CDD505-2E9C-101B-9397-08002B2CF9AE}" pid="4" name="_AuthorEmailDisplayName">
    <vt:lpwstr>Brugger, Edith</vt:lpwstr>
  </property>
  <property fmtid="{D5CDD505-2E9C-101B-9397-08002B2CF9AE}" pid="5" name="_EmailSubject">
    <vt:lpwstr/>
  </property>
  <property fmtid="{D5CDD505-2E9C-101B-9397-08002B2CF9AE}" pid="6" name="_PreviousAdHocReviewCycleID">
    <vt:r8>629780273</vt:r8>
  </property>
  <property fmtid="{D5CDD505-2E9C-101B-9397-08002B2CF9AE}" pid="7" name="_ReviewingToolsShownOnce">
    <vt:lpwstr/>
  </property>
</Properties>
</file>