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de-DE"/>
        </w:rPr>
        <w:t xml:space="preserve">Gesprächs- Sitzungsprotokoll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 xml:space="preserve">Zusammenführen aller Daten und Informationen zur Erstellung und Überprüfung des Individuellen Erziehungsplanes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</w:r>
    </w:p>
    <w:p>
      <w:pPr>
        <w:pStyle w:val="Normal"/>
        <w:ind w:right="-82" w:hanging="0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ame des Kindes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atum _____________ Zeit: _______________     Institution:____________________________________ Gruppe: 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>Anwesend: _________________________________________________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ab/>
        <w:t>Moderation: _____________________________________________     Protokoll: 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inschätzung des aktuellen Lern- und Entwicklungsstandes durch die Beteiligten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7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rnen und Wissensanwendung  al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merkungen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itliche Orientie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äumliche Orientie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kfäh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fmerksamke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rkennen von Zusammenhän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endes Denken, Problemlö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7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inneswahrnehm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vestibul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aktil, kinästheti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propriozep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visue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audi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faktori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tori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7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Mathematisches Ler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Formen, Größ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Reihen, Ser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Me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lbegr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7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prache/Kommunik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Mimik und Gest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ach- Textverständ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Artikulation, Sp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achproduk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mmunikation mit Gleichaltri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Kommunik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t Erwachsen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7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Symbolverständnis und Les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ände am Bild erken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ymbolerkenn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mbolverständ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tbilderkennung </w:t>
            </w:r>
            <w:r>
              <w:rPr>
                <w:rFonts w:cs="Verdana" w:ascii="Verdana" w:hAnsi="Verdana"/>
                <w:sz w:val="16"/>
                <w:szCs w:val="16"/>
              </w:rPr>
              <w:t>(eigenen Namen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7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estalten und schrei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Konstruk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Kritzelbi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Reproduktion von Formen, Striche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Bilder (malen, zeichnen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Bewegung und Mobilitä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Grobmot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Bewegungsnachahm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Bewegungspla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Bew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egungsk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einmot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gang mit Mens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Kontakte, Beziehun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Einfühlungsvermö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Hilfsbereit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oziale Rege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gang mit An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Spiel, Aktivitä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Erledigung von Aufg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Mitar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sdau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igeniniti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>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ür sich selbst sor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Körperpflege, Toil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Kleidung </w:t>
            </w:r>
            <w:r>
              <w:rPr>
                <w:rFonts w:cs="Verdana" w:ascii="Verdana" w:hAnsi="Verdana"/>
                <w:bCs/>
                <w:sz w:val="16"/>
                <w:szCs w:val="16"/>
                <w:lang w:val="de-DE"/>
              </w:rPr>
              <w:t>(an- und auszieh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Ernähru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g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essen, trink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ltagshand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efahren beachten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>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otionale Aspek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oslösung von Bezugsperso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lbstbild, Selbstw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lastbar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mgang mit Gefüh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Umgang mit Impu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134"/>
        <w:gridCol w:w="1134"/>
        <w:gridCol w:w="59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emeinschaft und Freiz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- 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merku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takte außerhalb vom Kindergart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Spiel/Arbeit mit and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reizeitgestal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de-DE"/>
        </w:rPr>
        <w:t>Ziele:</w:t>
        <w:tab/>
        <w:t xml:space="preserve"> Maßnahmen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.……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............................................................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……………………………………………………………………</w:t>
      </w:r>
      <w:r>
        <w:rPr>
          <w:rFonts w:cs="Verdana" w:ascii="Verdana" w:hAnsi="Verdana"/>
          <w:bCs/>
          <w:sz w:val="18"/>
          <w:szCs w:val="18"/>
          <w:lang w:val="de-DE"/>
        </w:rPr>
        <w:t>.</w:t>
        <w:tab/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0495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mfeldbedingungen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77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unterstützende Beziehungen,  Familie, Freunde, Fachkräfte, Kindergarten- und Gruppensituation, räumliche Bedingungen, Hilfsmittel, Technologien, Einstellungen, Therapien, andere Fakto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  <w:t xml:space="preserve">Weitere spezifische Maßnahmen: </w:t>
      </w:r>
      <w:r>
        <w:rPr>
          <w:rFonts w:cs="Verdana" w:ascii="Verdana" w:hAnsi="Verdana"/>
          <w:sz w:val="16"/>
          <w:szCs w:val="16"/>
          <w:lang w:val="de-DE"/>
        </w:rPr>
        <w:t>(Begleitung zu Therapien; Kooperation mit ..., besondere Projekte …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Verantwortlichkeiten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240"/>
        <w:gridCol w:w="279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w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w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bis wann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Nächste Sitzung am: ___________________________________um: ____________________________in: 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Einladung: ____________________________________   Moderation: ___________________________  Protokoll: ________________________ 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terschriften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6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  <w:t xml:space="preserve">Kindergarten </w:t>
    </w:r>
  </w:p>
  <w:p>
    <w:pPr>
      <w:pStyle w:val="Header"/>
      <w:jc w:val="right"/>
      <w:rPr>
        <w:b/>
        <w:b/>
        <w:bCs/>
        <w:lang w:val="de-DE"/>
      </w:rPr>
    </w:pPr>
    <w:r>
      <w:rPr>
        <w:b/>
        <w:bCs/>
        <w:lang w:val="de-DE"/>
      </w:rPr>
      <w:t>Vorlage M</w:t>
    </w:r>
  </w:p>
  <w:p>
    <w:pPr>
      <w:pStyle w:val="Header"/>
      <w:jc w:val="right"/>
      <w:rPr>
        <w:sz w:val="20"/>
        <w:szCs w:val="20"/>
        <w:lang w:val="de-DE"/>
      </w:rPr>
    </w:pPr>
    <w:r>
      <w:rPr>
        <w:sz w:val="20"/>
        <w:szCs w:val="20"/>
        <w:lang w:val="de-DE"/>
      </w:rPr>
      <w:t>Gesprächs- Sitzungsprotok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both"/>
      <w:outlineLvl w:val="5"/>
    </w:pPr>
    <w:rPr>
      <w:rFonts w:cs="Times New Roman"/>
      <w:bCs/>
      <w:sz w:val="24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8:00Z</dcterms:created>
  <dc:creator>PB99934</dc:creator>
  <dc:description/>
  <cp:keywords/>
  <dc:language>en-US</dc:language>
  <cp:lastModifiedBy>Tanja Nicolussi-Rossi</cp:lastModifiedBy>
  <cp:lastPrinted>2006-01-24T11:17:00Z</cp:lastPrinted>
  <dcterms:modified xsi:type="dcterms:W3CDTF">2007-03-01T14:38:00Z</dcterms:modified>
  <cp:revision>2</cp:revision>
  <dc:subject/>
  <dc:title>Gesprächs- Sitzungs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47269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Von der Förderdiagnostik zum IEP"</vt:lpwstr>
  </property>
</Properties>
</file>