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de-DE"/>
        </w:rPr>
        <w:t xml:space="preserve">Gesprächs- Sitzungsprotokoll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Zusammenführen aller Daten und Informationen zur Erstellung und Überprüfung des Individuellen Erziehungsplanes 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Name der Schülerin/des Schülers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tum _____________ Zeit: _______________     Institution:____________________________________ Gruppe/Klasse: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Anwesend: 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18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ab/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Moderation: _____________________________________________     Protokoll: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inschätzung des aktuellen Lern- und Entwicklungsstandes durch die Beteiligten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rnen und Wissensanwendung  all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merkunge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ive Wahrnehm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elle Wahrnehm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itliche Orientier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äumliche Orienti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kfäh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fmerksam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kennen von Zusammenhä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ndes Denken, Problemlö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athematisches Ler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Formen, Größ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Me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lbegr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i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prache/Kommun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imik und Ge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prach- Textverständ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ikulation, Sprachp</w:t>
            </w:r>
            <w:r>
              <w:rPr>
                <w:rFonts w:cs="Verdana" w:ascii="Verdana" w:hAnsi="Verdana"/>
                <w:sz w:val="18"/>
                <w:szCs w:val="18"/>
              </w:rPr>
              <w:t>roduk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mmunikation mit Gleichalt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mmunikation mit Erwachs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Symbolverständnis und Le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mbolverständnis, Buchstabenkennt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efer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genau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sinnverständ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en und schrei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chnungen, Bilder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Reproduktion von Symbolen, Schrift, Wörter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iftlicher Ausdr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ewegung und Mobil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Grobmotor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Feinmot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Grafomot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wegungsplan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wegungsk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ortliche Betäti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gang mit Mens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Kontakte, Bezieh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fühlungsvermögen, Toler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ilfsb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i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ziale Rege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gang mit 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Übernahme von Verantwort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Erledigung von Aufgab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ita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d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geniniti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</w:t>
      </w: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örperpflege, Alltagsrout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benspraktische Fertigk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undhei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Ernährung, Gefahren beachten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ßenverkehr, Verkehrsmit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motionale Asp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elbstb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lastbar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Umgang mit Gefüh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Umgang mit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mpu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emeinschaft und Frei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e außerhalb von Sc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piel/Arbeit mit a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eizeit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049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feldbedingungen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stützende Beziehungen,  Familie, Freunde, Fachkräfte, Schul- und Klassensituation, räumliche Bedingungen, Hilfsmittel, Technologien, Einstellungen, Therapien, andere Fakto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de-DE"/>
        </w:rPr>
        <w:t xml:space="preserve">Fachspezifische Ausgangslage </w:t>
      </w:r>
      <w:r>
        <w:rPr>
          <w:rFonts w:cs="Verdana" w:ascii="Verdana" w:hAnsi="Verdana"/>
          <w:bCs/>
          <w:sz w:val="18"/>
          <w:szCs w:val="18"/>
          <w:lang w:val="de-DE"/>
        </w:rPr>
        <w:t>(nach Bedarf zu ergänzen)</w:t>
      </w:r>
      <w:r>
        <w:rPr>
          <w:rFonts w:cs="Verdana" w:ascii="Verdana" w:hAnsi="Verdana"/>
          <w:b/>
          <w:bCs/>
          <w:lang w:val="de-D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>Fach: ……………………………………….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sgangslag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Zie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aßnahmen</w:t>
            </w:r>
          </w:p>
        </w:tc>
      </w:tr>
      <w:tr>
        <w:trPr>
          <w:trHeight w:val="10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>Fach: ……………………………………….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sgangslag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Zie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aßnahm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Weitere spezifische Maßnahmen: </w:t>
      </w:r>
      <w:r>
        <w:rPr>
          <w:rFonts w:cs="Verdana" w:ascii="Verdana" w:hAnsi="Verdana"/>
          <w:sz w:val="16"/>
          <w:szCs w:val="16"/>
          <w:lang w:val="de-DE"/>
        </w:rPr>
        <w:t>(Begleitung zu Therapien; Kooperation mit ..., besondere Projekte …):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Verantwortlichkeiten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240"/>
        <w:gridCol w:w="279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is wan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Nächste Sitzung am: ___________________________________um: ____________________________in: 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inladung: ____________________________________   Moderation: ___________________________  Protokoll: ________________________ 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terschriften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0"/>
        <w:szCs w:val="20"/>
        <w:lang w:val="de-DE"/>
      </w:rPr>
    </w:pPr>
    <w:r>
      <w:rPr>
        <w:rFonts w:cs="Verdana" w:ascii="Verdana" w:hAnsi="Verdana"/>
        <w:b/>
        <w:bCs/>
        <w:sz w:val="20"/>
        <w:szCs w:val="20"/>
        <w:lang w:val="de-DE"/>
      </w:rPr>
      <w:t>Schule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20"/>
        <w:lang w:val="de-DE"/>
      </w:rPr>
    </w:pPr>
    <w:r>
      <w:rPr>
        <w:rFonts w:cs="Verdana" w:ascii="Verdana" w:hAnsi="Verdana"/>
        <w:b/>
        <w:bCs/>
        <w:sz w:val="20"/>
        <w:szCs w:val="20"/>
        <w:lang w:val="de-DE"/>
      </w:rPr>
      <w:t>Vorlage M1</w:t>
    </w:r>
  </w:p>
  <w:p>
    <w:pPr>
      <w:pStyle w:val="Header"/>
      <w:jc w:val="right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Gesprächs- Sitzungs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rFonts w:cs="Times New Roman"/>
      <w:bCs/>
      <w:sz w:val="2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9:00Z</dcterms:created>
  <dc:creator>PB99934</dc:creator>
  <dc:description/>
  <cp:keywords/>
  <dc:language>en-US</dc:language>
  <cp:lastModifiedBy>Tanja Nicolussi-Rossi</cp:lastModifiedBy>
  <cp:lastPrinted>2006-01-24T11:01:00Z</cp:lastPrinted>
  <dcterms:modified xsi:type="dcterms:W3CDTF">2007-03-01T14:39:00Z</dcterms:modified>
  <cp:revision>2</cp:revision>
  <dc:subject/>
  <dc:title>Gesprächs- Sitzu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69635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