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orlage L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sönliche Vorbereitung für die Sitzung zur Erstellung und kontinuierlichen Überprüfung des Individuellen Erziehungsplanes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inschätzung des aktuellen Lern- und Bildungsstandes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urch: 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  <w:bCs/>
          <w:sz w:val="18"/>
          <w:szCs w:val="18"/>
        </w:rPr>
        <w:t xml:space="preserve">Name des Kindes: ................................................      Datum: ……………………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3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mentane Situationsbeschreibung und Einschätzung der Befindlichkeit des Kind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ab/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567"/>
        <w:gridCol w:w="567"/>
        <w:gridCol w:w="567"/>
        <w:gridCol w:w="254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rnen und Wissensanwendung  all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 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merkunge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itliche Orientier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äumliche Orientier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kfähigk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fmerksamkei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rkennen von Zusammenhäng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endes Denken, Problemlös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567"/>
        <w:gridCol w:w="567"/>
        <w:gridCol w:w="567"/>
        <w:gridCol w:w="254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nneswahrnehm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 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merkunge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stibulär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til, kinästhetisch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prozeptiv 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visuel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audit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faktoris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statoris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567"/>
        <w:gridCol w:w="567"/>
        <w:gridCol w:w="567"/>
        <w:gridCol w:w="254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hematisches Ler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 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merkunge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Formen, Größ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Reihen, Seri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Me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Zahlbegri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567"/>
        <w:gridCol w:w="580"/>
        <w:gridCol w:w="580"/>
        <w:gridCol w:w="252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rache/Kommunik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 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merkunge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Mimik und Gesti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ach- Textverständ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rtikulation, Sprachproduk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mmunikation mit Gleichaltrig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Kommunikatio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t Erwachsen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567"/>
        <w:gridCol w:w="587"/>
        <w:gridCol w:w="587"/>
        <w:gridCol w:w="250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ymbolverständnis und Les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 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merkunge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genstände am Bild erken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ymbolerkennu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mbolverständ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tbilderkennung </w:t>
            </w:r>
            <w:r>
              <w:rPr>
                <w:rFonts w:cs="Verdana" w:ascii="Verdana" w:hAnsi="Verdana"/>
                <w:sz w:val="16"/>
                <w:szCs w:val="16"/>
              </w:rPr>
              <w:t>(eigenen Namen 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567"/>
        <w:gridCol w:w="567"/>
        <w:gridCol w:w="567"/>
        <w:gridCol w:w="254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en und schrei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 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merkunge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struk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itzelbil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roduktion von Formen, Strichen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der (malen, zeichnen 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567"/>
        <w:gridCol w:w="567"/>
        <w:gridCol w:w="567"/>
        <w:gridCol w:w="254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ung und Mobilitä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 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merkunge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Grobmotor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Bewegungsnachahmu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ewegungsplan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ewegungskoordin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einmotor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567"/>
        <w:gridCol w:w="567"/>
        <w:gridCol w:w="567"/>
        <w:gridCol w:w="254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mgang mit Mensch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 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merkunge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e, Beziehung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infühlungsvermö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Hilfsbereitsch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ziale Rege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567"/>
        <w:gridCol w:w="567"/>
        <w:gridCol w:w="567"/>
        <w:gridCol w:w="254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mgang mit Anforder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 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merkunge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piel, Aktivitä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rledigung von Aufga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itarb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sdau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igeniniti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567"/>
        <w:gridCol w:w="567"/>
        <w:gridCol w:w="567"/>
        <w:gridCol w:w="254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ür sich selbst sor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 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merkunge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örperpflege, Toilet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leidung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an- und auszieh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rnährung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essen, trink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lltagshandl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Gefahren beachten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567"/>
        <w:gridCol w:w="567"/>
        <w:gridCol w:w="567"/>
        <w:gridCol w:w="254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otionale Aspek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 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merkunge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oslösung von Bezugsperso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lbstbild, Selbstwe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elastbark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mgang mit Gefüh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mgang mit Impul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567"/>
        <w:gridCol w:w="567"/>
        <w:gridCol w:w="567"/>
        <w:gridCol w:w="254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emeinschaft, Freizeit, Erholu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 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merkunge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ntakte außerhalb vom Kindergart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piel/Arbeit mit and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reizeitgestalt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mfeldbedingung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nterstützende Beziehungen,  Familie, Freunde, Fachkräfte, Kindergarten- und Gruppensituation, räumliche Bedingungen, Hilfsmittel, Technologien, Einstellungen, Therapien, andere Faktoren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esondere Fähigkeiten/Fertigkeiten,…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 xml:space="preserve">Kindergarten                                                                                               </w:t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Gesprächsvorbereit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jc w:val="both"/>
      <w:outlineLvl w:val="5"/>
    </w:pPr>
    <w:rPr>
      <w:rFonts w:ascii="Arial" w:hAnsi="Arial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jc w:val="both"/>
      <w:outlineLvl w:val="6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36:00Z</dcterms:created>
  <dc:creator>PB99934</dc:creator>
  <dc:description/>
  <cp:keywords/>
  <dc:language>en-US</dc:language>
  <cp:lastModifiedBy>Tanja Nicolussi-Rossi</cp:lastModifiedBy>
  <cp:lastPrinted>2006-01-13T14:40:00Z</cp:lastPrinted>
  <dcterms:modified xsi:type="dcterms:W3CDTF">2007-03-01T14:36:00Z</dcterms:modified>
  <cp:revision>2</cp:revision>
  <dc:subject/>
  <dc:title>Beobachtung und Einschätzung der Stärken und Schwä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6826790</vt:r8>
  </property>
  <property fmtid="{D5CDD505-2E9C-101B-9397-08002B2CF9AE}" pid="3" name="_AuthorEmail">
    <vt:lpwstr>Tanja.Nicolussi-Rossi@provinz.bz.it</vt:lpwstr>
  </property>
  <property fmtid="{D5CDD505-2E9C-101B-9397-08002B2CF9AE}" pid="4" name="_AuthorEmailDisplayName">
    <vt:lpwstr>Nicolussi-Rossi, Tanja</vt:lpwstr>
  </property>
  <property fmtid="{D5CDD505-2E9C-101B-9397-08002B2CF9AE}" pid="5" name="_EmailSubject">
    <vt:lpwstr>Überschrift "Von der Förderdiagnostik zum IEP"</vt:lpwstr>
  </property>
</Properties>
</file>