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sönliche Vorbereitung für die Sitzung zur Erstellung und kontinuierlichen Überprüfung des Individuellen Erziehungsplanes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schätzung des aktuellen Lern- und Bildungsstandes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urch: 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me des Schülers/ der Schülerin: ................................................      Datum: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mentane Situationsbeschreibung und Einschätzung der Befindlichkeit der Schülerin, des Schül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67"/>
        <w:gridCol w:w="567"/>
        <w:gridCol w:w="25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rnen und Wissensanwendung  all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tive Wahrnehm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elle Wahrnehm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eitliche Orientieru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äumliche Orienti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kfäh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fmerksam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kennen von Zusammenhä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endes Denken, Problemlö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67"/>
        <w:gridCol w:w="567"/>
        <w:gridCol w:w="25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hematisches Ler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en, Größ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Me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lbegri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80"/>
        <w:gridCol w:w="580"/>
        <w:gridCol w:w="256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e/Kommunik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mik und Ges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rach- Textverständ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kulation, Sprachprodu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mmunikation mit Gleichaltr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mmunikation mit 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87"/>
        <w:gridCol w:w="587"/>
        <w:gridCol w:w="255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ymbolverständnis und Les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mbolverständnis, Buchstabenkennt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sefertigke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genau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sinnverständ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67"/>
        <w:gridCol w:w="567"/>
        <w:gridCol w:w="25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en und schrei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chnungen, Bilder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oduktion von Symbolen, Schrift, Wör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htschreib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iftlicher Ausdru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67"/>
        <w:gridCol w:w="567"/>
        <w:gridCol w:w="25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 und Mobilitä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robmotor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einmoto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rafomoto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wegung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wegungskoordi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ortliche Betätig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67"/>
        <w:gridCol w:w="567"/>
        <w:gridCol w:w="25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gang mit Mens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e, Beziehun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infühlungsvermögen, Tolera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ilfs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ziale Reg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67"/>
        <w:gridCol w:w="567"/>
        <w:gridCol w:w="25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gang mit Anforder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Übernahme von Verantwortu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rledigung von Aufgab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tarb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sd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igeniniti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67"/>
        <w:gridCol w:w="567"/>
        <w:gridCol w:w="25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ür sich selbst sor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örperpflege, Alltagsrout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ebenspraktische Fert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esundheit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Ernährung, Gefahren beachten 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ßenverkehr, Verkehrsmit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67"/>
        <w:gridCol w:w="567"/>
        <w:gridCol w:w="25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otionale Aspek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lbstbi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lastbar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mgang mit Gefüh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mgang mit Impul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"/>
        <w:gridCol w:w="567"/>
        <w:gridCol w:w="567"/>
        <w:gridCol w:w="567"/>
        <w:gridCol w:w="25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emeinschaft, Freizeit, Erholu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e außerhalb von Sch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iel/Arbeit mit a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eizeitgestal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feldbedingung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terstützende Beziehungen,  Familie, Freunde, Fachkräfte, Schul- und Klassensituation, räumliche Bedingungen, Hilfsmittel, Technologien, Einstellungen, Therapien, andere Faktore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achspezifische Ausgangslage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ch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51"/>
        <w:gridCol w:w="299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gangskompetenz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lkompetenze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ßnahmen</w:t>
            </w:r>
          </w:p>
        </w:tc>
      </w:tr>
      <w:tr>
        <w:trPr>
          <w:trHeight w:val="101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ch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51"/>
        <w:gridCol w:w="299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gangskompetenz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lkompetenze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ßnahmen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esondere Fähigkeiten/Fertigkeiten 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Schule</w:t>
      <w:tab/>
      <w:t xml:space="preserve">                                                                                             Vorlage L1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esprächsvorberei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jc w:val="both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7:00Z</dcterms:created>
  <dc:creator>PB99934</dc:creator>
  <dc:description/>
  <cp:keywords/>
  <dc:language>en-US</dc:language>
  <cp:lastModifiedBy>Tanja Nicolussi-Rossi</cp:lastModifiedBy>
  <cp:lastPrinted>2006-01-24T11:00:00Z</cp:lastPrinted>
  <dcterms:modified xsi:type="dcterms:W3CDTF">2007-03-01T14:37:00Z</dcterms:modified>
  <cp:revision>2</cp:revision>
  <dc:subject/>
  <dc:title>Beobachtung und Einschätzung der Stärken und Schwä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666720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Von der Förderdiagnostik zum IEP"</vt:lpwstr>
  </property>
</Properties>
</file>