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ootlight MT Light" w:hAnsi="Footlight MT Light" w:cs="Footlight MT Light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4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2135</wp:posOffset>
                </wp:positionV>
                <wp:extent cx="592772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ese Seite ist der Schule vorbehalten                                                                                                                                        I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7pt;mso-wrap-distance-left:9.05pt;mso-wrap-distance-right:9.05pt;mso-wrap-distance-top:0pt;mso-wrap-distance-bottom:0pt;margin-top:-4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ese Seite ist der Schule vorbehalten                                                                                                                                        I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CCCCCC" w:val="clear"/>
        <w:jc w:val="center"/>
        <w:rPr>
          <w:rFonts w:ascii="Poster Bodoni ATT" w:hAnsi="Poster Bodoni ATT" w:cs="Poster Bodoni ATT"/>
          <w:sz w:val="36"/>
        </w:rPr>
      </w:pPr>
      <w:r>
        <w:rPr>
          <w:rFonts w:cs="Arial Black" w:ascii="Arial Black" w:hAnsi="Arial Black"/>
          <w:b/>
          <w:sz w:val="36"/>
          <w:szCs w:val="36"/>
        </w:rPr>
        <w:t>Individueller Erziehungsplan  (IEP</w:t>
      </w:r>
      <w:r>
        <w:rPr>
          <w:rFonts w:cs="Poster Bodoni ATT" w:ascii="Poster Bodoni ATT" w:hAnsi="Poster Bodoni ATT"/>
          <w:b/>
          <w:sz w:val="48"/>
        </w:rPr>
        <w:t>)</w:t>
      </w:r>
    </w:p>
    <w:p>
      <w:pPr>
        <w:pStyle w:val="Normal"/>
        <w:rPr>
          <w:rFonts w:ascii="Poster Bodoni ATT" w:hAnsi="Poster Bodoni ATT" w:cs="Poster Bodoni ATT"/>
          <w:sz w:val="36"/>
        </w:rPr>
      </w:pPr>
      <w:r>
        <w:rPr>
          <w:rFonts w:cs="Poster Bodoni ATT" w:ascii="Poster Bodoni ATT" w:hAnsi="Poster Bodoni ATT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huljahr: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lgemeine Informationen zur Schülerin, zum Schüle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name:   …………………………………… Nachname:…………………………………...…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ren am:     ……………………………………….        in:    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   …………………………………………………………..     Tel:   …………………….</w:t>
      </w:r>
    </w:p>
    <w:p>
      <w:pPr>
        <w:pStyle w:val="Normal"/>
        <w:spacing w:lineRule="auto" w:line="360"/>
        <w:ind w:left="7938" w:hanging="79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ziehungsberechtigte: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Diagnos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ngaben zum bisherigen  Bildungsweg: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>Kindergartenbesuch: in: …………………………………..    Zeitraum: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…………………………………..</w:t>
        <w:tab/>
        <w:tab/>
        <w:t xml:space="preserve">    …………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besu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993"/>
        <w:gridCol w:w="1134"/>
        <w:gridCol w:w="2551"/>
        <w:gridCol w:w="1559"/>
        <w:gridCol w:w="2127"/>
      </w:tblGrid>
      <w:tr>
        <w:trPr/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uljahr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s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D -  IEP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tionslehrperso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reuer/in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hlussbewertung</w:t>
            </w:r>
          </w:p>
        </w:tc>
      </w:tr>
      <w:tr>
        <w:trPr>
          <w:trHeight w:val="400" w:hRule="atLeast"/>
        </w:trPr>
        <w:tc>
          <w:tcPr>
            <w:tcW w:w="12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perationspartnerinnen und –part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chrift/ Telef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feldbedingun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9120</wp:posOffset>
                </wp:positionV>
                <wp:extent cx="608012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der Schülerin/des Schülers…………………………………………                                                                                           I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17pt;mso-wrap-distance-left:9.05pt;mso-wrap-distance-right:9.05pt;mso-wrap-distance-top:0pt;mso-wrap-distance-bottom:0pt;margin-top:-4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der Schülerin/des Schülers…………………………………………                                                                                           I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mil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ul- Klassensitua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nde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rpersonen der Klasse, Betreuer/in:</w:t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8"/>
      </w:tblGrid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 bzw. Funktion</w:t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CCCCCC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prächsprotok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90880</wp:posOffset>
                </wp:positionV>
                <wp:extent cx="63468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der Schülerin/des Schülers ……………………………………………                                                                                        Protoko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30pt;mso-wrap-distance-left:9.05pt;mso-wrap-distance-right:9.05pt;mso-wrap-distance-top:0pt;mso-wrap-distance-bottom:0pt;margin-top:-54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der Schülerin/des Schülers ……………………………………………                                                                                        Protoko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reff: 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um:  ………………….….    Zeit: ……………………  Ort: …………………….….    Klasse: ......</w:t>
      </w:r>
    </w:p>
    <w:p>
      <w:pPr>
        <w:pStyle w:val="Normal"/>
        <w:spacing w:lineRule="auto" w:line="360"/>
        <w:ind w:left="1080" w:hanging="1080"/>
        <w:rPr/>
      </w:pPr>
      <w:r>
        <w:rPr>
          <w:rFonts w:cs="Arial" w:ascii="Arial" w:hAnsi="Arial"/>
          <w:sz w:val="22"/>
          <w:szCs w:val="22"/>
        </w:rPr>
        <w:t>Anwesend: 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tion: ……………………………………….     Protokoll: 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agesordnung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rgebnisse, Vereinbarungen: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twortlichkei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874"/>
      </w:tblGrid>
      <w:tr>
        <w:trPr>
          <w:trHeight w:val="284" w:hRule="atLeast"/>
        </w:trPr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</w:t>
            </w:r>
          </w:p>
        </w:tc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 wann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ächste Sitzung am: ………………….  um: ………………  in: ………………………..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inladung: …………………………..   Moderation: ……………….. Protokoll: …………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ie Niederschrif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</w:t>
      </w:r>
      <w:r>
        <w:br w:type="page"/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92760</wp:posOffset>
                </wp:positionV>
                <wp:extent cx="6426835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der Schülerin/des Schülers  …………………………………………..                                                                                   Ausgangsl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23pt;mso-wrap-distance-left:9.05pt;mso-wrap-distance-right:9.05pt;mso-wrap-distance-top:0pt;mso-wrap-distance-bottom:0pt;margin-top:-3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der Schülerin/des Schülers  …………………………………………..                                                                                   Ausgangsl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gangsla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eller Leistungs- und Entwicklungsstand in den einzelnen Bereich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. Allgemeines Lerne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Raum- Zeitorientierung, Merkfähigkeit, Aufmerksamkeit,   Erkennen von Zusammenhängen, planendes Denken, Problemlösungen</w:t>
      </w:r>
      <w:r>
        <w:rPr/>
        <w:t>,…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ärken: 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B. Mathematischer  Bereich</w:t>
      </w:r>
      <w:r>
        <w:rPr>
          <w:rFonts w:cs="Arial" w:ascii="Arial" w:hAnsi="Arial"/>
          <w:sz w:val="22"/>
        </w:rPr>
        <w:t xml:space="preserve">  </w:t>
      </w:r>
      <w:r>
        <w:rPr/>
        <w:t>(Formen, Größen, Mengen, Zahlbegriff, Operationen,…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ärken: 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C. Kommunikatio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. 2 Mimik und Gestik: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ärken: 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C.2. Sprache: </w:t>
      </w:r>
      <w:r>
        <w:rPr/>
        <w:t>(verstehen, sprechen, zuhören, …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ärken: 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368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86" w:hanging="368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.3. Symbolverständnis und lesen:</w:t>
      </w:r>
      <w:r>
        <w:rPr>
          <w:rFonts w:cs="Arial" w:ascii="Arial" w:hAnsi="Arial"/>
          <w:sz w:val="22"/>
        </w:rPr>
        <w:t xml:space="preserve"> (Symbolverständnis,   Lesefertigkeit, </w:t>
      </w:r>
      <w:r>
        <w:rPr>
          <w:rFonts w:cs="Arial" w:ascii="Arial" w:hAnsi="Arial"/>
          <w:sz w:val="22"/>
          <w:szCs w:val="22"/>
        </w:rPr>
        <w:t>Lesegenauigkeit, Lesetempo</w:t>
      </w:r>
      <w:r>
        <w:rPr>
          <w:rFonts w:cs="Arial" w:ascii="Arial" w:hAnsi="Arial"/>
          <w:sz w:val="22"/>
        </w:rPr>
        <w:t xml:space="preserve"> Lesesinnverständnis,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80060</wp:posOffset>
                </wp:positionV>
                <wp:extent cx="6426835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der Schülerin/des Schülers…………………………………………………                                                                            Ausgangsl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30pt;mso-wrap-distance-left:9.05pt;mso-wrap-distance-right:9.05pt;mso-wrap-distance-top:0pt;mso-wrap-distance-bottom:0pt;margin-top:-3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der Schülerin/des Schülers…………………………………………………                                                                            Ausgangsl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ärken: 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C.4 darstellen und schreiben:</w:t>
      </w:r>
      <w:r>
        <w:rPr>
          <w:rFonts w:cs="Arial" w:ascii="Arial" w:hAnsi="Arial"/>
          <w:sz w:val="22"/>
        </w:rPr>
        <w:t xml:space="preserve"> </w:t>
      </w:r>
      <w:r>
        <w:rPr/>
        <w:t>(zeichnen, malen, schreiben, Texte verfassen, rechtschreiben,…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ärken: 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: Bewegung und Mobilität</w:t>
      </w:r>
      <w:r>
        <w:rPr>
          <w:rFonts w:cs="Arial" w:ascii="Arial" w:hAnsi="Arial"/>
        </w:rPr>
        <w:t>.</w:t>
      </w:r>
    </w:p>
    <w:p>
      <w:pPr>
        <w:pStyle w:val="Normal"/>
        <w:ind w:left="180" w:right="-142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1 Grobmotorik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>(Änderung der Körperposition Fortbewegung, Bewegungsimitation, Bewegungsplanung, -koordination, sportliche Betätigung, …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ärken: 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2: Feinmotorik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Gegenstände handhaben, Umgang mit Werkzeug, …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ärken: 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3: Grafomotori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</w:rPr>
        <w:t>( Stifthaltung, Strichführung, Schriftbild, Kraftdosierung,…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ärken: 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Umgang mit Mensc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556260</wp:posOffset>
                </wp:positionV>
                <wp:extent cx="6541135" cy="292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der Schülerin/des Schülers …………………………………………………                                                                               Ausgangsl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23pt;mso-wrap-distance-left:9.05pt;mso-wrap-distance-right:9.05pt;mso-wrap-distance-top:0pt;mso-wrap-distance-bottom:0pt;margin-top:-4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der Schülerin/des Schülers …………………………………………………                                                                               Ausgangsl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/>
        <w:t>(Kontakte, Beziehungen, Toleranz, Einfühlungsvermögen, Regelbewusstsein,…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ärken: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 Umgang mit Anforderungen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>(Übernahme von Verantwortung, Erledigung von Aufgaben, Ausdauer, Mitarbeit, Eigeninitiative</w:t>
      </w:r>
      <w:r>
        <w:rPr/>
        <w:t>,…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ärken: 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 Für sich selbst sorgen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>(Körperpflege, Alltagroutine, lebenspraktische Fertigkeiten, Gesundheit, Straßenverkehr, Verkehrsmittel, ...)</w:t>
      </w:r>
      <w:r>
        <w:rPr/>
        <w:t xml:space="preserve">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ärken: 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Emotionale Aspek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lbstwertgefühl, Belastbarkeit, Umgang mit Impulsen,…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ärken: 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Gemeinschaft und Freizeit</w:t>
      </w:r>
    </w:p>
    <w:p>
      <w:pPr>
        <w:pStyle w:val="Normal"/>
        <w:ind w:left="284" w:right="-1276" w:hanging="0"/>
        <w:rPr/>
      </w:pPr>
      <w:r>
        <w:rPr/>
        <w:t>(Kontakte außerhalb von Kindergarten und Schule, Spiel/Arbeit mit anderen, Freizeitgestaltung,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ärken: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Besondere Fähigkeiten/Fertigkeiten </w:t>
      </w:r>
      <w:r>
        <w:rPr>
          <w:rFonts w:cs="Arial" w:ascii="Arial" w:hAnsi="Arial"/>
          <w:sz w:val="22"/>
        </w:rPr>
        <w:t>(Musik, Theater, Sport,…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34950</wp:posOffset>
                </wp:positionV>
                <wp:extent cx="635063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der Schülerin/des Schülers …………………………………………….                                                    Fachspezifische Ausgangsl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24pt;mso-wrap-distance-left:9.05pt;mso-wrap-distance-right:9.05pt;mso-wrap-distance-top:0pt;mso-wrap-distance-bottom:0pt;margin-top:-1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der Schülerin/des Schülers …………………………………………….                                                    Fachspezifische Ausgangs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Fachspezifische Ausgangsl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h: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ärken: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h: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ärken: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h: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ärken: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h: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ärken: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wierigkeiten: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52120</wp:posOffset>
                </wp:positionV>
                <wp:extent cx="9166225" cy="292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2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der Schülerin/des Schülers ………………………………………………………………                                                                                                                                                             Maßnahm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75pt;height:23pt;mso-wrap-distance-left:9.05pt;mso-wrap-distance-right:9.05pt;mso-wrap-distance-top:0pt;mso-wrap-distance-bottom:0pt;margin-top:-3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der Schülerin/des Schülers ………………………………………………………………                                                                                                                                                             Maßnahm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ziehungs- und Fördermaßnahm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941"/>
        <w:gridCol w:w="3685"/>
        <w:gridCol w:w="5387"/>
      </w:tblGrid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h/Lernbereich:</w:t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iele 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alte</w:t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/ Unterrichtsorganisation</w:t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6" w:space="10" w:color="000000"/>
          <w:right w:val="single" w:sz="12" w:space="10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Schlussbericht und Vorschläge für Maßnahmen für das kommende Schulja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5151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me der Schülerin/des Schülers …………………………………………………………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1911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123" r="-33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ame der Schülerin/des Schülers …………………………………………………………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720725" cy="1911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123" r="-33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rpersonen der Klasse, Betreuer/in: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125"/>
      </w:tblGrid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 bzw. Funktion</w:t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ite 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ite 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ite 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37:00Z</dcterms:created>
  <dc:creator>PB99934</dc:creator>
  <dc:description/>
  <dc:language>en-US</dc:language>
  <cp:lastModifiedBy>lnrcrsl16</cp:lastModifiedBy>
  <dcterms:modified xsi:type="dcterms:W3CDTF">2005-01-03T14:37:00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9252378</vt:r8>
  </property>
  <property fmtid="{D5CDD505-2E9C-101B-9397-08002B2CF9AE}" pid="3" name="_AuthorEmail">
    <vt:lpwstr>Edith.Brugger@provinz.bz.it</vt:lpwstr>
  </property>
  <property fmtid="{D5CDD505-2E9C-101B-9397-08002B2CF9AE}" pid="4" name="_AuthorEmailDisplayName">
    <vt:lpwstr>Brugger, Edith</vt:lpwstr>
  </property>
  <property fmtid="{D5CDD505-2E9C-101B-9397-08002B2CF9AE}" pid="5" name="_EmailSubject">
    <vt:lpwstr/>
  </property>
  <property fmtid="{D5CDD505-2E9C-101B-9397-08002B2CF9AE}" pid="6" name="_PreviousAdHocReviewCycleID">
    <vt:r8>1630709990</vt:r8>
  </property>
  <property fmtid="{D5CDD505-2E9C-101B-9397-08002B2CF9AE}" pid="7" name="_ReviewingToolsShownOnce">
    <vt:lpwstr/>
  </property>
</Properties>
</file>