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TURWISSENSCHAFTEN (CHEMIE - BIOLOGIE - ERDWISSENSCHAFTEN) - Sozialwissenschaftliches Gymnasiu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Kompetenzen am Ende des 1. Bienniums</w:t>
      </w:r>
    </w:p>
    <w:p>
      <w:pPr>
        <w:pStyle w:val="Normal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  <w:lang w:eastAsia="ar-SA" w:bidi="ar-SA"/>
        </w:rPr>
      </w:pPr>
      <w:r>
        <w:rPr>
          <w:rFonts w:cs="Arial"/>
          <w:color w:val="000000"/>
          <w:lang w:eastAsia="ar-SA" w:bidi="ar-SA"/>
        </w:rPr>
        <w:t>Die Schülerin, der Schüler kann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Phänomene und Vorgänge der Natur beobachten und erforschen, sich mit naturwissenschaftlichen, technik- und umweltrelevanten Fragestellungen auseinandersetzen, diese mit vielfältigen sowie fachspezifischen Methoden untersuchen, gezielt Daten und Informationen sammeln, ordnen, vergleichen und interpretieren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Angaben und Merkmale aus Informationsquellen themen- bzw. sachbezogen herauslesen und in einer angemessenen Fachsprache wiedergeben, mit Darstellungsformen und gegebenenfalls mit Formeln und Symbolen beschreiben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Gesetzmäßigkeiten, Zusammenhänge und Wechselwirkungen erkennen, beschreiben und naturwissenschaftlichen Konzepten und Modellen zuordnen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in kritischer Auseinandersetzung mit Hilfe der erworbenen Fertigkeiten und Kenntnisse zu aktuellen gesellschaftlichen Fragen Stellung nehmen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mit Laborgeräten sachgerecht umgehen, verschiedene Arbeitstechniken und das Experimentieren im Labor zielgerichtet und sicher anwenden sowie mit Chemikalien und Stoffen aus Labor und Umwelt verantwortungsvoll umgehen</w:t>
      </w:r>
    </w:p>
    <w:p>
      <w:pPr>
        <w:pStyle w:val="Normal"/>
        <w:rPr>
          <w:rFonts w:eastAsia="Arial" w:cs="Arial"/>
          <w:color w:val="000000"/>
          <w:lang w:eastAsia="ar-SA" w:bidi="ar-SA"/>
        </w:rPr>
      </w:pPr>
      <w:r>
        <w:rPr>
          <w:rFonts w:eastAsia="Arial" w:cs="Arial"/>
          <w:color w:val="000000"/>
          <w:lang w:eastAsia="ar-SA" w:bidi="ar-SA"/>
        </w:rPr>
      </w:r>
    </w:p>
    <w:p>
      <w:pPr>
        <w:pStyle w:val="Normal"/>
        <w:rPr>
          <w:rFonts w:cs="Arial"/>
          <w:color w:val="000000"/>
          <w:lang w:eastAsia="ar-SA" w:bidi="ar-SA"/>
        </w:rPr>
      </w:pPr>
      <w:r>
        <w:rPr>
          <w:rFonts w:cs="Arial"/>
          <w:color w:val="000000"/>
          <w:lang w:eastAsia="ar-SA" w:bidi="ar-SA"/>
        </w:rPr>
      </w:r>
    </w:p>
    <w:p>
      <w:pPr>
        <w:pStyle w:val="Normal"/>
        <w:rPr/>
      </w:pPr>
      <w:r>
        <w:rPr/>
      </w:r>
    </w:p>
    <w:tbl>
      <w:tblPr>
        <w:tblW w:w="215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2693"/>
        <w:gridCol w:w="1657"/>
        <w:gridCol w:w="1377"/>
        <w:gridCol w:w="6368"/>
        <w:gridCol w:w="3367"/>
        <w:gridCol w:w="2174"/>
        <w:gridCol w:w="1209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Fertigkeite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Kenntnisse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Zuordnung</w:t>
            </w:r>
          </w:p>
          <w:p>
            <w:pPr>
              <w:pStyle w:val="TabellenInhalt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1./2. Jahr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Kompetenz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Teilkompetenzen</w:t>
            </w:r>
          </w:p>
          <w:p>
            <w:pPr>
              <w:pStyle w:val="TabellenInhalt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method.-didaktische Hinweise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Inhalte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Anregungen/</w:t>
            </w:r>
          </w:p>
          <w:p>
            <w:pPr>
              <w:pStyle w:val="TabellenInhalt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Querverweise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Zeitraum</w:t>
            </w:r>
          </w:p>
        </w:tc>
      </w:tr>
      <w:tr>
        <w:trPr>
          <w:trHeight w:val="663" w:hRule="atLeast"/>
        </w:trPr>
        <w:tc>
          <w:tcPr>
            <w:tcW w:w="5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nung und Vielfalt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ellenInha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ausgewählte pro- und eukaryontische Zellen mit dem Mikroskop untersuchen und beobachten sowie gemeinsame bzw. spezifische Strukturen und Funktionen beschreiben und vergleiche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Zellen als Bausteine des Lebens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5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 Mikroskop sachgerecht bedienen</w:t>
            </w:r>
          </w:p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fache Frischpräparate selbst herstellen</w:t>
            </w:r>
          </w:p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len unter dem Mikroskop erkennen und zeichnerisch darstellen</w:t>
            </w:r>
          </w:p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chiedene Zelltypen vergleichen</w:t>
            </w:r>
          </w:p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en aus Texten entnehmen und wiedergeben</w:t>
            </w:r>
          </w:p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skopische Fotos bzw. Abbildungen interpretieren</w:t>
            </w:r>
          </w:p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Bedeutung verschiedener Zelltypen für den Organismus erkennen und darstellen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lkunde und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chtige Vorgänge in der Zelle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skop: 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lfalt der Lebewesen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 1 + 2 (S.14-39)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skopieren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Sem.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1.Klasse</w:t>
            </w:r>
          </w:p>
        </w:tc>
      </w:tr>
      <w:tr>
        <w:trPr>
          <w:trHeight w:val="663" w:hRule="atLeast"/>
        </w:trPr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Gesetzmäßigkeiten bei Bauplänen und deren Funktionen erkennen und vergleichen, in der Vielfalt Gemeinsamkeiten erkennen, formulieren und beschreibe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Baupläne ausgewählter Lebewesen, Grundzüge der Systematik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, 1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sammenhänge zwischen Bau und Funktion verschiedener Organismen herstellen</w:t>
            </w:r>
          </w:p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fache Zuordnungen einzelner Organismen in der Systematik vornehmen</w:t>
            </w:r>
          </w:p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en aus Texten entnehmen und wiedergeben</w:t>
            </w:r>
          </w:p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mmbäume interpretieren und erstellen.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Baupläne ausgewählter Lebewesen, Grundzüge der Systematik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lanzenanatomie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elfalt der Tiere 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eren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/>
            </w:pPr>
            <w:r>
              <w:rPr>
                <w:sz w:val="18"/>
                <w:szCs w:val="22"/>
              </w:rPr>
              <w:t>1.Sem.</w:t>
            </w:r>
          </w:p>
          <w:p>
            <w:pPr>
              <w:pStyle w:val="TabellenInhalt"/>
              <w:snapToGrid w:val="false"/>
              <w:rPr/>
            </w:pPr>
            <w:r>
              <w:rPr>
                <w:sz w:val="18"/>
                <w:szCs w:val="22"/>
              </w:rPr>
              <w:t>1.Klasse</w:t>
            </w:r>
          </w:p>
          <w:p>
            <w:pPr>
              <w:pStyle w:val="TabellenInhalt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ellenInhalt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. Sem 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2.Klasse</w:t>
            </w:r>
          </w:p>
        </w:tc>
      </w:tr>
      <w:tr>
        <w:trPr>
          <w:trHeight w:val="663" w:hRule="atLeast"/>
        </w:trPr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Stoffe vergleichen, ordnen und damit experimentiere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Stoffeigenschaften und -einteilung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 Laborgeräten sachgerecht umgehen</w:t>
            </w:r>
          </w:p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chiedene Trennverfahren zielgerichtet anwenden</w:t>
            </w:r>
          </w:p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 Chemikalien verantwortungsvoll umgehen</w:t>
            </w:r>
          </w:p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ffeigenschaften erkennen und beschreiben</w:t>
            </w:r>
          </w:p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ffe in einer einfachen chemischen Systematik zuordnen</w:t>
            </w:r>
          </w:p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ffeigenschaften: 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a. Löslichkeit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stoffe, Gemische, Trennverfahren,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gregatzustände und Übergänge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genschaften von Wasser</w:t>
            </w:r>
          </w:p>
          <w:p>
            <w:pPr>
              <w:pStyle w:val="TabellenInhalt"/>
              <w:snapToGrid w:val="false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e heute:</w:t>
            </w:r>
          </w:p>
          <w:p>
            <w:pPr>
              <w:pStyle w:val="TabellenInhalt"/>
              <w:snapToGrid w:val="false"/>
              <w:rPr/>
            </w:pPr>
            <w:r>
              <w:rPr>
                <w:sz w:val="22"/>
                <w:szCs w:val="22"/>
              </w:rPr>
              <w:t>Stoffeigenschaften, Mischen und Trennen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züge aus Kap. 2 + 3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chiedenen Versuche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Ende 1. Sem. + 2. Sem. 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1.Klasse</w:t>
            </w:r>
          </w:p>
        </w:tc>
      </w:tr>
      <w:tr>
        <w:trPr>
          <w:trHeight w:val="663" w:hRule="atLeast"/>
        </w:trPr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den Zusammenhang zwischen Atombau und Ordnung im Periodensystem der Elemente erkennen und dieses als Nachschlagewerk der Chemie nutze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Atome als Bausteine der Materie, </w:t>
            </w:r>
          </w:p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Periodensystem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5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ommodelle beschreiben und zur Erklärung einfacher chemischer Vorgänge nutzen</w:t>
            </w:r>
          </w:p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sammenhänge zwischen Atombau und Periodensystem erkennen und darstellen</w:t>
            </w:r>
          </w:p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Periodensystem als Informationsquelle nutzen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omaufbau,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odensystem, 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bole und Formelsprache</w:t>
            </w:r>
          </w:p>
          <w:p>
            <w:pPr>
              <w:pStyle w:val="Text"/>
              <w:rPr>
                <w:sz w:val="20"/>
              </w:rPr>
            </w:pPr>
            <w:r>
              <w:rPr>
                <w:sz w:val="22"/>
              </w:rPr>
              <w:t>Chemische Reaktionen (endergon und exergon)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eastAsia="ヒラギノ角ゴ Pro W3;MS Mincho" w:cs="Times New Roman"/>
                <w:color w:val="000000"/>
                <w:sz w:val="22"/>
                <w:lang w:eastAsia="en-US" w:bidi="ar-SA"/>
              </w:rPr>
            </w:pPr>
            <w:r>
              <w:rPr>
                <w:rFonts w:eastAsia="ヒラギノ角ゴ Pro W3;MS Mincho" w:cs="Times New Roman"/>
                <w:color w:val="000000"/>
                <w:sz w:val="22"/>
                <w:lang w:val="en-US" w:eastAsia="en-US" w:bidi="ar-SA"/>
              </w:rPr>
              <w:t>Wiederholung der Grundbegriffe aus der 1. Klasse</w:t>
            </w:r>
          </w:p>
          <w:p>
            <w:pPr>
              <w:pStyle w:val="Normal"/>
              <w:tabs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eastAsia="ヒラギノ角ゴ Pro W3;MS Mincho" w:cs="Times New Roman"/>
                <w:color w:val="000000"/>
                <w:sz w:val="22"/>
                <w:lang w:eastAsia="en-US" w:bidi="ar-SA"/>
              </w:rPr>
            </w:pPr>
            <w:r>
              <w:rPr>
                <w:rFonts w:eastAsia="ヒラギノ角ゴ Pro W3;MS Mincho" w:cs="Times New Roman"/>
                <w:color w:val="000000"/>
                <w:sz w:val="22"/>
                <w:lang w:eastAsia="en-US" w:bidi="ar-SA"/>
              </w:rPr>
            </w:r>
          </w:p>
          <w:p>
            <w:pPr>
              <w:pStyle w:val="Normal"/>
              <w:suppressLineNumber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sche Bindungen und Stoffklassen,</w:t>
            </w:r>
          </w:p>
          <w:p>
            <w:pPr>
              <w:pStyle w:val="Normal"/>
              <w:tabs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/>
            </w:pPr>
            <w:r>
              <w:rPr>
                <w:rFonts w:eastAsia="ヒラギノ角ゴ Pro W3;MS Mincho" w:cs="Times New Roman"/>
                <w:color w:val="000000"/>
                <w:sz w:val="22"/>
                <w:szCs w:val="22"/>
                <w:lang w:val="en-US" w:eastAsia="en-US" w:bidi="ar-SA"/>
              </w:rPr>
              <w:t>Symbole und Formelsprache</w:t>
            </w:r>
            <w:r>
              <w:rPr>
                <w:rFonts w:eastAsia="ヒラギノ角ゴ Pro W3;MS Mincho" w:cs="Times New Roman"/>
                <w:color w:val="000000"/>
                <w:sz w:val="22"/>
                <w:szCs w:val="22"/>
                <w:lang w:eastAsia="en-US" w:bidi="ar-SA"/>
              </w:rPr>
              <w:t>,</w:t>
            </w:r>
          </w:p>
          <w:p>
            <w:pPr>
              <w:pStyle w:val="Normal"/>
              <w:tabs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eastAsia="ヒラギノ角ゴ Pro W3;MS Mincho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ヒラギノ角ゴ Pro W3;MS Mincho" w:cs="Times New Roman"/>
                <w:color w:val="000000"/>
                <w:sz w:val="22"/>
                <w:szCs w:val="22"/>
                <w:lang w:eastAsia="en-US" w:bidi="ar-SA"/>
              </w:rPr>
              <w:t>Massenerhaltungsgesetz, Molarität, einfache stöchiometrische Rechnungen</w:t>
            </w:r>
          </w:p>
          <w:p>
            <w:pPr>
              <w:pStyle w:val="TabellenInhalt"/>
              <w:snapToGrid w:val="false"/>
              <w:rPr>
                <w:rFonts w:eastAsia="ヒラギノ角ゴ Pro W3;MS Mincho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ヒラギノ角ゴ Pro W3;MS Mincho" w:cs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ure-Base-Reaktionen, pH-Wert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e heute: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sche Verwandtschaften, Atome und Ionen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 9 + 10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ögliche Versuche</w:t>
            </w:r>
          </w:p>
          <w:p>
            <w:pPr>
              <w:pStyle w:val="TabellenInhalt"/>
              <w:numPr>
                <w:ilvl w:val="0"/>
                <w:numId w:val="2"/>
              </w:numPr>
              <w:snapToGrid w:val="false"/>
              <w:ind w:left="273" w:hanging="283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Nachweis von Säuren und Laugen mit Blaukraut;</w:t>
            </w:r>
          </w:p>
          <w:p>
            <w:pPr>
              <w:pStyle w:val="TabellenInhalt"/>
              <w:numPr>
                <w:ilvl w:val="0"/>
                <w:numId w:val="2"/>
              </w:numPr>
              <w:snapToGrid w:val="false"/>
              <w:ind w:left="273" w:hanging="283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Herstellung von Schwefelsäure und Kohlensäure aus den entsprechenden Nichtmetalloxiden (sauren Regen);</w:t>
            </w:r>
          </w:p>
          <w:p>
            <w:pPr>
              <w:pStyle w:val="TabellenInhalt"/>
              <w:numPr>
                <w:ilvl w:val="0"/>
                <w:numId w:val="2"/>
              </w:numPr>
              <w:snapToGrid w:val="false"/>
              <w:ind w:left="273" w:hanging="283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Herstellung von Natronlauge als Demoversuch (die Pink-Panter-Probe) oder die Herstellung von Magnesiumhydroxid;</w:t>
            </w:r>
          </w:p>
          <w:p>
            <w:pPr>
              <w:pStyle w:val="TabellenInhalt"/>
              <w:numPr>
                <w:ilvl w:val="0"/>
                <w:numId w:val="2"/>
              </w:numPr>
              <w:snapToGrid w:val="false"/>
              <w:ind w:left="273" w:hanging="283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Neutralisationsreaktionen (Titration)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/>
            </w:pPr>
            <w:r>
              <w:rPr>
                <w:sz w:val="18"/>
                <w:szCs w:val="22"/>
              </w:rPr>
              <w:t>2.Sem.</w:t>
            </w:r>
          </w:p>
          <w:p>
            <w:pPr>
              <w:pStyle w:val="TabellenInhalt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Klasse</w:t>
            </w:r>
          </w:p>
          <w:p>
            <w:pPr>
              <w:pStyle w:val="TabellenInhalt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ellenInhalt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ellenInhalt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ellenInhalt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ellenInhalt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ellenInhalt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ellenInhalt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ellenInhalt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ellenInhalt"/>
              <w:snapToGrid w:val="false"/>
              <w:rPr/>
            </w:pPr>
            <w:r>
              <w:rPr>
                <w:sz w:val="18"/>
                <w:szCs w:val="22"/>
              </w:rPr>
              <w:t>1.Sem.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2.Klasse</w:t>
            </w:r>
          </w:p>
        </w:tc>
      </w:tr>
      <w:tr>
        <w:trPr>
          <w:trHeight w:val="663" w:hRule="atLeast"/>
        </w:trPr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Elementen und einfachen Verbindungen die chemische Symbolschreibweise zuordne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Formelsprach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 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Sinn der chemischen Formelsprache verstehen und diese für einfache Reaktionsgleichungen anwenden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bole für einige Elemente und Formelsprache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e heute: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ffmengen und Teilchenzahlen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 8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rPr>
                <w:sz w:val="20"/>
              </w:rPr>
            </w:pPr>
            <w:r>
              <w:rPr>
                <w:sz w:val="20"/>
              </w:rPr>
              <w:t>1. Biennium</w:t>
            </w:r>
          </w:p>
        </w:tc>
      </w:tr>
      <w:tr>
        <w:trPr>
          <w:trHeight w:val="663" w:hRule="atLeast"/>
        </w:trPr>
        <w:tc>
          <w:tcPr>
            <w:tcW w:w="5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jc w:val="center"/>
              <w:rPr>
                <w:rFonts w:eastAsia="Arial" w:cs="Arial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  <w:lang w:eastAsia="ar-SA" w:bidi="ar-SA"/>
              </w:rPr>
              <w:t>Veränderung und Dynamik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rFonts w:eastAsia="Arial" w:cs="Arial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Zusammenhänge zwischen Biodiversität und Evolutionsvorgängen erkennen und beschreibe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Evolution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4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hnlichkeiten in Bauplänen, Organfunktionen und Lebensweisen verschiedener Lebewesen erkennen und evolutionsbiologisch erklären</w:t>
            </w:r>
          </w:p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en aus Texten entnehmen und wiedergeben</w:t>
            </w:r>
          </w:p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ssenschaftliche und andere Theorien vergleichen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rPr>
                <w:rFonts w:ascii="Helvetica" w:hAnsi="Helvetica" w:eastAsia="ヒラギノ角ゴ Pro W3;MS Mincho" w:cs="Times New Roman"/>
                <w:i/>
                <w:i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ヒラギノ角ゴ Pro W3;MS Mincho" w:cs="Times New Roman" w:ascii="Helvetica" w:hAnsi="Helvetica"/>
                <w:color w:val="000000"/>
                <w:kern w:val="0"/>
                <w:sz w:val="22"/>
                <w:szCs w:val="22"/>
                <w:lang w:eastAsia="it-IT" w:bidi="ar-SA"/>
              </w:rPr>
              <w:t xml:space="preserve">Tiere: Organisation und Vielfalt der Tiere </w:t>
            </w:r>
          </w:p>
          <w:p>
            <w:pPr>
              <w:pStyle w:val="Normal"/>
              <w:tabs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Helvetica" w:hAnsi="Helvetica" w:eastAsia="ヒラギノ角ゴ Pro W3;MS Mincho" w:cs="Times New Roman"/>
                <w:i/>
                <w:i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ヒラギノ角ゴ Pro W3;MS Mincho" w:cs="Times New Roman" w:ascii="Helvetica" w:hAnsi="Helvetica"/>
                <w:i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tabs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eastAsia="ヒラギノ角ゴ Pro W3;MS Mincho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ヒラギノ角ゴ Pro W3;MS Mincho" w:cs="Times New Roman"/>
                <w:color w:val="000000"/>
                <w:sz w:val="22"/>
                <w:szCs w:val="22"/>
                <w:lang w:val="en-US" w:eastAsia="en-US" w:bidi="ar-SA"/>
              </w:rPr>
              <w:t xml:space="preserve">Evolutionstheorien, Artbildung und Beispiele </w:t>
            </w:r>
          </w:p>
          <w:p>
            <w:pPr>
              <w:pStyle w:val="TabellenInhalt"/>
              <w:snapToGrid w:val="false"/>
              <w:rPr>
                <w:rFonts w:eastAsia="ヒラギノ角ゴ Pro W3;MS Mincho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ヒラギノ角ゴ Pro W3;MS Mincho" w:cs="Times New Roman"/>
                <w:color w:val="00000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skop: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olution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 18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.367-399)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/>
            </w:pPr>
            <w:r>
              <w:rPr>
                <w:sz w:val="18"/>
                <w:szCs w:val="22"/>
              </w:rPr>
              <w:t>2.Sem.</w:t>
            </w:r>
          </w:p>
          <w:p>
            <w:pPr>
              <w:pStyle w:val="TabellenInhalt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Klasse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Planetenbewegungen und deren Folgen sowie die Sonderstellung der Erde im Sonnensystem und des Sonnensystems im Kosmos beschreibe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Himmelsmechanik, Sonnensystem, Kosmos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tenbewegungen in unserem Sonnensystem erkennen und deuten</w:t>
            </w:r>
          </w:p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etzmäßigkeiten der Bewegungen beschreiben</w:t>
            </w:r>
          </w:p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en aus Texten entnehmen und wiedergeben</w:t>
            </w:r>
          </w:p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e Entstehung des Universum 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nensystem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-Erde-System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wegungen der Erde (Rotation, Revolution, Nutation und Präzession, Kepplersche Gesetze)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/>
            </w:pPr>
            <w:r>
              <w:rPr>
                <w:sz w:val="18"/>
                <w:szCs w:val="22"/>
              </w:rPr>
              <w:t>1.Sem.</w:t>
            </w:r>
          </w:p>
          <w:p>
            <w:pPr>
              <w:pStyle w:val="TabellenInhalt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Klasse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Ursachen für die Entwicklung von Landschaftsformen beschreibe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ausgewählte exo- und endogene Prozesse in der Geologie unter besonderer Berücksichtigung lokaler Gegebenheiten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4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gene und exogene Prozesse darstellen und auf lokale Phänomene (z.B. Porphyr, Dolomiten, ...) anwenden können</w:t>
            </w:r>
          </w:p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flüsse des Menschen auf exogene Prozesse erkennen und bewerten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beben, 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ulkanismus 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/>
            </w:pPr>
            <w:r>
              <w:rPr>
                <w:sz w:val="18"/>
                <w:szCs w:val="22"/>
              </w:rPr>
              <w:t>2.Sem.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1.Klasse</w:t>
            </w:r>
          </w:p>
        </w:tc>
      </w:tr>
      <w:tr>
        <w:trPr>
          <w:trHeight w:val="663" w:hRule="atLeast"/>
        </w:trPr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Phänomene und einfache chemische Reaktionen mit Bezug zum Alltag beobachten, beschreiben und die chemische Symbolschreibweise anwende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einfache chemische Reaktionen und Reaktionsgleichungen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5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 Laborgeräten sachgerecht umgehen</w:t>
            </w:r>
          </w:p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 Chemikalien verantwortungsvoll umgehen</w:t>
            </w:r>
          </w:p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mentieranleitungen sachgerecht und zielführend umsetzen</w:t>
            </w:r>
          </w:p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ische Formelsprache für einfache Reaktionsgleichungen anwenden </w:t>
            </w:r>
          </w:p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ie des Alltags erkennen und einordnen </w:t>
            </w:r>
          </w:p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ische Reaktionen unter dem energetischen Aspekt 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ure- Base-Reaktionen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e heute: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mische Reaktionen 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 4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chiedene Versuche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numPr>
                <w:ilvl w:val="0"/>
                <w:numId w:val="3"/>
              </w:numPr>
              <w:snapToGrid w:val="false"/>
              <w:ind w:left="500" w:hanging="284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iennium</w:t>
            </w:r>
          </w:p>
          <w:p>
            <w:pPr>
              <w:pStyle w:val="TabellenInhalt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5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jc w:val="center"/>
              <w:rPr>
                <w:rFonts w:eastAsia="Arial" w:cs="Arial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  <w:lang w:eastAsia="ar-SA" w:bidi="ar-SA"/>
              </w:rPr>
              <w:t>Kreisläufe und System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rFonts w:eastAsia="Arial" w:cs="Arial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Wechselwirkungen von Organismen in ausgewählten Ökosystemen und deren Bedeutung für die Erhaltung des Gleichgewichtes diskutiere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ausgewählte Ökosysteme und deren Energie und Stoffkreisläuf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4, 1</w:t>
            </w:r>
          </w:p>
        </w:tc>
        <w:tc>
          <w:tcPr>
            <w:tcW w:w="6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chselwirkungen zwischen Organismen beschreiben und interpretieren</w:t>
            </w:r>
          </w:p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eflüsse und Stoffkreisläufe und deren Bedeutung für das Ökosystem erkennen</w:t>
            </w:r>
          </w:p>
          <w:p>
            <w:pPr>
              <w:pStyle w:val="TabellenInhalt"/>
              <w:snapToGrid w:val="false"/>
              <w:ind w:left="67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griffe des Menschen in verschiedene Ökosysteme beschreiben und bewerten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kosystem nach Wahl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skop: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d, See, Nachhaltigkeit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 4+5+6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.72-144)</w:t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ellenInhalt"/>
              <w:snapToGrid w:val="false"/>
              <w:rPr/>
            </w:pPr>
            <w:r>
              <w:rPr>
                <w:sz w:val="18"/>
                <w:szCs w:val="22"/>
              </w:rPr>
              <w:t>2.Sem.</w:t>
            </w:r>
          </w:p>
          <w:p>
            <w:pPr>
              <w:pStyle w:val="TabellenInhalt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Klasse</w:t>
            </w:r>
          </w:p>
          <w:p>
            <w:pPr>
              <w:pStyle w:val="TabellenInhalt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abellenInhalt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Biennium</w:t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787" w:leader="none"/>
        </w:tabs>
        <w:rPr/>
      </w:pPr>
      <w:r>
        <w:rPr/>
      </w:r>
    </w:p>
    <w:sectPr>
      <w:footerReference w:type="default" r:id="rId2"/>
      <w:type w:val="nextPage"/>
      <w:pgSz w:orient="landscape" w:w="23811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 w:cs="Arial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7" w:hanging="57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" w:hAnsi="OpenSymbol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KopfzeileZchn">
    <w:name w:val="Kopfzeile Zchn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10771" w:leader="none"/>
        <w:tab w:val="right" w:pos="21543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4DFCEC</Template>
  <TotalTime>0</TotalTime>
  <Application>LibreOffice/7.4.7.2$Linux_X86_64 LibreOffice_project/40$Build-2</Application>
  <AppVersion>15.0000</AppVersion>
  <Company>Deutsches Schula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13:00Z</dcterms:created>
  <dc:creator>Ricardo</dc:creator>
  <dc:description/>
  <cp:keywords/>
  <dc:language>en-US</dc:language>
  <cp:lastModifiedBy>Helene Resch</cp:lastModifiedBy>
  <cp:lastPrinted>2012-09-19T20:35:00Z</cp:lastPrinted>
  <dcterms:modified xsi:type="dcterms:W3CDTF">2014-09-03T11:15:00Z</dcterms:modified>
  <cp:revision>3</cp:revision>
  <dc:subject/>
  <dc:title>NATURWISSENSCHAFTEN (BIOLOGIE und ERDWISSENSCHAFTEN) (Soz-Gy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