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055"/>
        <w:gridCol w:w="5119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achcurri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Chemie und Werkstoffchemie</w:t>
              <w:b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 xml:space="preserve">4. Klasse </w:t>
              <w:br/>
            </w:r>
            <w:r>
              <w:rPr>
                <w:rFonts w:cs="Arial" w:ascii="Arial" w:hAnsi="Arial"/>
                <w:b/>
                <w:lang w:val="de-DE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B"/>
        <w:keepNext w:val="false"/>
        <w:spacing w:lineRule="auto" w:line="240" w:before="80" w:after="8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ompetenzen am Ende des 2. Bienniums</w:t>
      </w:r>
    </w:p>
    <w:p>
      <w:pPr>
        <w:pStyle w:val="CompST"/>
        <w:spacing w:lineRule="auto" w:line="240" w:before="80" w:after="8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Phänomene und Vorgänge der Chemie beobachten und erforschen, sich mit Fragestellungen aus der Werkstoff- und Materialkunde auseinandersetzen, diese mit vielfältigen sowie fachspezifischen Methoden untersuchen, gezielt Daten und Informationen sammeln, ordnen, vergleichen und interpret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chemische Sachverhalte und Prozesse ausgehend von Erfahrungen, Kenntnissen und Informationsquellen reflektieren und in angemessener Fachsprache erörtern und bewerten 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Gesetzmäßigkeiten, Zusammenhänge, Wechselwirkungen, Entwicklungen und Prozesse sowie Systeme miteinander kombinieren, Analogieschlüsse daraus ziehen und auf bereits bekannte Konzepte zurückgreifen, um diese in neue Kontexte und Modelle zu integr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aten, Fakten, Ergebnisse und Argumente bezüglich ihrer Aussage und Konsequenzen bewerten, dokumentieren und präsent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sachgerechter Umgang mit Laborgeräten, Anwendung verschiedener Arbeitstechniken im Labor und das zielgerichtete und sichere Experimentieren beherrschen; verantwortungsvoll mit Chemikalien und Stoffen aus Labor und Umwelt umgeh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880"/>
        <w:gridCol w:w="36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ert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enntn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emenkreise / Inhal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ethodisch-didaktische Hinweise – Materialien – Medien – Instrum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ächerübergreifende Lernwege – Querverweise –Persönliche Ergänzunge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hang zwischen Stoff und Teilchen beschreiben und erke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lle der chemischen Bind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tombindung, Anomalie des Wassers, Wasserstoffbrückenbindung-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lekülbaukas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ptember</w:t>
            </w:r>
          </w:p>
        </w:tc>
      </w:tr>
      <w:tr>
        <w:trPr>
          <w:trHeight w:val="5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hang zwischen Struktur und Eigenschaften von Stoffen beschreiben und erke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ruktur und Eigenschaften von anorganischen und organischen Stoffen, </w:t>
              <w:br/>
              <w:t>einfache Kohlenwasserstoffchem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äuren und Basen, Protonenübergänge, Protolyse, Kohlenwasserstoffe, Alkohole, Ester, Carbonsä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m: Säuren und Lauge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uexperimente mit Säuren und Base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kato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SAURE UND ALKALISCHE LÖSUGEN-PROTONENÜBERGÄNGE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(Oktober)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WICHIGE SÄUREN UND IHRE SALZE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November)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CHEMIE DER KOHLENWASSERSTOFFE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(Methan,Alkane,Alkene…)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Dezember)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KOHLE; ERDÖL; ERDGAS – ENERGIETRÄGER UND ROHSTOFFE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rFonts w:cs="Arial"/>
                <w:sz w:val="20"/>
              </w:rPr>
              <w:t>(Jänne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E UND OXIDATIONSPRODUKTE DER ALKOHOLE: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ebruar)</w:t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ESTER-FETTE (März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ndlegende Gesetzmäßigkeiten der Nomenklatur verstehen und anwen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ndzüge der Nomenkla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elle Gruppen, homologe Rei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nzes Jah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worbene Kenntnisse für das Verständnis von Aufbau und Funktion wichtiger Materialien nutzen und mit Kunst- und Restaurierungstechniken verknüpf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tersuchung fachrichtungsrelevanter Material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stoffe, Pigmente, Färbemethoden, Holz, Kunststof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STOFFE(April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STOFFE UND FÄRBEVERFAHREN;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GMENTE(Mai-Juni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chübergreifend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lerei,Biologi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CC2C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BlockDeutschChar">
    <w:name w:val="Block-Deutsch Char"/>
    <w:basedOn w:val="AbsatzStandardschriftart"/>
    <w:qFormat/>
    <w:rPr>
      <w:rFonts w:ascii="Verdana" w:hAnsi="Verdana" w:eastAsia="Arial Unicode MS" w:cs="Arial"/>
      <w:iCs/>
      <w:sz w:val="18"/>
      <w:szCs w:val="19"/>
      <w:lang w:val="de-DE" w:bidi="ar-SA"/>
    </w:rPr>
  </w:style>
  <w:style w:type="character" w:styleId="BlockItalienischCarattere">
    <w:name w:val="Block-Italienisch Carattere"/>
    <w:basedOn w:val="AbsatzStandardschriftart"/>
    <w:qFormat/>
    <w:rPr>
      <w:rFonts w:ascii="Verdana" w:hAnsi="Verdana" w:eastAsia="Arial Unicode MS" w:cs="Arial"/>
      <w:iCs/>
      <w:sz w:val="18"/>
      <w:szCs w:val="18"/>
      <w:lang w:val="it-IT" w:bidi="ar-SA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22"/>
    </w:rPr>
  </w:style>
  <w:style w:type="character" w:styleId="KopfzeileZchn">
    <w:name w:val="Kopfzeile Zchn"/>
    <w:basedOn w:val="AbsatzStandardschriftart"/>
    <w:qFormat/>
    <w:rPr>
      <w:sz w:val="24"/>
      <w:szCs w:val="24"/>
      <w:lang w:val="it-IT"/>
    </w:rPr>
  </w:style>
  <w:style w:type="character" w:styleId="FuzeileZchn">
    <w:name w:val="Fußzeile Zchn"/>
    <w:basedOn w:val="AbsatzStandardschriftar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AZ">
    <w:name w:val="Komp-AZ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  <w:lang w:val="de-DE"/>
    </w:rPr>
  </w:style>
  <w:style w:type="paragraph" w:styleId="CompB">
    <w:name w:val="Comp-ÜB"/>
    <w:basedOn w:val="Normal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  <w:lang w:val="de-DE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Arial"/>
      <w:b/>
      <w:iCs/>
      <w:sz w:val="18"/>
      <w:szCs w:val="18"/>
      <w:lang w:val="de-DE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</w:rPr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eastAsia="Arial Unicode MS" w:cs="Arial"/>
      <w:iCs/>
      <w:sz w:val="18"/>
      <w:szCs w:val="19"/>
      <w:lang w:val="de-DE"/>
    </w:rPr>
  </w:style>
  <w:style w:type="paragraph" w:styleId="BlockItalienisch">
    <w:name w:val="Block-Italienisch"/>
    <w:basedOn w:val="Normal"/>
    <w:qFormat/>
    <w:pPr>
      <w:spacing w:lineRule="exact" w:line="300" w:before="150" w:after="0"/>
      <w:jc w:val="both"/>
    </w:pPr>
    <w:rPr>
      <w:rFonts w:ascii="Verdana" w:hAnsi="Verdana" w:eastAsia="Arial Unicode MS" w:cs="Arial"/>
      <w:iCs/>
      <w:sz w:val="18"/>
      <w:szCs w:val="18"/>
    </w:rPr>
  </w:style>
  <w:style w:type="paragraph" w:styleId="Textkrper3">
    <w:name w:val="Textkörper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0:00Z</dcterms:created>
  <dc:creator>Karin Costa</dc:creator>
  <dc:description/>
  <cp:keywords/>
  <dc:language>en-US</dc:language>
  <cp:lastModifiedBy> </cp:lastModifiedBy>
  <cp:lastPrinted>2013-09-27T20:04:00Z</cp:lastPrinted>
  <dcterms:modified xsi:type="dcterms:W3CDTF">2013-10-04T10:24:00Z</dcterms:modified>
  <cp:revision>3</cp:revision>
  <dc:subject/>
  <dc:title>Schul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881504</vt:r8>
  </property>
  <property fmtid="{D5CDD505-2E9C-101B-9397-08002B2CF9AE}" pid="3" name="_AuthorEmail">
    <vt:lpwstr>Elisabeth.Baur@schule.suedtirol.it</vt:lpwstr>
  </property>
  <property fmtid="{D5CDD505-2E9C-101B-9397-08002B2CF9AE}" pid="4" name="_AuthorEmailDisplayName">
    <vt:lpwstr>Baur, Elisabeth</vt:lpwstr>
  </property>
  <property fmtid="{D5CDD505-2E9C-101B-9397-08002B2CF9AE}" pid="5" name="_EmailSubject">
    <vt:lpwstr>GYMNASIEN - Chemie und Werkstoffchemie 3. Klasse</vt:lpwstr>
  </property>
  <property fmtid="{D5CDD505-2E9C-101B-9397-08002B2CF9AE}" pid="6" name="_ReviewingToolsShownOnce">
    <vt:lpwstr/>
  </property>
</Properties>
</file>