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  <w:lang w:val="it-IT"/>
        </w:rPr>
        <w:t>FORMA E USO DEI PRONOMI E DEGLI AGGETTIVI INTERROGAT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chi 2. che cosa 3. chi 4. Che cosa 5. che cosa 6. che cosa 7. chi 8. chi 9. chi 10 che cos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Quali 2. quali 3. Quale 4. Quali 5. quale 6. quali 7. quale 8. quale 9. Quale 10. quale 11. quale 12. quali, qual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Che 2. Quali 3. quale/che 4. che 5. quali/che 6. qual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</w:t>
      </w:r>
      <w:r>
        <w:rPr>
          <w:rFonts w:cs="Verdana" w:ascii="Verdana" w:hAnsi="Verdana"/>
          <w:sz w:val="16"/>
          <w:szCs w:val="16"/>
          <w:lang w:val="it-IT"/>
        </w:rPr>
        <w:t xml:space="preserve">quale 8. che/quali 9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qua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Fonts w:cs="Verdana" w:ascii="Verdana" w:hAnsi="Verdana"/>
          <w:sz w:val="16"/>
          <w:szCs w:val="16"/>
          <w:lang w:val="it-IT"/>
        </w:rPr>
        <w:t>qual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11. Quale/Che </w:t>
      </w:r>
    </w:p>
    <w:p>
      <w:pPr>
        <w:pStyle w:val="Normal"/>
        <w:jc w:val="both"/>
        <w:rPr>
          <w:rStyle w:val="St"/>
          <w:rFonts w:ascii="Verdana" w:hAnsi="Verdana" w:cs="Verdana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qual</w:t>
      </w:r>
      <w:r>
        <w:rPr>
          <w:rFonts w:cs="Verdana" w:ascii="Verdana" w:hAnsi="Verdana"/>
          <w:sz w:val="16"/>
          <w:szCs w:val="16"/>
          <w:lang w:val="it-IT"/>
        </w:rPr>
        <w:t xml:space="preserve"> 13. quale/che 14. quale/che 15. qual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6. Quale/Che 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quanti 2. quanti 3. quanto 4. quanti 5. quanti 6. quanta 7. Quanta 8. quante 9. quanti 10. quanto 11. quante 12. quanta 13. quanto 14. quant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5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Qual</w:t>
        <w:tab/>
        <w:tab/>
        <w:t>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e / Quale</w:t>
        <w:tab/>
        <w:tab/>
        <w:t xml:space="preserve">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Quanto </w:t>
        <w:tab/>
        <w:tab/>
        <w:t>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Quanto </w:t>
        <w:tab/>
        <w:tab/>
        <w:t>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li/Che</w:t>
        <w:tab/>
        <w:tab/>
        <w:t>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l</w:t>
        <w:tab/>
        <w:tab/>
        <w:t>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nto </w:t>
        <w:tab/>
        <w:tab/>
        <w:t>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/che </w:t>
        <w:tab/>
        <w:tab/>
        <w:t>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quale/che</w:t>
        <w:tab/>
        <w:tab/>
        <w:t>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nto</w:t>
        <w:tab/>
        <w:tab/>
        <w:t>b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(Si forniscono dei suggerimenti per formulare le domande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nto/Quanti?</w:t>
        <w:tab/>
        <w:tab/>
        <w:tab/>
        <w:t>Dieci minu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Di chi?</w:t>
        <w:tab/>
        <w:tab/>
        <w:tab/>
        <w:tab/>
        <w:t xml:space="preserve">Di Samu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Fra quanto?</w:t>
        <w:tab/>
        <w:tab/>
        <w:tab/>
        <w:tab/>
        <w:t>Una settim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Che cosa?</w:t>
        <w:tab/>
        <w:tab/>
        <w:tab/>
        <w:tab/>
        <w:t xml:space="preserve">Niente di interessa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Quanto/Quanti?</w:t>
        <w:tab/>
        <w:tab/>
        <w:tab/>
        <w:t>Saranno circa dieci chilomet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Di quale razza? A quale razza?</w:t>
        <w:tab/>
        <w:tab/>
        <w:t>È un comune gatto dome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nto/quanti?</w:t>
        <w:tab/>
        <w:tab/>
        <w:tab/>
        <w:t>Due cucchiaini, graz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Con chi?</w:t>
        <w:tab/>
        <w:tab/>
        <w:tab/>
        <w:tab/>
        <w:t>Con i compagni di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Che cosa/Cosa ne pensate?</w:t>
        <w:tab/>
        <w:tab/>
        <w:t>Ci sembra una buona id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Quale libro?</w:t>
        <w:tab/>
        <w:tab/>
        <w:tab/>
        <w:tab/>
        <w:t>Un romanzo stor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Che cosa? / Qual è?</w:t>
        <w:tab/>
        <w:tab/>
        <w:tab/>
        <w:t>Cotoletta alla milanese e patat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In quale/che?</w:t>
        <w:tab/>
        <w:tab/>
        <w:tab/>
        <w:t>In via San Francesc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chi 2. Che/Quale 3. Che cosa/Cosa 4. quale/che 5. quanti 6. Che cosa/Cosa 7. quanto 8. quale/che 9. che cosa/cosa 10. Chi 11. quante 12. quanti 13. che cosa/cosa 14. Chi 15. chi, quanta, quanta 16. Quante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7. Quale/Che 18. Qual 19. Quanto 20. che cosa/cosa 21. Qual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8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>Quanti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Fonts w:cs="Verdana" w:ascii="Verdana" w:hAnsi="Verdana"/>
          <w:sz w:val="16"/>
          <w:szCs w:val="16"/>
          <w:lang w:val="it-IT"/>
        </w:rPr>
        <w:t xml:space="preserve">Quanto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3. che/quale 4. quanti 5. chi 6. quale/che 7. Quale 8. Che/Che cosa/Cosa 9. quale/che </w:t>
      </w:r>
    </w:p>
    <w:p>
      <w:pPr>
        <w:pStyle w:val="Normal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Fonts w:cs="Verdana" w:ascii="Verdana" w:hAnsi="Verdana"/>
          <w:sz w:val="16"/>
          <w:szCs w:val="16"/>
          <w:lang w:val="it-IT"/>
        </w:rPr>
        <w:t>Quale/Che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11. </w:t>
      </w:r>
      <w:r>
        <w:rPr>
          <w:rFonts w:cs="Verdana" w:ascii="Verdana" w:hAnsi="Verdana"/>
          <w:sz w:val="16"/>
          <w:szCs w:val="16"/>
          <w:lang w:val="it-IT"/>
        </w:rPr>
        <w:t>Quanto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12. </w:t>
      </w:r>
      <w:r>
        <w:rPr>
          <w:rFonts w:cs="Verdana" w:ascii="Verdana" w:hAnsi="Verdana"/>
          <w:sz w:val="16"/>
          <w:szCs w:val="16"/>
          <w:lang w:val="it-IT"/>
        </w:rPr>
        <w:t>Quanti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13. </w:t>
      </w:r>
      <w:r>
        <w:rPr>
          <w:rFonts w:cs="Verdana" w:ascii="Verdana" w:hAnsi="Verdana"/>
          <w:sz w:val="16"/>
          <w:szCs w:val="16"/>
          <w:lang w:val="it-IT"/>
        </w:rPr>
        <w:t xml:space="preserve">Quanto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4. </w:t>
      </w:r>
      <w:r>
        <w:rPr>
          <w:rFonts w:cs="Verdana" w:ascii="Verdana" w:hAnsi="Verdana"/>
          <w:sz w:val="16"/>
          <w:szCs w:val="16"/>
          <w:lang w:val="it-IT"/>
        </w:rPr>
        <w:t xml:space="preserve">Che cosa/Cosa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5. </w:t>
      </w:r>
      <w:r>
        <w:rPr>
          <w:rFonts w:cs="Verdana" w:ascii="Verdana" w:hAnsi="Verdana"/>
          <w:sz w:val="16"/>
          <w:szCs w:val="16"/>
          <w:lang w:val="it-IT"/>
        </w:rPr>
        <w:t>Quanti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16. </w:t>
      </w:r>
      <w:r>
        <w:rPr>
          <w:rFonts w:cs="Verdana" w:ascii="Verdana" w:hAnsi="Verdana"/>
          <w:sz w:val="16"/>
          <w:szCs w:val="16"/>
          <w:lang w:val="it-IT"/>
        </w:rPr>
        <w:t xml:space="preserve">Quali, quanto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7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quanti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8. quali/che, che cosa/cosa, quale 19. quali, quali 20. Che cosa/cosa, quanta </w:t>
      </w:r>
    </w:p>
    <w:p>
      <w:pPr>
        <w:pStyle w:val="Normal"/>
        <w:spacing w:before="120" w:after="0"/>
        <w:rPr>
          <w:rStyle w:val="A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0 Pronome e aggettivo interrog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0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6:00Z</dcterms:created>
  <dc:creator>Maria Grazia</dc:creator>
  <dc:description/>
  <cp:keywords/>
  <dc:language>en-US</dc:language>
  <cp:lastModifiedBy>Harald Angerer</cp:lastModifiedBy>
  <dcterms:modified xsi:type="dcterms:W3CDTF">2012-09-20T10:23:00Z</dcterms:modified>
  <cp:revision>15</cp:revision>
  <dc:subject/>
  <dc:title>1</dc:title>
</cp:coreProperties>
</file>