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ösungen: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ichtige Antworte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 – F – R – R – F- R – F – R – R - 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ilipp Achammer – SV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igitte Foppa – Grüne Fraktion / Gruppo verde / Grupa ver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ul Köllensperger – Movimento 5 Stelle / 5 Sterne Bewegung / Moviment 5 Stei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us Leitner – Die Freiheitlich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 – F – R -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ichtige Antworte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 – F – R – F – F -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mpan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uovo Centro Destra – Angelino Alfano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Forza Italia – Silvio Berlusc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Nuovo Centro Destra, Partito Democratico, Scelta Civ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2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teo Ren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 – R – R -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äsident des Europäischen Parlaments – Martin Schult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äsident der Europäischen Zentralbank – Mario Dragh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äsident des Europäischen Rates - Herman van Rompu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äsident der EU-Kommission – José Manuel Durao Barros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her Vertreter der EU für Außen- und Sicherheitspol. – Catherine Asht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sland, Serbien, Norw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an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anien, Deutschland, U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ge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olgogr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arack Obama – USA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Dilma Rousseff - Brasilien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Mariano Rajoy - Spani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gela Merkel - Deutschl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kra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ladimir Put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 – F – F – R – F -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ine Synode ist eine Versammlung aus gewählten Laien und Geistlichen und entscheidet über wesentliche Fragen des kirchlichen Leben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e drei haben das Amtsgeheimnis von US-Behörden gebrochen, indem sie Top-secret-Informationen der US-Behörden offenlegt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1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üdsud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1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 – R – F – R – F -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0:00Z</dcterms:created>
  <dc:creator>Paolo</dc:creator>
  <dc:description/>
  <cp:keywords/>
  <dc:language>en-US</dc:language>
  <cp:lastModifiedBy>Paolo</cp:lastModifiedBy>
  <cp:lastPrinted>2014-02-25T09:29:00Z</cp:lastPrinted>
  <dcterms:modified xsi:type="dcterms:W3CDTF">2014-02-25T08:40:00Z</dcterms:modified>
  <cp:revision>6</cp:revision>
  <dc:subject/>
  <dc:title/>
</cp:coreProperties>
</file>