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055"/>
        <w:gridCol w:w="5119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achcurri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Chemie und Werkstoffchemie</w:t>
              <w:b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 xml:space="preserve">3. Klasse </w:t>
              <w:br/>
            </w:r>
            <w:r>
              <w:rPr>
                <w:rFonts w:cs="Arial" w:ascii="Arial" w:hAnsi="Arial"/>
                <w:b/>
                <w:lang w:val="de-DE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CompB"/>
        <w:keepNext w:val="false"/>
        <w:spacing w:lineRule="auto" w:line="240" w:before="80" w:after="8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ompetenzen am Ende des 2. Bienniums</w:t>
      </w:r>
    </w:p>
    <w:p>
      <w:pPr>
        <w:pStyle w:val="CompST"/>
        <w:spacing w:lineRule="auto" w:line="240" w:before="80" w:after="8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Phänomene und Vorgänge der Chemie beobachten und erforschen, sich mit Fragestellungen aus der Werkstoff- und Materialkunde auseinandersetzen, diese mit vielfältigen sowie fachspezifischen Methoden untersuchen, gezielt Daten und Informationen sammeln, ordnen, vergleichen und interpretiere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chemische Sachverhalte und Prozesse ausgehend von Erfahrungen, Kenntnissen und Informationsquellen reflektieren und in angemessener Fachsprache erörtern und bewerten 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Gesetzmäßigkeiten, Zusammenhänge, Wechselwirkungen, Entwicklungen und Prozesse sowie Systeme miteinander kombinieren, Analogieschlüsse daraus ziehen und auf bereits bekannte Konzepte zurückgreifen, um diese in neue Kontexte und Modelle zu integriere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Daten, Fakten, Ergebnisse und Argumente bezüglich ihrer Aussage und Konsequenzen bewerten, dokumentieren und präsentieren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00" w:before="60" w:after="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sachgerechter Umgang mit Laborgeräten, Anwendung verschiedener Arbeitstechniken im Labor und das zielgerichtete und sichere Experimentieren beherrschen; verantwortungsvoll mit Chemikalien und Stoffen aus Labor und Umwelt umgeh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880"/>
        <w:gridCol w:w="36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ert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enntn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emenkreise / Inhal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ethodisch-didaktische Hinweise – Materialien – Medien – Instrum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ächerübergreifende Lernwege – Querverweise –Persönliche Ergänzunge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offe vergleichen, ordnen und damit experimentie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offeigenschaften und </w:t>
              <w:br/>
              <w:t>-eintei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eres Arbeiten im Labor, Stoffklassen, Reinstoffe, Stoffgemische, Trennverfahre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gregatzustän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,Bea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ysi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physikalische Stoffeigenschaften, Volumen, Dichte…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hang zwischen Atombau und Ordnung im Periodensystem der Elemente erkennen und dieses als Nachschlagewerk der Chemie nut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tome als Bausteine der Materie, Perioden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ementgruppen, PSE, Masse und Teilchenzahl, chemische Gesetze, chemisch Rech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, PSE, Gruppenarbeiten:Metallgewinn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hemati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Wiederholung Gleichungen, Formelumstellungen, Einheiten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ementen und einfachen Verbindungen die chemische Symbolschreibweise zuord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ormelsprache </w:t>
            </w:r>
          </w:p>
          <w:p>
            <w:pPr>
              <w:pStyle w:val="BlockItalienisch"/>
              <w:tabs>
                <w:tab w:val="clear" w:pos="708"/>
                <w:tab w:val="left" w:pos="284" w:leader="none"/>
                <w:tab w:val="left" w:pos="567" w:leader="none"/>
                <w:tab w:val="left" w:pos="5670" w:leader="dot"/>
                <w:tab w:val="right" w:pos="6521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stellen von chemischen Formeln (binäre Salze, Summenformeln, Strukturformeln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mer, 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änomene und einfache chemische Reaktionen mit Bezug zum Alltag beobachten, beschreiben und die chemische Symbolschreibweise anwen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e chemische Reaktionen und Reaktionsgleich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richten von Reaktionsgleichungen, Verbrennung, Redoxreaktionen, Elektrolyse, galvanische Ele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ysi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Elektrizitätslehre erst in 4.Klasse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hang zwischen Stoff und Teilchen beschreiben und erke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offbetrachtungen und Atommodelle, </w:t>
              <w:br/>
              <w:t>Atombau und Periodensystem der Elemente, Modelle der chemischen Bind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okrit, Kern-Hülle Modell, Rutherford, Schalenmodell, Ionenbindung, Metallbindung, Salze und Legieru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mer, 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?Gemeinsamer Leerausflug zum Bergbaumuseum Prettau?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worbene Kenntnisse für das Verständnis von Aufbau und Funktion wichtiger Materialien nutzen und mit Kunsttechniken verknüpf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tersuchung fachrichtungsrelevanter Material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k, Mörtel, Marmor, Ton, Keramik, Gl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, Experimente,  Arbeitsblätter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mer, 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lerei, Bildnerisches Gestal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CC2C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CC2C3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CC2C3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CC2C3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BlockDeutschChar">
    <w:name w:val="Block-Deutsch Char"/>
    <w:basedOn w:val="AbsatzStandardschriftart"/>
    <w:qFormat/>
    <w:rPr>
      <w:rFonts w:ascii="Verdana" w:hAnsi="Verdana" w:eastAsia="Arial Unicode MS" w:cs="Arial"/>
      <w:iCs/>
      <w:sz w:val="18"/>
      <w:szCs w:val="19"/>
      <w:lang w:val="de-DE" w:bidi="ar-SA"/>
    </w:rPr>
  </w:style>
  <w:style w:type="character" w:styleId="BlockItalienischCarattere">
    <w:name w:val="Block-Italienisch Carattere"/>
    <w:basedOn w:val="AbsatzStandardschriftart"/>
    <w:qFormat/>
    <w:rPr>
      <w:rFonts w:ascii="Verdana" w:hAnsi="Verdana" w:eastAsia="Arial Unicode MS" w:cs="Arial"/>
      <w:iCs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AZ">
    <w:name w:val="Komp-AZ"/>
    <w:basedOn w:val="Normal"/>
    <w:qFormat/>
    <w:pPr>
      <w:numPr>
        <w:ilvl w:val="0"/>
        <w:numId w:val="1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  <w:lang w:val="de-DE"/>
    </w:rPr>
  </w:style>
  <w:style w:type="paragraph" w:styleId="CompB">
    <w:name w:val="Comp-ÜB"/>
    <w:basedOn w:val="Normal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  <w:lang w:val="de-DE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Arial"/>
      <w:b/>
      <w:iCs/>
      <w:sz w:val="18"/>
      <w:szCs w:val="18"/>
      <w:lang w:val="de-DE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</w:rPr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eastAsia="Arial Unicode MS" w:cs="Arial"/>
      <w:iCs/>
      <w:sz w:val="18"/>
      <w:szCs w:val="19"/>
      <w:lang w:val="de-DE"/>
    </w:rPr>
  </w:style>
  <w:style w:type="paragraph" w:styleId="BlockItalienisch">
    <w:name w:val="Block-Italienisch"/>
    <w:basedOn w:val="Normal"/>
    <w:qFormat/>
    <w:pPr>
      <w:spacing w:lineRule="exact" w:line="300" w:before="150" w:after="0"/>
      <w:jc w:val="both"/>
    </w:pPr>
    <w:rPr>
      <w:rFonts w:ascii="Verdana" w:hAnsi="Verdana" w:eastAsia="Arial Unicode MS" w:cs="Arial"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9:00Z</dcterms:created>
  <dc:creator>Karin Costa</dc:creator>
  <dc:description/>
  <cp:keywords/>
  <dc:language>en-US</dc:language>
  <cp:lastModifiedBy> </cp:lastModifiedBy>
  <dcterms:modified xsi:type="dcterms:W3CDTF">2014-09-05T15:29:00Z</dcterms:modified>
  <cp:revision>7</cp:revision>
  <dc:subject/>
  <dc:title>Schul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571355</vt:r8>
  </property>
  <property fmtid="{D5CDD505-2E9C-101B-9397-08002B2CF9AE}" pid="3" name="_AuthorEmail">
    <vt:lpwstr>Elisabeth.Baur@schule.suedtirol.it</vt:lpwstr>
  </property>
  <property fmtid="{D5CDD505-2E9C-101B-9397-08002B2CF9AE}" pid="4" name="_AuthorEmailDisplayName">
    <vt:lpwstr>Baur, Elisabeth</vt:lpwstr>
  </property>
  <property fmtid="{D5CDD505-2E9C-101B-9397-08002B2CF9AE}" pid="5" name="_EmailSubject">
    <vt:lpwstr>GYMNASIEN - Chemie und Werkstoffchemie 3. Klasse</vt:lpwstr>
  </property>
  <property fmtid="{D5CDD505-2E9C-101B-9397-08002B2CF9AE}" pid="6" name="_ReviewingToolsShownOnce">
    <vt:lpwstr/>
  </property>
</Properties>
</file>