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20"/>
        <w:rPr>
          <w:rFonts w:ascii="Times" w:hAnsi="Times" w:cs="Times"/>
          <w:sz w:val="28"/>
        </w:rPr>
      </w:pPr>
      <w:r>
        <w:rPr>
          <w:rFonts w:cs="Times"/>
          <w:sz w:val="28"/>
        </w:rPr>
        <w:t>Kompetenzen am Ende des 1. Bienniums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/>
          <w:sz w:val="22"/>
        </w:rPr>
        <w:t>Die Schülerin, der Schüler k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esentliche Hauptaussagen verstehen, Hauptinformationen entnehmen wenn relativ langsam gesprochen wird und klare Standardsprache verwendet wird und wenn es um vertraute Dinge aus der Schule, Arbeit, Freizeit usw. geh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Texte sowie schriftliche Mitteilungen verstehen, in denen vor allem gebräuchliche Alltags- und Berufssprache vorkommt und in denen von Ereignissen, Gefühlen und Wünschen berichtet wir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n Gesprächen teilnehmen, die vertraut und persönlich relevant sind und sich auf Themen des Alltags wie Familie, Hobbys, Arbeit, Reisen und aktuelle Ereignisse bezieh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n einfachen zusammenhängenden Sätzen sprechen, persönliche Anliegen, Meinungen erklären und begründen und Erlebtes, Gehörtes und Gelesenes wiedergeben und kommentier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über vertraute, persönlich bedeutsame Themen einfache zusammenhängende Texte schreiben und in persönlichen Mitteilungen von Erfahrungen und Eindrücken bericht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selbstständig für das eigenen Lernen geeignete Strategien, Methoden und Hilfsmittel einsetz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durch die Auseinandersetzung mit landeskundlichen Inhalten Menschen mit anderen kulturellen Normen und Wertvorstellungen mit Offenheit begegnen</w:t>
      </w:r>
    </w:p>
    <w:p>
      <w:pPr>
        <w:pStyle w:val="Normal"/>
        <w:spacing w:before="120" w:after="120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Fertigkeiten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Kenntnisse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ethodisch- didaktische Hinweis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ögliche Inhalt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Anregungen / Anmerkungen / Querverweis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FFFF"/>
          <w:spacing w:val="160"/>
          <w:sz w:val="44"/>
        </w:rPr>
      </w:pPr>
      <w:r>
        <w:rPr>
          <w:rFonts w:cs="Arial" w:ascii="Arial" w:hAnsi="Arial"/>
          <w:b/>
          <w:color w:val="FFFFFF"/>
          <w:spacing w:val="160"/>
          <w:sz w:val="44"/>
        </w:rPr>
        <w:t>Hör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ie Bedeutung von gelegentlich vorkommenden unbekannten Wörtern aus dem Kontext erschließ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wortschatz, Weltwissen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460"/>
              <w:ind w:left="4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Fragen, Aussagen und Anweisungen unterscheid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rezeptive Grundkenntnisse der Lautung und Intonatio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esprächen, Kurzvorträgen und Tonaufzeichnungen die wichtigsten Inhalte entnehmen, wenn sie in deutlicher Standardsprache gesprochen sin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wortschatz zu Themen der persönlichen Erfahrung, des Zusammenlebens, des Alltags und des gesellschaftlichen Umfelds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8"/>
        </w:rPr>
      </w:pPr>
      <w:r>
        <w:rPr>
          <w:rFonts w:cs="Times"/>
          <w:sz w:val="28"/>
        </w:rPr>
        <w:t>Kompetenzen am Ende des 1. Bienniums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/>
          <w:sz w:val="22"/>
        </w:rPr>
        <w:t>Die Schülerin, der Schüler k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esentliche Hauptaussagen verstehen, Hauptinformationen entnehmen wenn relativ langsam gesprochen wird und klare Standardsprache verwendet wird und wenn es um vertraute Dinge aus der Schule, Arbeit, Freizeit usw. geh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Texte sowie schriftliche Mitteilungen verstehen, in denen vor allem gebräuchliche Alltags- und Berufssprache vorkommt und in denen von Ereignissen, Gefühlen und Wünschen berichtet wir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n Gesprächen teilnehmen, die vertraut und persönlich relevant sind und sich auf Themen des Alltags wie Familie, Hobbys, Arbeit, Reisen und aktuelle Ereignisse bezieh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n einfachen zusammenhängenden Sätzen sprechen, persönliche Anliegen, Meinungen erklären und begründen und Erlebtes, Gehörtes und Gelesenes wiedergeben und kommentier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über vertraute, persönlich bedeutsame Themen einfache zusammenhängende Texte schreiben und in persönlichen Mitteilungen von Erfahrungen und Eindrücken bericht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selbstständig für das eigenen Lernen geeignete Strategien, Methoden und Hilfsmittel einsetze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/>
          <w:sz w:val="22"/>
        </w:rPr>
        <w:t>durch die Auseinandersetzung mit landeskundlichen Inhalten Menschen mit anderen kulturellen Normen und Wertvorstellungen mit Offenheit begegnen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exact" w:line="300" w:before="120" w:after="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>Fertigkeiten</w:t>
      </w:r>
    </w:p>
    <w:p>
      <w:pPr>
        <w:pStyle w:val="Normal"/>
        <w:spacing w:lineRule="exact" w:line="300" w:before="120" w:after="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>Kenntnisse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ethodisch- didaktische Hinweise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Inhalte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Anregungen / Anmerkungen / Querverweise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FFFFFF"/>
          <w:spacing w:val="160"/>
          <w:sz w:val="20"/>
        </w:rPr>
      </w:pPr>
      <w:r>
        <w:rPr>
          <w:rFonts w:cs="Arial" w:ascii="Arial" w:hAnsi="Arial"/>
          <w:b/>
          <w:color w:val="FFFFFF"/>
          <w:spacing w:val="160"/>
          <w:sz w:val="20"/>
        </w:rPr>
        <w:t>Les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persönliche Mitteilungen verstehen, in denen über Ereignisse, Erlebnisse, Gefühle und Wünsche berichtet wir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wortschatz zu Themen der persönlichen Erfahrung, des Zusammenlebens, des Alltags und des gesellschaftlichen Umfelds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Merkmale unterschiedlicher Textsorten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460"/>
              <w:ind w:left="2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819" w:leader="none"/>
                <w:tab w:val="right" w:pos="9638" w:leader="none"/>
              </w:tabs>
              <w:snapToGrid w:val="false"/>
              <w:spacing w:lineRule="atLeast" w:line="460"/>
              <w:ind w:left="252" w:hanging="25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240" w:before="65" w:after="6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unkomplizierte Sachtexte über Themen, die mit den eigenen Interessen und Fachgebieten in Zusammenhang stehen, mit befriedigendem Verständnis lesen könn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Wortschatz im Sachgebiet der Lernend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klar formulierte Anleitungen versteh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kenntnisse der Satzstruktur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inem Sachtext, dem Internet oder einem Nachschlagewerk Informationen entnehmen, die für eine Recherche relevant sin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Skimming und Scanning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zwischen sachlichen Informationen und persönlichen Meinungen unterscheiden sowie höfliche Wendungen erkenn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unterschiedliche Spracheregister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en Inhalt auch längerer Geschichten und literarischer Texte verstehen, auch wenn nicht alle Wörter bekannt sind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Weltwissen, Skimming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ie Bedeutung einzelner Wörter aus dem Kontext und durch den Transfer aus anderen bekannten Sprachen erschließen und selbständig neuen Wortschatz erarbeit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kenntnisse der Textstruktur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ndere Sprach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8"/>
        </w:rPr>
      </w:pPr>
      <w:r>
        <w:rPr>
          <w:rFonts w:cs="Times"/>
          <w:sz w:val="28"/>
        </w:rPr>
        <w:t>Kompetenzen am Ende des 1. Bienniums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/>
          <w:sz w:val="22"/>
        </w:rPr>
        <w:t>Die Schülerin, der Schüler k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esentliche Hauptaussagen verstehen, Hauptinformationen entnehmen wenn relativ langsam gesprochen wird und klare Standardsprache verwendet wird und wenn es um vertraute Dinge aus der Schule, Arbeit, Freizeit usw. geh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Texte sowie schriftliche Mitteilungen verstehen, in denen vor allem gebräuchliche Alltags- und Berufssprache vorkommt und in denen von Ereignissen, Gefühlen und Wünschen berichtet wir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n Gesprächen teilnehmen, die vertraut und persönlich relevant sind und sich auf Themen des Alltags wie Familie, Hobbys, Arbeit, Reisen und aktuelle Ereignisse bezieh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n einfachen zusammenhängenden Sätzen sprechen, persönliche Anliegen, Meinungen erklären und begründen und Erlebtes, Gehörtes und Gelesenes wiedergeben und kommentier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über vertraute, persönlich bedeutsame Themen einfache zusammenhängende Texte schreiben und in persönlichen Mitteilungen von Erfahrungen und Eindrücken bericht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selbstständig für das eigenen Lernen geeignete Strategien, Methoden und Hilfsmittel einsetze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/>
          <w:sz w:val="22"/>
        </w:rPr>
        <w:t>durch die Auseinandersetzung mit landeskundlichen Inhalten Menschen mit anderen kulturellen Normen und Wertvorstellungen mit Offenheit begegne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>Fertigkeiten</w:t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 xml:space="preserve">Kenntniss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ethodisch- didaktische Hin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Inhal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Anregungen / Anmerkungen / Querver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pacing w:val="160"/>
          <w:sz w:val="36"/>
        </w:rPr>
      </w:pPr>
      <w:r>
        <w:rPr>
          <w:rFonts w:cs="Arial" w:ascii="Arial" w:hAnsi="Arial"/>
          <w:b/>
          <w:color w:val="FFFFFF"/>
          <w:spacing w:val="160"/>
          <w:sz w:val="36"/>
        </w:rPr>
        <w:t>An Gesprächen teilnehm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Sich in einfachen, routinemäßigen Situationen verständig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Funktionaler Grundwortschatz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4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in Gespräch beginnen, in Gang halten und beenden sowie bei Bedarf um Wiederholung und Klärung bitt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legende Sprachstruktur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In Form kurzer Äußerungen an Gesprächen über persönliche Erlebnisse sowie über Themen des Alltags vergangener, gegenwärtiger und zukünftiger Natur teilneh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kenntnisse der Lautung und Intonatio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In einem Rollenspiel spontan eine Rolle zu erarbeiteten Inhalten und bekannten Situationen überneh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legende Gesprächsstrategi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Pläne schmieden, Vorschläge machen, auf Vorschläge reagieren, anderen zustimmen und widersprechen, Meinungen kurz begründ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Redemittel für Gesprächsstrukturierung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8"/>
        </w:rPr>
      </w:pPr>
      <w:r>
        <w:rPr>
          <w:rFonts w:cs="Times"/>
          <w:sz w:val="28"/>
        </w:rPr>
        <w:t>Kompetenzen am Ende des 1. Bienniums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/>
          <w:sz w:val="22"/>
        </w:rPr>
        <w:t>Die Schülerin, der Schüler k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esentliche Hauptaussagen verstehen, Hauptinformationen entnehmen wenn relativ langsam gesprochen wird und klare Standardsprache verwendet wird und wenn es um vertraute Dinge aus der Schule, Arbeit, Freizeit usw. geh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Texte sowie schriftliche Mitteilungen verstehen, in denen vor allem gebräuchliche Alltags- und Berufssprache vorkommt und in denen von Ereignissen, Gefühlen und Wünschen berichtet wir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n Gesprächen teilnehmen, die vertraut und persönlich relevant sind und sich auf Themen des Alltags wie Familie, Hobbys, Arbeit, Reisen und aktuelle Ereignisse bezieh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n einfachen zusammenhängenden Sätzen sprechen, persönliche Anliegen, Meinungen erklären und begründen und Erlebtes, Gehörtes und Gelesenes wiedergeben und kommentier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über vertraute, persönlich bedeutsame Themen einfache zusammenhängende Texte schreiben und in persönlichen Mitteilungen von Erfahrungen und Eindrücken bericht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selbstständig für das eigenen Lernen geeignete Strategien, Methoden und Hilfsmittel einsetze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/>
          <w:sz w:val="22"/>
        </w:rPr>
        <w:t>durch die Auseinandersetzung mit landeskundlichen Inhalten Menschen mit anderen kulturellen Normen und Wertvorstellungen mit Offenheit begegne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>Fertigkeiten</w:t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 xml:space="preserve">Kenntniss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ethodisch- didaktische Hin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Inhal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Anregungen / Anmerkungen / Querver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pacing w:val="160"/>
          <w:sz w:val="20"/>
        </w:rPr>
      </w:pPr>
      <w:r>
        <w:rPr>
          <w:rFonts w:cs="Arial" w:ascii="Arial" w:hAnsi="Arial"/>
          <w:b/>
          <w:color w:val="FFFFFF"/>
          <w:spacing w:val="160"/>
          <w:sz w:val="20"/>
        </w:rPr>
        <w:t>Zusammenhängend Sprech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Über Gehörtes, Gesehenes und Gelesenes sprechen und auf einfache Weise die eigene Meinung dazu äußer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wortschatz über Themen des täglichen, sozialen und schulischen Lebens, weitgehend korrekte Aussprache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300" w:before="65" w:after="6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Hoffnungen, Wunschträume und Erwartungen beschreib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grammatik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Handlungen, Pläne und Ansichten kurz erklären und begründ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legende Sprachstruktur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rarbeitete Texte und besprochene Inhalte zusammenhängend nacherzählen und Bilder beschreib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kenntnisse der Textstruktur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uskunft über die Bedeutung und Aussprache unbekannter Wörter und über Grammatik- und Rechtschreibregeln einhol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eeignete Redemittel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" w:hAnsi="Times" w:cs="Times"/>
          <w:sz w:val="28"/>
        </w:rPr>
      </w:pPr>
      <w:r>
        <w:rPr>
          <w:rFonts w:cs="Times"/>
          <w:sz w:val="28"/>
        </w:rPr>
        <w:t>Kompetenzen am Ende des 1. Bienniums</w:t>
      </w:r>
    </w:p>
    <w:p>
      <w:pPr>
        <w:pStyle w:val="Normal"/>
        <w:spacing w:before="0" w:after="120"/>
        <w:rPr>
          <w:rFonts w:ascii="Times" w:hAnsi="Times" w:cs="Times"/>
          <w:sz w:val="22"/>
        </w:rPr>
      </w:pPr>
      <w:r>
        <w:rPr>
          <w:rFonts w:cs="Times"/>
          <w:sz w:val="22"/>
        </w:rPr>
        <w:t>Die Schülerin, der Schüler kan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wesentliche Hauptaussagen verstehen, Hauptinformationen entnehmen wenn relativ langsam gesprochen wird und klare Standardsprache verwendet wird und wenn es um vertraute Dinge aus der Schule, Arbeit, Freizeit usw. geh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Texte sowie schriftliche Mitteilungen verstehen, in denen vor allem gebräuchliche Alltags- und Berufssprache vorkommt und in denen von Ereignissen, Gefühlen und Wünschen berichtet wird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an Gesprächen teilnehmen, die vertraut und persönlich relevant sind und sich auf Themen des Alltags wie Familie, Hobbys, Arbeit, Reisen und aktuelle Ereignisse bezieh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in einfachen zusammenhängenden Sätzen sprechen, persönliche Anliegen, Meinungen erklären und begründen und Erlebtes, Gehörtes und Gelesenes wiedergeben und kommentier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über vertraute, persönlich bedeutsame Themen einfache zusammenhängende Texte schreiben und in persönlichen Mitteilungen von Erfahrungen und Eindrücken bericht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/>
          <w:sz w:val="22"/>
        </w:rPr>
        <w:t>selbstständig für das eigenen Lernen geeignete Strategien, Methoden und Hilfsmittel einsetze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" w:hAnsi="Times" w:cs="Times"/>
          <w:sz w:val="22"/>
        </w:rPr>
      </w:pPr>
      <w:r>
        <w:rPr>
          <w:rFonts w:cs="Times"/>
          <w:sz w:val="22"/>
        </w:rPr>
        <w:t>durch die Auseinandersetzung mit landeskundlichen Inhalten Menschen mit anderen kulturellen Normen und Wertvorstellungen mit Offenheit begegnen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>Fertigkeiten</w:t>
      </w:r>
    </w:p>
    <w:p>
      <w:pPr>
        <w:pStyle w:val="Normal"/>
        <w:spacing w:lineRule="exact" w:line="300"/>
        <w:jc w:val="center"/>
        <w:rPr>
          <w:rFonts w:ascii="Times" w:hAnsi="Times" w:cs="Times"/>
          <w:b/>
          <w:b/>
          <w:color w:val="FFFFFF"/>
          <w:sz w:val="24"/>
        </w:rPr>
      </w:pPr>
      <w:r>
        <w:rPr>
          <w:rFonts w:cs="Times"/>
          <w:b/>
          <w:color w:val="FFFFFF"/>
          <w:sz w:val="24"/>
        </w:rPr>
        <w:t xml:space="preserve">Kenntniss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Methodisch- didaktische Hin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Inhal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Anregungen / Anmerkungen / Querverweis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FFFF"/>
          <w:spacing w:val="160"/>
          <w:sz w:val="20"/>
        </w:rPr>
      </w:pPr>
      <w:r>
        <w:rPr>
          <w:rFonts w:cs="Arial" w:ascii="Arial" w:hAnsi="Arial"/>
          <w:b/>
          <w:color w:val="FFFFFF"/>
          <w:spacing w:val="160"/>
          <w:sz w:val="20"/>
        </w:rPr>
        <w:t>Schreibe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Zusammenhängende, strukturierte Texte über vertraute und persönlich relevante Themen in einer weitgehend korrekten Sprache verfass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wortschatz zu Themen der persönlichen Erfahrung, des Zusammenlebens, des Alltags und des gesellschaftlichen Umfelds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4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rfahrungsberichte, Beschreibungen, Geschichten und kreative Texte verfass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legende Sprachsturktur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Das Wesentliche aus mündlichen oder schriftlichen Texten erfassen und wiedergeb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undelemente der Textstruktur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infache schriftliche Mitteilungen mit  Adressatenbezug verfass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Wesentliche Merkmale unterschiedlicher Textsort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Persönliche Meinungen und Ansichten in kurzen Stellungnahmen festhalt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rweiterte Satzstrukturen, Konnektor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Eigene Texte überarbeiten und korrigier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grammatische Regel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Rechtschreibung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Nachschlagewerken – auch digitalen – Informationen über Bedeutung, Aussprache, Grammatik- und Rechtschreibregeln entnehmen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  <w:t>Aufbau, Zeichenerklärung und Lautschrift von Nachschlagewerken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rstufe: Englisch – 1. Biennium (1. und 2. Klasse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11340" w:leader="none"/>
          <w:tab w:val="left" w:pos="22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spiel eines Rasters zur Erstellung eines Fachcurriculums anhand der Rahmenrichtlinien des Landes für die Oberstufe</w:t>
        <w:tab/>
        <w:t>Stand vom 13. Dezember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feller Anton</dc:creator>
  <dc:description/>
  <cp:keywords/>
  <dc:language>en-US</dc:language>
  <cp:lastModifiedBy/>
  <cp:revision>0</cp:revision>
  <dc:subject/>
  <dc:title>Englisch 1</dc:title>
</cp:coreProperties>
</file>