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aliano Lingua Seconda – 1° biennio (classi 1ª e 2ª) della scuola secondaria di secondo g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uardi di sviluppo delle competenze al termine del 1° biennio</w:t>
      </w:r>
    </w:p>
    <w:p>
      <w:pPr>
        <w:pStyle w:val="Normal"/>
        <w:spacing w:lineRule="exact" w:line="240" w:before="20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lunno / L’alunna sa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5670" w:leader="none"/>
          <w:tab w:val="right" w:pos="6521" w:leader="none"/>
        </w:tabs>
        <w:spacing w:lineRule="exact" w:line="300" w:before="60" w:after="60"/>
        <w:ind w:right="43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  <w:t>comprendere gli elementi principali di un discorso chiaro in lingua standard, anche trasmesso attraverso canali multimediali, su argomenti familiari, d’attualità, di interesse personale e di studio che affronta a scuola e nel tempo libero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5670" w:leader="none"/>
          <w:tab w:val="right" w:pos="6521" w:leader="none"/>
        </w:tabs>
        <w:spacing w:lineRule="exact" w:line="300" w:before="60" w:after="60"/>
        <w:ind w:right="43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  <w:t>comprendere globalmente e analiticamente testi scritti legati alla sfera quotidiana, agli interessi personali, anche d’attualità, e allo studio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5670" w:leader="none"/>
          <w:tab w:val="right" w:pos="6521" w:leader="none"/>
        </w:tabs>
        <w:spacing w:lineRule="exact" w:line="300" w:before="60" w:after="60"/>
        <w:ind w:right="43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  <w:t>interagire e mediare in situazioni di quotidianità personale e sociale, prendendo parte attiva a conversazioni di argomento vario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5670" w:leader="none"/>
          <w:tab w:val="right" w:pos="6521" w:leader="none"/>
        </w:tabs>
        <w:spacing w:lineRule="exact" w:line="300" w:before="60" w:after="60"/>
        <w:ind w:right="43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  <w:t>esprimersi, in modo semplice e coeso, su svariati argomenti tratti dalla sfera d’interesse personale e di studio, anche motivando opinioni personali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exact" w:line="300" w:before="60" w:after="60"/>
        <w:ind w:right="43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  <w:t>scrivere testi coerenti e coesi su argomenti noti di interesse personale e di studio, esprimendo anche impressioni e opinioni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scenz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arziali e indicazioni didattico-metodolog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t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moli/mater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rendere globalmente il senso di testi vari di contenuta compless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ta quotidiana, tematiche di interesse personale, di studio e di attua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omprensione dei tipi di testo indicati nella colonna dei “contenuti</w:t>
            </w:r>
            <w:r>
              <w:rPr>
                <w:rFonts w:cs="Arial" w:ascii="Arial" w:hAnsi="Arial"/>
                <w:i/>
                <w:sz w:val="20"/>
              </w:rPr>
              <w:t>” (a destra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inferire il significato del lessico sconosciuto attraverso risorse diver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e didattico-metodologi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stimolare la consapevolezza delle strategie di ascolto più efficaci (</w:t>
            </w:r>
            <w:r>
              <w:rPr>
                <w:rFonts w:cs="Arial" w:ascii="Arial" w:hAnsi="Arial"/>
                <w:i/>
                <w:sz w:val="20"/>
              </w:rPr>
              <w:t>ascolto meglio se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tecniche di ascolto diver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i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e-ascol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are la formulazione di ipotesi e conoscenze pregresse prima dell’ascol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are il lessic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scol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omprensione globale e selettiva con indicazioni mi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omprensione analitica di sequenze di testo con indicazioni mirate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st-ascol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varie modalità di fissazione e di reimpi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ascolt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orientativa</w:t>
            </w:r>
            <w:r>
              <w:rPr>
                <w:rFonts w:cs="Arial" w:ascii="Arial" w:hAnsi="Arial"/>
                <w:i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globale (</w:t>
            </w:r>
            <w:r>
              <w:rPr>
                <w:rFonts w:cs="Arial" w:ascii="Arial" w:hAnsi="Arial"/>
                <w:i/>
                <w:sz w:val="20"/>
              </w:rPr>
              <w:t>skimmin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selettiva</w:t>
            </w:r>
            <w:r>
              <w:rPr>
                <w:rFonts w:cs="Arial" w:ascii="Arial" w:hAnsi="Arial"/>
                <w:i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estensiva/mirata (</w:t>
            </w:r>
            <w:r>
              <w:rPr>
                <w:rFonts w:cs="Arial" w:ascii="Arial" w:hAnsi="Arial"/>
                <w:i/>
                <w:sz w:val="20"/>
              </w:rPr>
              <w:t>scannin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ica/intensiva (punto di vista, rapporti intern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 di esercitazione e verific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glia di comprensio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/fals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lta multipl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ari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 a buch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tato </w:t>
            </w:r>
            <w:r>
              <w:rPr>
                <w:rFonts w:cs="Arial" w:ascii="Arial" w:hAnsi="Arial"/>
                <w:i/>
                <w:sz w:val="20"/>
              </w:rPr>
              <w:t>puzz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namento immagine-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mento di frasi e dialogh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chi enigmistici (cercaparole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posizione globale del 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struzione del 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diversi per la fissazione e il reimpi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lavor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pp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iccolo grupp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ena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iteri di osservazione e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di valuta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za delle informazioni col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tori per la descrizione delle competenz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liere i punti essenziali di messaggi in presenza del parla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liere i punti essenziali di messaggi multimedi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liere dai diversi elementi verbali, para-verbali, non verbali il contesto, la situazione, lo scopo, gli atti comunicativi e lo stato d’animo del parla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rendere il lessico sconosciuto desumendolo dal con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conoscere all’interno di un messaggio i diversi punti di vista e le diverse opinioni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Le proposte didattico-metodologiche, i possibili contenuti, gli stimoli, i materiali riportati e i collegamenti interdisciplinari in campo grigio si riferiscono a competenze e conoscenze riportate nella seconda e nella terza colon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olti mirat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eno n. .. al quadrimes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i di t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rsi relativi alla vita quotidi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, dialoghi e/o intervis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i e/o conseg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e avvis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gazioni in un ufficio pubblic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azi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su tematiche trat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i su argomenti speci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i e argom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ers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cazione person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zioni interpers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, ambiente familiare e contesto domestic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routi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 vita quotidi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chi e tempo liber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essi artistici, sportivi, cultu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ruizione de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ubblic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z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ute e ambi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ggi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meni so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rofessi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ività professi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ienti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educativ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rienze e vita scolast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i scolasti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i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in ado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zi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isioni </w:t>
            </w:r>
            <w:r>
              <w:rPr>
                <w:rFonts w:cs="Arial" w:ascii="Arial" w:hAnsi="Arial"/>
                <w:i/>
                <w:sz w:val="20"/>
              </w:rPr>
              <w:t>mete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, document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z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missioni televisive e radiofonich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resentazioni teat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gi pubblicit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libr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multimedia (</w:t>
            </w:r>
            <w:r>
              <w:rPr>
                <w:rFonts w:cs="Arial" w:ascii="Arial" w:hAnsi="Arial"/>
                <w:i/>
                <w:sz w:val="20"/>
              </w:rPr>
              <w:t>web, podcast, 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Cogliere globalmente il messaggio dei med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Tipologie multimediali di vario genere e tip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comprensione di testi orali autentici trasmessi dai medi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 inferire il significato del lessico sconosciuto attraverso risorse dive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*)  come sop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zi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, documen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ste televisive e radiofon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aggi pubblicitar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quenze audio e video di vario genere (televisive, radiofoniche, </w:t>
      </w:r>
      <w:r>
        <w:rPr>
          <w:rFonts w:cs="Arial" w:ascii="Arial" w:hAnsi="Arial"/>
          <w:i/>
          <w:sz w:val="20"/>
        </w:rPr>
        <w:t>web, podcast,</w:t>
      </w:r>
      <w:r>
        <w:rPr>
          <w:rFonts w:cs="Arial" w:ascii="Arial" w:hAnsi="Arial"/>
          <w:sz w:val="20"/>
        </w:rPr>
        <w:t xml:space="preserve"> 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scenz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arziali e indicazioni didattico-metodolog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t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moli/mater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rendere globalmente e analiticamente testi di varia compless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sti di vario genere e tipo su tematiche della vita quotidiana, di interesse personale, di studio e di attua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esercitare la comprensione dei tipi di testo (di uso pratico, informativi, regolativi ed espositivi) indicati nella colonna dei “contenuti” (</w:t>
            </w:r>
            <w:r>
              <w:rPr>
                <w:rFonts w:cs="Arial" w:ascii="Arial" w:hAnsi="Arial"/>
                <w:i/>
                <w:sz w:val="20"/>
              </w:rPr>
              <w:t>a dest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omprensione dell’intenzione comunicativa del 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’inferenza del significato del lessico sconosciuto in base al con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’utilizzo di informazioni e dati provenienti da diverse fonti (dizionari, manuali, enciclopedie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e didattico-metodologi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imolare la consapevolezza delle strategie di lettura più efficaci (</w:t>
            </w:r>
            <w:r>
              <w:rPr>
                <w:rFonts w:cs="Arial" w:ascii="Arial" w:hAnsi="Arial"/>
                <w:i/>
                <w:sz w:val="20"/>
              </w:rPr>
              <w:t>leggo meglio se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tecniche di lettura diver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il riconoscimento della struttura del t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let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tivare tecniche di prelettura (</w:t>
            </w:r>
            <w:r>
              <w:rPr>
                <w:rFonts w:cs="Arial" w:ascii="Arial" w:hAnsi="Arial"/>
                <w:i/>
                <w:sz w:val="20"/>
              </w:rPr>
              <w:t>formulazione di ipotesi, attivazione delle conoscenze pregresse, elicitazione del lessico..</w:t>
            </w:r>
            <w:r>
              <w:rPr>
                <w:rFonts w:cs="Arial" w:ascii="Arial" w:hAnsi="Arial"/>
                <w:sz w:val="20"/>
              </w:rPr>
              <w:t>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tur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ercitare, con indicazioni mirate, la comprensione globale, selettiva, analit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post-lettur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varie modalità di fissazione e di reimpieg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lettura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orientativa o globale (</w:t>
            </w:r>
            <w:r>
              <w:rPr>
                <w:rFonts w:cs="Arial" w:ascii="Arial" w:hAnsi="Arial"/>
                <w:i/>
                <w:sz w:val="20"/>
              </w:rPr>
              <w:t>skimmin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selettiva (</w:t>
            </w:r>
            <w:r>
              <w:rPr>
                <w:rFonts w:cs="Arial" w:ascii="Arial" w:hAnsi="Arial"/>
                <w:i/>
                <w:sz w:val="20"/>
              </w:rPr>
              <w:t>scannin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ica (punto di vista, rapporti intern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lessivo-rielaborativa (per scopi di studi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nzio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alta vo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 di esercitazione e verifi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glia di compren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/fal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lta multip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a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 a buc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namento immagine-t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chi enigmist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posizione globale del t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struzione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ercizi diversi per la fissazione e il reimpiego (</w:t>
            </w:r>
            <w:r>
              <w:rPr>
                <w:rFonts w:cs="Arial" w:ascii="Arial" w:hAnsi="Arial"/>
                <w:i/>
                <w:sz w:val="20"/>
              </w:rPr>
              <w:t>riesposizione, sintesi, commento al testo, transcodificazione attraverso un altro codic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lavor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pp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iccolo grupp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ena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 di osservazione e/o valuta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za delle informazioni col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tori per la descrizione delle competenz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rendere il contenuto di testi delle diverse tipologi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conoscere le caratteristiche delle diverse tipologie testuali affronta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conoscere la struttura interna dei test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rendere il lessico sconosciuto desumendolo dal contes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are in modo mirato gli strumenti di consult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rendere lo scopo comunic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rendere i diversi punti di vista e le diverse opinioni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Le proposte didattico-metodologiche, i possibili contenuti, gli stimoli, i materiali riportati e i collegamenti interdisciplinari in campo grigio si riferiscono a competenze e conoscenze riportate nella seconda e nella terza colon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ture mira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no n. …. al 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i di t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Testi di uso pratico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e di ambito privato e pubb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evi messaggi (</w:t>
            </w:r>
            <w:r>
              <w:rPr>
                <w:rFonts w:cs="Arial" w:ascii="Arial" w:hAnsi="Arial"/>
                <w:i/>
                <w:sz w:val="20"/>
              </w:rPr>
              <w:t>sms, e-mail, 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i di gior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si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vi argomentazi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egne e istruzi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et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alogh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ole di gio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e, leg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i tecniche di oggetti e ambien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i e argom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ers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cazione person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zioni interpers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, ambiente familiare e contesto domestic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routi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 vita quotidi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chi e tempo liber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essi artistici, sportivi, cultu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ruizione de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ubblic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z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ute e ambi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gg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meni soci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rofessi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ività professi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ienti di 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educativ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rienze e vita scolast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i scolasti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i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in ado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di lettura (testi graduati e/o di letteratura giovani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ali e rivis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usco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zi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e pers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sceni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gi pubblicitar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multimedia (</w:t>
            </w:r>
            <w:r>
              <w:rPr>
                <w:rFonts w:cs="Arial" w:ascii="Arial" w:hAnsi="Arial"/>
                <w:i/>
                <w:sz w:val="20"/>
              </w:rPr>
              <w:t>web, e-mail,</w:t>
            </w:r>
            <w:r>
              <w:rPr>
                <w:rFonts w:cs="Arial" w:ascii="Arial" w:hAnsi="Arial"/>
                <w:sz w:val="20"/>
              </w:rPr>
              <w:t xml:space="preserve"> …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varie (dizionari, manuali, encicloped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rendere globalmente e analiticamente testi letterari moderni e contemporanei, individuandone le caratteristiche specif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evi testi letterari di diverso gener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omprensione di testi letter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’interpretazione di testi letterari (cogliere il messaggio dell’autor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’inferenza del significato del lessico sconosciuto in base al conte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’utilizzo di informazioni e dati provenienti da diverse fonti (dizionari, manuali, enciclopedie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i di t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Testi letterar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i in ver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i in pro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i sceni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scenz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arziali e indicazioni didattico-metodolog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t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moli/mater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agire in varie situazioni su argomenti diver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chieste di informazioni, interviste, conversazioni e discussioni informali e formali di argomento personale, sociale e di studio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ercitare la capacità di interagire nelle diverse situazioni comunicative indicate nella colonna dei “contenuti” </w:t>
            </w:r>
            <w:r>
              <w:rPr>
                <w:rFonts w:cs="Arial" w:ascii="Arial" w:hAnsi="Arial"/>
                <w:i/>
                <w:sz w:val="20"/>
              </w:rPr>
              <w:t>(a destra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apacità di esprimere accordo e disaccord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apacità di chiedere ed esprimere opinioni personali motivando il proprio punto di vis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apacità di reagire alle emozioni dell’interlocutore, manifestando espressioni di sorpresa, felicità, tristezza, interesse o indifferen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ercitare la correttezza formale della lingu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e didattico-metodologich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stimolare la consapevolezza delle strategie di interazione più efficaci (</w:t>
            </w:r>
            <w:r>
              <w:rPr>
                <w:rFonts w:cs="Arial" w:ascii="Arial" w:hAnsi="Arial"/>
                <w:i/>
                <w:sz w:val="20"/>
              </w:rPr>
              <w:t>interagisco meglio se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strategie di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ificazione (prassigramma, inquadramento del contesto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cuzione (chiedere la parola, cooperare, chiedere aiuto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(controllo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azione (autocorre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i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preparazione all’interazione (fornire modelli e atti comunicativi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esecuzione dell’interazione (modalità faccia a faccia, telefonica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riflessione sull’esito dell’interazione (osservazione e valuta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 di esercitazione e verifica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matizzazione (riproduzione di dialogo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letaking</w:t>
            </w:r>
            <w:r>
              <w:rPr>
                <w:rFonts w:cs="Arial" w:ascii="Arial" w:hAnsi="Arial"/>
                <w:sz w:val="20"/>
              </w:rPr>
              <w:t xml:space="preserve"> (dati gli atti comunicativi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leplay</w:t>
            </w:r>
            <w:r>
              <w:rPr>
                <w:rFonts w:cs="Arial" w:ascii="Arial" w:hAnsi="Arial"/>
                <w:sz w:val="20"/>
              </w:rPr>
              <w:t xml:space="preserve"> (dati gli scopi e le situazioni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lemaking</w:t>
            </w:r>
            <w:r>
              <w:rPr>
                <w:rFonts w:cs="Arial" w:ascii="Arial" w:hAnsi="Arial"/>
                <w:sz w:val="20"/>
              </w:rPr>
              <w:t xml:space="preserve"> (dato solo il contesto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aperto (date le battute di un solo interlocuto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lavor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pp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iccolo grupp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ena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 di osservazione e/o valut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a pragmatica (raggiungimento dello scopo comunicativo) appropriatezza socio-cultu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zza lessicale e correttezza morfosintat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mensione </w:t>
            </w:r>
            <w:r>
              <w:rPr>
                <w:rFonts w:cs="Arial" w:ascii="Arial" w:hAnsi="Arial"/>
                <w:sz w:val="20"/>
              </w:rPr>
              <w:t>o crea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azione di strategie di pianificazione, compensazione, controllo e ripa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sensibilità relazionale (capacità di sviluppare empatia o di sapersi mettere “nei panni” dell’alt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tori per la descrizione delle competenz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re alle interazioni svolte in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iziare, gestire e concludere una interazione su temi di interesse personale, culturale e di stud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re/reagire in modo adeguato all’interno di un’inter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rimere accordo e/o disaccor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rimere e motivare opinion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ediare in modo efficace contenuti appres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Le proposte didattico-metodologiche, i possibili contenuti, gli stimoli, i materiali riportati e i collegamenti interdisciplinari in campo grigio si riferiscono a competenze e conoscenze riportate nella seconda e nella terza colon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ersazioni mira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no …. al 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i di t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mbi di informazi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zioni casu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inform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form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ttit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s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zioni per ottenere beni e serviz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ziazi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zioni finalizzate a uno scopo (organizzazione di un’attività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i e argom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ers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cazione person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zioni interpers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, ambiente familiare e contesto domestic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routi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 vita quotidi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chi e tempo liber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essi artistici, sportivi, cultu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ruizione de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ubblic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z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ute e ambi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gg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meni soci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professiona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ività profession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ienti di 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ominio educativ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rienze e vita scolast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i scolasti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i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in ado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zi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, document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missioni televisive e radiofonich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resentazioni teat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gi pubblicita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e audiolibr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ali e rivist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multimedia (</w:t>
            </w:r>
            <w:r>
              <w:rPr>
                <w:rFonts w:cs="Arial" w:ascii="Arial" w:hAnsi="Arial"/>
                <w:i/>
                <w:sz w:val="20"/>
              </w:rPr>
              <w:t>web, podcast, …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lteriori sussidi didattici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cam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ambiare idee e opinioni su argomenti cultural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uti tratti da testi e da fonti multimediali di vario gener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discussione e il dibattito su un testo letto, ascoltato o videoascoltato di carattere culturale, quali film, libri, musica, rappresentazioni teatrali, etc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rPr/>
            </w:pPr>
            <w:r>
              <w:rPr>
                <w:rFonts w:cs="Arial" w:ascii="Arial" w:hAnsi="Arial"/>
                <w:i/>
                <w:sz w:val="20"/>
                <w:rtl w:val="true"/>
              </w:rPr>
              <w:t xml:space="preserve">(*)  </w:t>
            </w:r>
            <w:r>
              <w:rPr>
                <w:rFonts w:cs="Arial" w:ascii="Arial" w:hAnsi="Arial"/>
                <w:i/>
                <w:sz w:val="20"/>
              </w:rPr>
              <w:t>come sopra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i di testo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informal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formal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tti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diare tra lingue diverse in situazioni vari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unicazioni riguardanti esperienze di vita personale, sociale e tematiche not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o sviluppo delle competen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mediazione tra parlanti di lingue diverse (per riportare opinioni o intenzioni altrui, aiutare a superare incomprensioni, tradurre da una lingua all’altra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mediazione (narrazione ed esplicitazione) di esperienze vissute in prima pers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i di testo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mbi di informazion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i inform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 come sopr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scenz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arziali e indicazioni didattico-metodolog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t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moli/mater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Descrivere, narrare, sostenere e motivare opinioni personal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vvenimenti ed esperienze tratti dalla sfera personale 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descrizione di quanto sentito, letto o vis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’espressione delle proprie opinioni, di punti di vista diversi e di ipotes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descrizione e il racconto di esperienze personali e social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descrizione e il racconto di sogni, di sentimenti e di aspettativ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spiegazione e la motivazione di azioni, di progett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ercitare la correttezza formale della lingua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e didattico-metodologich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e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stimolare la consapevolezza delle strategie di produzione orale più efficaci (</w:t>
      </w:r>
      <w:r>
        <w:rPr>
          <w:rFonts w:cs="Arial" w:ascii="Arial" w:hAnsi="Arial"/>
          <w:i/>
          <w:sz w:val="20"/>
        </w:rPr>
        <w:t>parlo meglio se…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strategie di:</w:t>
      </w:r>
    </w:p>
    <w:p>
      <w:pPr>
        <w:pStyle w:val="Normal"/>
        <w:spacing w:lineRule="exact" w:line="240"/>
        <w:ind w:left="0" w:firstLine="72"/>
        <w:jc w:val="both"/>
        <w:rPr/>
      </w:pPr>
      <w:r>
        <w:rPr>
          <w:rFonts w:cs="Arial" w:ascii="Arial" w:hAnsi="Arial"/>
          <w:sz w:val="20"/>
        </w:rPr>
        <w:t xml:space="preserve">pianificazione (attenzione al destinatario, adattamento del messaggio </w:t>
      </w:r>
      <w:r>
        <w:rPr>
          <w:rFonts w:cs="Arial" w:ascii="Arial" w:hAnsi="Arial"/>
          <w:color w:val="000000"/>
          <w:sz w:val="20"/>
        </w:rPr>
        <w:t>allo scopo</w:t>
      </w:r>
      <w:r>
        <w:rPr>
          <w:rFonts w:cs="Arial" w:ascii="Arial" w:hAnsi="Arial"/>
          <w:sz w:val="20"/>
        </w:rPr>
        <w:t xml:space="preserve"> del compito)</w:t>
      </w:r>
    </w:p>
    <w:p>
      <w:pPr>
        <w:pStyle w:val="Normal"/>
        <w:spacing w:lineRule="exact" w:line="240"/>
        <w:ind w:left="0" w:firstLine="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cuzione (compensazione, costruzione su conoscenze possedute, procedura per tentativi)</w:t>
      </w:r>
    </w:p>
    <w:p>
      <w:pPr>
        <w:pStyle w:val="Normal"/>
        <w:spacing w:lineRule="exact" w:line="240"/>
        <w:ind w:left="0" w:firstLine="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(controllo)</w:t>
      </w:r>
    </w:p>
    <w:p>
      <w:pPr>
        <w:pStyle w:val="Normal"/>
        <w:spacing w:lineRule="exact" w:line="240"/>
        <w:ind w:left="0" w:firstLine="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razione (autocorrezion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si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0"/>
        </w:rPr>
        <w:t>pianificazione del testo (</w:t>
      </w:r>
      <w:r>
        <w:rPr>
          <w:rFonts w:cs="Arial" w:ascii="Arial" w:hAnsi="Arial"/>
          <w:i/>
          <w:color w:val="000000"/>
          <w:sz w:val="20"/>
        </w:rPr>
        <w:t>brainstorming</w:t>
      </w:r>
      <w:r>
        <w:rPr>
          <w:rFonts w:cs="Arial" w:ascii="Arial" w:hAnsi="Arial"/>
          <w:color w:val="000000"/>
          <w:sz w:val="20"/>
        </w:rPr>
        <w:t>, appunti, scalette, mappe concettuali)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osizione del testo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flessione sull’esito dell’esposizio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ologie di esercitazione e verifica: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zioni, narrazioni di esperienze ed event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osizione di argomenti di studio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tesi di testi ascoltati o lett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ent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unc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itazione di un ruolo prepara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lavoro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ppi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iccolo gruppo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lenar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riteri di osservazione e/o di valutaz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ficacia dell’esposizio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ità delle ide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erenza e coesio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letezza delle informazion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luenz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priatezza e varietà lessical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nomia linguistic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rettezza formal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nuncia e intonazio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spetto delle conseg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Indicatori per la descrizione delle competenze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scrivere in modo articolato persone, luoghi e situazioni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iesporre e commentare testi o argomenti trattati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orre e commentare testi di interesse personale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rrare e commentare avvenimenti ed esperienze personali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intetizzare testi, distinguendo tra informazioni principali e secondarie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rimere e motivare opinioni personali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rimere emozioni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Le proposte didattico-metodologiche, i possibili contenuti, gli stimoli, i materiali riportati e i collegamenti interdisciplinari in campo grigio si riferiscono a competenze e conoscenze riportate nella seconda e nella terza colonn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oni orali mirate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meno n. …. al quadrimest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i (di persone, di luoghi, di situazioni…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razioni (relazioni di viaggio, biografie, interviste, articoli di cronac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i (opinioni personali, punti di vist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n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i e argomenti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ersonale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cazione personal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i interperson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a, ambiente familiare e contesto domestic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color w:val="000000"/>
          <w:sz w:val="20"/>
        </w:rPr>
        <w:t>routine</w:t>
      </w:r>
      <w:r>
        <w:rPr>
          <w:rFonts w:cs="Arial" w:ascii="Arial" w:hAnsi="Arial"/>
          <w:color w:val="000000"/>
          <w:sz w:val="20"/>
        </w:rPr>
        <w:t xml:space="preserve"> e vita quotidian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iochi e tempo libero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essi artistici, sportivi, cultur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ruizione dei </w:t>
      </w:r>
      <w:r>
        <w:rPr>
          <w:rFonts w:cs="Arial" w:ascii="Arial" w:hAnsi="Arial"/>
          <w:i/>
          <w:color w:val="000000"/>
          <w:sz w:val="20"/>
        </w:rPr>
        <w:t>med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ubblico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z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ute e ambient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gg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nomeni social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rofessionale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ività profession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bienti di lavor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educativo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erienze e vita scolastic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stemi scolastic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riali: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in adozio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ziar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, documentar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missioni televisive e radiofonich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resentazioni teatral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aggi pubblicitar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i e audiolibr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ali e rivis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multimedia (</w:t>
      </w:r>
      <w:r>
        <w:rPr>
          <w:rFonts w:cs="Arial" w:ascii="Arial" w:hAnsi="Arial"/>
          <w:i/>
          <w:sz w:val="20"/>
        </w:rPr>
        <w:t>web, podcast, …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egamenti interdisciplinar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alizzarsi con parti della progettazione di altre discipline e/o con progetti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elazionare su argomenti var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rgomenti di studio e tematiche di attualit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riesposizione di testi semplic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ercitare la riesposizione di un argomento trattato in classe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ercitare la riesposizione di notizie ed eventi appresi dai </w:t>
      </w:r>
      <w:r>
        <w:rPr>
          <w:rFonts w:cs="Arial" w:ascii="Arial" w:hAnsi="Arial"/>
          <w:i/>
          <w:sz w:val="20"/>
        </w:rPr>
        <w:t>medi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relazione su progetti e ricerch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formulazione di commenti su avvenimenti, immagini o test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ercitare la correttezza formale della lingu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sposizion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iassumere, con margini di autonomia, vari tipi di tes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Testi di vario genere e tip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suddivisione di un testo, in paragrafi o in sequenze, e la formulazione di un titolo di sintesi per ciascuno di ess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il riassunto di testi semplici desunti da un film, da un libro o da una rappresentazione teatral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ercitare la correttezza formale della lingu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ssu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eten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oscenz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arziali e indicazioni didattico-metodologich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ut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moli/mater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i interdisciplinar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rodurre testi scritti di uso pratic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Testi di vario genere e tipo, anche multimediali, su tematiche note e affronta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300" w:hanging="284"/>
        <w:rPr/>
      </w:pPr>
      <w:r>
        <w:rPr>
          <w:rFonts w:cs="Arial" w:ascii="Arial" w:hAnsi="Arial"/>
          <w:sz w:val="20"/>
        </w:rPr>
        <w:t>esercitare la produzione di testi di uso pratico, indicati nella colonna dei “contenuti” (</w:t>
      </w:r>
      <w:r>
        <w:rPr>
          <w:rFonts w:cs="Arial" w:ascii="Arial" w:hAnsi="Arial"/>
          <w:i/>
          <w:sz w:val="20"/>
        </w:rPr>
        <w:t>a destra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’utilizzo di informazioni e dati provenienti da diverse fonti (dizionari, manuali, enciclopedie…)</w:t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ercitare la correttezza formale della lingu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e didattico-metodologich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olare la consapevolezza delle strategie di produzione scritta più efficaci (</w:t>
      </w:r>
      <w:r>
        <w:rPr>
          <w:rFonts w:cs="Arial" w:ascii="Arial" w:hAnsi="Arial"/>
          <w:i/>
          <w:sz w:val="20"/>
        </w:rPr>
        <w:t>scrivo meglio se…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strategie di:</w:t>
      </w:r>
    </w:p>
    <w:p>
      <w:pPr>
        <w:pStyle w:val="Normal"/>
        <w:spacing w:lineRule="exact" w:line="240"/>
        <w:ind w:left="7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nificazione (attenzione al destinatario, adattamento del messaggio alle finalità del compito)</w:t>
      </w:r>
    </w:p>
    <w:p>
      <w:pPr>
        <w:pStyle w:val="Normal"/>
        <w:spacing w:lineRule="exact" w:line="240"/>
        <w:ind w:left="7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cuzione (compensazione, costruzione su conoscenze possedute)</w:t>
      </w:r>
    </w:p>
    <w:p>
      <w:pPr>
        <w:pStyle w:val="Normal"/>
        <w:spacing w:lineRule="exact" w:line="240"/>
        <w:ind w:left="7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(revisione)</w:t>
      </w:r>
    </w:p>
    <w:p>
      <w:pPr>
        <w:pStyle w:val="Normal"/>
        <w:spacing w:lineRule="exact" w:line="240"/>
        <w:ind w:left="7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ione e riparazione (autocorrezi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strategie relative ad attività integrate (prendere appunti da ascolto o lettura, fare sintesi, parafrasare, scrivere sotto dettatur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si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pianificazione e organizzazione (</w:t>
      </w:r>
      <w:r>
        <w:rPr>
          <w:rFonts w:cs="Arial" w:ascii="Arial" w:hAnsi="Arial"/>
          <w:i/>
          <w:sz w:val="20"/>
        </w:rPr>
        <w:t xml:space="preserve">brainstorming, </w:t>
      </w:r>
      <w:r>
        <w:rPr>
          <w:rFonts w:cs="Arial" w:ascii="Arial" w:hAnsi="Arial"/>
          <w:sz w:val="20"/>
        </w:rPr>
        <w:t>diagramma a ragno, mappe concettuali, scalette, schemi…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sura di testi di tipo: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nipolativo (brevi testi su modello dato)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funzionale (messaggi, lettere personali e formali, opuscoli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creativo (produzioni libere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ione e controllo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correzione guidata del testo, la riflessione sulla correttezza formale, l’autovalutazione o valutazione fra p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scrittura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at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e di esercitazione e verifica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zioni di modulistic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ttura funzionale (messaggi, lettere, opuscoli, schemi e griglie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ttura manipolativa (su modelli e con vincoli dati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ttura cre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lavoro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ppi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iccolo gruppo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len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riteri di osservazione e/o di valutaz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ficacia dell’esposizio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ità delle ide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erenza e coesio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letezza delle informazion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orrevolezz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priatezza e varietà lessical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nomia linguistic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rettezza formal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spetto delle conseg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Indicatori per la descrizione delle competenze: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ompilare modulistica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ispondere a questionar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crivere lettere personali e formal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crivere brevi e semplici testi regolativi 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rendere appunt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crivere testi sulla base di appunti pres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crivere sotto dettatura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ompletare testi nelle sequenze mancant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crivere testi su modelli dat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scrivere in modo articolato persone, luoghi, situazion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iesporre e commentare testi o argomenti trattat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orre e commentare testi di interesse personale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rrare e commentare avvenimenti ed esperienze personali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intetizzare testi, distinguendo tra informazioni principali e secondarie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rimere e motivare opinioni personal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sprimere emozioni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sare in modo mirato gli strumenti di consultazione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Le proposte didattico-metodologiche, i possibili contenuti, gli stimoli, i materiali riportati e i collegamenti interdisciplinari in campo grigio si riferiscono a competenze e conoscenze riportate nella seconda e nella terza colonna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duzioni scritte mirate: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meno n. …. al quadrimestr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i di uso pratico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uli, schede di informazione personale e questionar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emi e grigli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ssaggi, comunicazioni e avvis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e e comunicazioni person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ifesti, opuscoli, locandine, copertin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ette, istruzioni d’uso…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i, presentazion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i e argomenti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ersonale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cazione personal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i interperson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a, ambiente familiare e contesto domestic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color w:val="000000"/>
          <w:sz w:val="20"/>
        </w:rPr>
        <w:t>routine</w:t>
      </w:r>
      <w:r>
        <w:rPr>
          <w:rFonts w:cs="Arial" w:ascii="Arial" w:hAnsi="Arial"/>
          <w:color w:val="000000"/>
          <w:sz w:val="20"/>
        </w:rPr>
        <w:t xml:space="preserve"> e vita quotidian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iochi e tempo libero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essi artistici, sportivi, cultur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ruizione dei </w:t>
      </w:r>
      <w:r>
        <w:rPr>
          <w:rFonts w:cs="Arial" w:ascii="Arial" w:hAnsi="Arial"/>
          <w:i/>
          <w:color w:val="000000"/>
          <w:sz w:val="20"/>
        </w:rPr>
        <w:t>med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ubblico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z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ute e ambient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gg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nomeni social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professionale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ività professional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bienti di lavor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minio educativo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erienze e vita scolastica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stemi scolastic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(*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riali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in ado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zi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, documentar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missioni televisive e radiofoni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resentazioni teatral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aggi pubblicit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i e audiolib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ali e rivist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multimedia (</w:t>
      </w:r>
      <w:r>
        <w:rPr>
          <w:rFonts w:cs="Arial" w:ascii="Arial" w:hAnsi="Arial"/>
          <w:i/>
          <w:sz w:val="20"/>
        </w:rPr>
        <w:t>web, podcast,</w:t>
      </w:r>
      <w:r>
        <w:rPr>
          <w:rFonts w:cs="Arial" w:ascii="Arial" w:hAnsi="Arial"/>
          <w:sz w:val="20"/>
        </w:rPr>
        <w:t xml:space="preserve"> …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orse varie (dizionari, manuali, enciclopedi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amenti interdisciplinar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alizzarsi con parti della progettazione di altre discipline e/o con progetti della scu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*)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rodurre testi reali e immaginari; raccontare esperienze; esprimere impressioni e semplici opin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Testi di vario genere e ti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iluppo delle competenz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produzione di testi di vario genere e tipo</w:t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ercitare la scrittura di opinioni suffragate da argomenti </w:t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scrittura di saggi brevi su temi affrontati</w:t>
      </w:r>
    </w:p>
    <w:p>
      <w:pPr>
        <w:pStyle w:val="Normal"/>
        <w:spacing w:lineRule="exact" w:line="240"/>
        <w:ind w:left="30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re la correttezza formale della lingu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pi di testo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i descrittivi (di persone, di luoghi, di situazioni…)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i narrativi (lettere personali, pagine di diario, relazioni di eventi e esperienze, brevi articoli di cronaca, interviste, biografie e autobiografie, fiabe, racconti fantastici…)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evi testi argomentativ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*) come sop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*)  come sop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o Mariani</dc:creator>
  <dc:description/>
  <cp:keywords/>
  <dc:language>en-US</dc:language>
  <cp:lastModifiedBy/>
  <cp:revision>0</cp:revision>
  <dc:subject/>
  <dc:title>Abilità e capacità</dc:title>
</cp:coreProperties>
</file>