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/>
        </w:rPr>
      </w:pPr>
      <w:r>
        <w:rPr>
          <w:lang w:val="en-US"/>
        </w:rPr>
        <w:t>SPAZIO LINGUA 8 Esercizi di grammatica</w:t>
        <w:br/>
      </w:r>
      <w:r>
        <w:rPr>
          <w:b w:val="false"/>
          <w:sz w:val="24"/>
          <w:szCs w:val="24"/>
          <w:lang w:val="en-US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55575</wp:posOffset>
                </wp:positionV>
                <wp:extent cx="24447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99CC00"/>
                                      <w:lang w:val="it-IT"/>
                                    </w:rPr>
                                    <w:t>Significato dei verbi mod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35pt;mso-wrap-distance-left:0pt;mso-wrap-distance-right:7.05pt;mso-wrap-distance-top:0pt;mso-wrap-distance-bottom:0pt;margin-top:-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99CC00"/>
                                <w:lang w:val="it-IT"/>
                              </w:rPr>
                              <w:t>Significato dei verbi mod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</w:t>
      </w:r>
      <w:r>
        <w:rPr>
          <w:rFonts w:cs="Arial" w:ascii="Verdana" w:hAnsi="Verdana"/>
          <w:sz w:val="16"/>
          <w:szCs w:val="16"/>
          <w:lang w:val="it-IT"/>
        </w:rPr>
        <w:t xml:space="preserve"> Traduci le frasi con il verbo </w:t>
      </w:r>
      <w:r>
        <w:rPr>
          <w:rFonts w:cs="Arial" w:ascii="Verdana" w:hAnsi="Verdana"/>
          <w:b/>
          <w:sz w:val="16"/>
          <w:szCs w:val="16"/>
          <w:lang w:val="it-IT"/>
        </w:rPr>
        <w:t>dove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Fonts w:cs="Verdana" w:ascii="Verdana" w:hAnsi="Verdana"/>
          <w:sz w:val="16"/>
          <w:szCs w:val="16"/>
        </w:rPr>
        <w:t xml:space="preserve">Da wir von der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chule</w:t>
      </w:r>
      <w:r>
        <w:rPr>
          <w:rFonts w:cs="Verdana" w:ascii="Verdana" w:hAnsi="Verdana"/>
          <w:sz w:val="16"/>
          <w:szCs w:val="16"/>
        </w:rPr>
        <w:t xml:space="preserve"> entfernt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wohnen, müssen</w:t>
      </w:r>
      <w:r>
        <w:rPr>
          <w:rFonts w:cs="Verdana" w:ascii="Verdana" w:hAnsi="Verdana"/>
          <w:sz w:val="16"/>
          <w:szCs w:val="16"/>
        </w:rPr>
        <w:t xml:space="preserve"> wir mit dem Bus dahin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 xml:space="preserve"> fahre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en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muss am Wochenende</w:t>
      </w:r>
      <w:r>
        <w:rPr>
          <w:rFonts w:cs="Verdana" w:ascii="Verdana" w:hAnsi="Verdana"/>
          <w:sz w:val="16"/>
          <w:szCs w:val="16"/>
        </w:rPr>
        <w:t xml:space="preserve"> ihr Zimmer aufräum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sz w:val="16"/>
          <w:szCs w:val="16"/>
        </w:rPr>
        <w:t>Es dürfte kein Problem sein</w:t>
      </w:r>
      <w:r>
        <w:rPr>
          <w:rFonts w:cs="Verdana" w:ascii="Verdana" w:hAnsi="Verdana"/>
          <w:sz w:val="16"/>
          <w:szCs w:val="16"/>
        </w:rPr>
        <w:t xml:space="preserve">, eine Lösung z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finde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Style w:val="Stil31"/>
          <w:rFonts w:cs="Verdana" w:ascii="Verdana" w:hAnsi="Verdana"/>
          <w:sz w:val="16"/>
          <w:szCs w:val="16"/>
        </w:rPr>
        <w:t>Meine Eltern sind richtig streng. Ich muss am Wochenende um 20 Uhr zu Hause sei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Style w:val="Stil31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Style w:val="Emphasis"/>
          <w:rFonts w:cs="Verdana" w:ascii="Verdana" w:hAnsi="Verdana"/>
          <w:i w:val="false"/>
          <w:sz w:val="16"/>
          <w:szCs w:val="16"/>
        </w:rPr>
        <w:t>Du musst</w:t>
      </w:r>
      <w:r>
        <w:rPr>
          <w:rFonts w:cs="Verdana" w:ascii="Verdana" w:hAnsi="Verdana"/>
          <w:sz w:val="16"/>
          <w:szCs w:val="16"/>
        </w:rPr>
        <w:t xml:space="preserve"> einfach wenig Süßigkeiten essen und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mehr Sport</w:t>
      </w:r>
      <w:r>
        <w:rPr>
          <w:rFonts w:cs="Verdana" w:ascii="Verdana" w:hAnsi="Verdana"/>
          <w:sz w:val="16"/>
          <w:szCs w:val="16"/>
        </w:rPr>
        <w:t xml:space="preserve"> treib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Style w:val="Stil31"/>
          <w:rFonts w:cs="Verdana" w:ascii="Verdana" w:hAnsi="Verdana"/>
          <w:sz w:val="16"/>
          <w:szCs w:val="16"/>
        </w:rPr>
        <w:t>Wir sollen in der Schule in den nächsten drei Monaten einen Klassiker lesen und ein Referat darüber halt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Style w:val="Stil31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sz w:val="16"/>
          <w:szCs w:val="16"/>
        </w:rPr>
        <w:t>Ihr sollt sofort</w:t>
      </w:r>
      <w:r>
        <w:rPr>
          <w:rFonts w:cs="Verdana" w:ascii="Verdana" w:hAnsi="Verdana"/>
          <w:sz w:val="16"/>
          <w:szCs w:val="16"/>
        </w:rPr>
        <w:t xml:space="preserve"> zum Direktor gehen. Er hat noch was Wichtiges mit euch zu besprech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Style w:val="Stil31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Style w:val="Illustration"/>
          <w:rFonts w:cs="Verdana" w:ascii="Verdana" w:hAnsi="Verdana"/>
          <w:sz w:val="16"/>
          <w:szCs w:val="16"/>
        </w:rPr>
        <w:t>Das Bild dürfte mehrere Tausend Euro wert sein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2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bbina ogni frase a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erbo modal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che ha lo stesso significato dell’espressione sottolineat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Marco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ha intenzione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fare un viaggio in Austral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Abbiamo l’ordine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chiudere all’u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Ti permettono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rientrare tardi la ser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In quel locale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succede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incontrare persone origi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Bisogna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aspettare il verde per attravers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In questo supermercato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si ha la possibilità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risparmi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Siete costretti a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fare il compito in classe di lunedì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Mi hanno proibito di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uscire questa se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È vietato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calpestare le aiu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77" w:hanging="1077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Per andare in bici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it-IT"/>
              </w:rPr>
              <w:t>non è necessario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mettere il casco.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obbiamo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non si possono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non si deve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vuole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si può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non posso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si deve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si possono</w:t>
            </w:r>
          </w:p>
          <w:p>
            <w:pPr>
              <w:pStyle w:val="Normal"/>
              <w:spacing w:before="0" w:after="120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puoi </w:t>
            </w:r>
          </w:p>
          <w:p>
            <w:pPr>
              <w:pStyle w:val="Normal"/>
              <w:ind w:left="178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ove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3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Arial" w:ascii="Verdana" w:hAnsi="Verdana"/>
          <w:b/>
          <w:sz w:val="16"/>
          <w:szCs w:val="16"/>
          <w:lang w:val="it-IT"/>
        </w:rPr>
        <w:t>dover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pote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A che ora</w:t>
      </w:r>
      <w:r>
        <w:rPr>
          <w:rFonts w:cs="Arial" w:ascii="Verdana" w:hAnsi="Verdana"/>
          <w:sz w:val="16"/>
          <w:szCs w:val="16"/>
          <w:lang w:val="it-IT"/>
        </w:rPr>
        <w:t xml:space="preserve"> (voi)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prendere il treno la mattina per arrivare in tempo al lavoro? 2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>leggere questo romanzo, anche se non ci piace molto. 3. Teresa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angiare le fragole perché è allergica. 4. </w:t>
      </w:r>
      <w:r>
        <w:rPr>
          <w:rFonts w:cs="Arial" w:ascii="Verdana" w:hAnsi="Verdana"/>
          <w:sz w:val="16"/>
          <w:szCs w:val="16"/>
          <w:lang w:val="it-IT"/>
        </w:rPr>
        <w:t xml:space="preserve">(Tu) </w:t>
      </w:r>
      <w:r>
        <w:rPr>
          <w:rFonts w:cs="Verdana" w:ascii="Verdana" w:hAnsi="Verdana"/>
          <w:sz w:val="16"/>
          <w:szCs w:val="16"/>
          <w:lang w:val="it-IT"/>
        </w:rPr>
        <w:t>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fare la spesa: in casa non manca niente. 5. Martina e Giuli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rientrare prima di mezzanotte. 6. Martina e Giulia il sabat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restare fuori fino a mezzanotte. 7. Sto per addormentarmi,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bere un caffè! 8. Non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comprarmi quella borsa perché non ho abbastanza soldi. 9. Quanto tempo</w:t>
      </w:r>
      <w:r>
        <w:rPr>
          <w:rFonts w:cs="Arial" w:ascii="Verdana" w:hAnsi="Verdana"/>
          <w:sz w:val="16"/>
          <w:szCs w:val="16"/>
          <w:lang w:val="it-IT"/>
        </w:rPr>
        <w:t xml:space="preserve"> si ______________________ </w:t>
      </w:r>
      <w:r>
        <w:rPr>
          <w:rFonts w:cs="Verdana" w:ascii="Verdana" w:hAnsi="Verdana"/>
          <w:sz w:val="16"/>
          <w:szCs w:val="16"/>
          <w:lang w:val="it-IT"/>
        </w:rPr>
        <w:t>aspettare ancora per avere una risposta? 10.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accompagnarci al concerto perché ha la macchina dal meccanic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4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Arial" w:ascii="Verdana" w:hAnsi="Verdana"/>
          <w:b/>
          <w:sz w:val="16"/>
          <w:szCs w:val="16"/>
          <w:lang w:val="it-IT"/>
        </w:rPr>
        <w:t>poter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riuscire a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Se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fare gli esercizi di matematica da solo, fatti aiutare da Luigi. 2. Molti giovani, dopo aver finito la scuola,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trovare lavoro. 3. I neopatetentati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guidare solo automobili poco potenti. 4. Il bimbo piange in continuazione e noi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calmarlo. 5.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onvincere mio padre a comprarmi un cane. 6. Molti cercano di smettere di fumare, ma non tutti </w:t>
      </w:r>
      <w:r>
        <w:rPr>
          <w:rFonts w:cs="Arial" w:ascii="Verdana" w:hAnsi="Verdana"/>
          <w:sz w:val="16"/>
          <w:szCs w:val="16"/>
          <w:lang w:val="it-IT"/>
        </w:rPr>
        <w:t>______________________ farlo</w:t>
      </w:r>
      <w:r>
        <w:rPr>
          <w:rFonts w:cs="Verdana" w:ascii="Verdana" w:hAnsi="Verdana"/>
          <w:sz w:val="16"/>
          <w:szCs w:val="16"/>
          <w:lang w:val="it-IT"/>
        </w:rPr>
        <w:t>. 7. Questa sera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uscire o devi restare a casa? 8. Purtroppo abbiamo fretta e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>più aspettare. 9. Se preparate il tiramisù per dei bambini, al posto di caffè e liquore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usare dei succhi di frutta. 10. Tabea ed io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>trovare il tempo per bere un caffè insieme. 11. Solo un fumatore su cinque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ire addio alla sigaretta. 12. Lucilla è così timida che quando vede Fabio </w:t>
      </w:r>
      <w:r>
        <w:rPr>
          <w:rFonts w:cs="Arial" w:ascii="Verdana" w:hAnsi="Verdana"/>
          <w:sz w:val="16"/>
          <w:szCs w:val="16"/>
          <w:lang w:val="it-IT"/>
        </w:rPr>
        <w:t xml:space="preserve">non 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ire una parola. 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5</w:t>
      </w:r>
      <w:r>
        <w:rPr>
          <w:rFonts w:cs="Arial" w:ascii="Verdana" w:hAnsi="Verdana"/>
          <w:sz w:val="16"/>
          <w:szCs w:val="16"/>
          <w:lang w:val="it-IT"/>
        </w:rPr>
        <w:t xml:space="preserve"> Traduci le frasi con </w:t>
      </w:r>
      <w:r>
        <w:rPr>
          <w:rFonts w:cs="Arial" w:ascii="Verdana" w:hAnsi="Verdana"/>
          <w:b/>
          <w:sz w:val="16"/>
          <w:szCs w:val="16"/>
          <w:lang w:val="it-IT"/>
        </w:rPr>
        <w:t>poter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sape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</w:rPr>
        <w:t>Wir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>können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>nicht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>gut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>tanzen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</w:rPr>
        <w:t>aber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ir wollen </w:t>
      </w:r>
      <w:r>
        <w:rPr>
          <w:rFonts w:cs="Verdana" w:ascii="Verdana" w:hAnsi="Verdana"/>
          <w:sz w:val="16"/>
          <w:szCs w:val="16"/>
          <w:lang w:val="it-IT"/>
        </w:rPr>
        <w:t xml:space="preserve">es </w:t>
      </w:r>
      <w:r>
        <w:rPr>
          <w:rFonts w:cs="Verdana" w:ascii="Verdana" w:hAnsi="Verdana"/>
          <w:sz w:val="16"/>
          <w:szCs w:val="16"/>
        </w:rPr>
        <w:t>lernen</w:t>
      </w:r>
      <w:r>
        <w:rPr>
          <w:rFonts w:cs="Verdana" w:ascii="Verdana" w:hAnsi="Verdana"/>
          <w:sz w:val="16"/>
          <w:szCs w:val="16"/>
          <w:lang w:val="it-IT"/>
        </w:rPr>
        <w:t>.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</w:t>
      </w:r>
      <w:r>
        <w:rPr>
          <w:rFonts w:cs="Verdana" w:ascii="Verdana" w:hAnsi="Verdana"/>
          <w:sz w:val="16"/>
          <w:szCs w:val="16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/>
      </w:pPr>
      <w:r>
        <w:rPr>
          <w:rFonts w:cs="Verdana" w:ascii="Verdana" w:hAnsi="Verdana"/>
          <w:sz w:val="16"/>
          <w:szCs w:val="16"/>
        </w:rPr>
        <w:t>Mein Vater kann sehr gut kochen und das macht er meistens sonntag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in Kind mit 2 Jahren kann schon bis zehn zähl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/>
      </w:pPr>
      <w:r>
        <w:rPr>
          <w:rFonts w:cs="Verdana" w:ascii="Verdana" w:hAnsi="Verdana"/>
          <w:sz w:val="16"/>
          <w:szCs w:val="16"/>
        </w:rPr>
        <w:t>Könnt ihr Ski fahren oder snowboarden oder könnt ihr beides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/>
      </w:pPr>
      <w:r>
        <w:rPr>
          <w:rFonts w:cs="Verdana" w:ascii="Verdana" w:hAnsi="Verdana"/>
          <w:sz w:val="16"/>
          <w:szCs w:val="16"/>
        </w:rPr>
        <w:t>Du kannst mich Tag und Nacht anrufen.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/>
      </w:pPr>
      <w:r>
        <w:rPr>
          <w:rFonts w:cs="Verdana" w:ascii="Verdana" w:hAnsi="Verdana"/>
          <w:sz w:val="16"/>
          <w:szCs w:val="16"/>
        </w:rPr>
        <w:t>Drei Dinge, die du besonders gut kannst: zuhören, Basketball spielen, sing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können mit der Straßenbahn oder mit dem Bus fahr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r starten pünktlich und können auf die anderen Mitfahrer nicht wart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Lehrerin kann nicht lesen, weil sie ihre Brille vergessen hat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797" w:hanging="1797"/>
        <w:rPr/>
      </w:pPr>
      <w:r>
        <w:rPr>
          <w:rFonts w:cs="Verdana" w:ascii="Verdana" w:hAnsi="Verdana"/>
          <w:sz w:val="16"/>
          <w:szCs w:val="16"/>
        </w:rPr>
        <w:t>Meine Uroma kann nicht lesen und schreiben. Sie hat nie die Schule besucht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6</w:t>
      </w:r>
      <w:r>
        <w:rPr>
          <w:rFonts w:cs="Arial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Arial" w:ascii="Verdana" w:hAnsi="Verdana"/>
          <w:b/>
          <w:sz w:val="16"/>
          <w:szCs w:val="16"/>
          <w:lang w:val="it-IT"/>
        </w:rPr>
        <w:t>potere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sapere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Ha frequentato la scuola di musica e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suonare molto bene il pianoforte. 2. In casa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suonare la tromba perché i vicini protestano. 3. I miei amici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parlare il tedesco e l’italiano. 4. Tea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parlare a voce alta perché ha mal di gola. 5.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giocare a scacchi. Non ho mai imparato. 6. Purtroppo oggi i miei amici non hanno tempo e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giocare a tennis con me. 7. I bambini tra i 2 e i 5 ann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utilizzare il computer ma non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ndare in bicicletta o allacciarsi le scarpe. 8. Se non avete la licenza di pesca non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pescare in questo torrente. 9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sz w:val="16"/>
          <w:szCs w:val="16"/>
          <w:lang w:val="it-IT"/>
        </w:rPr>
        <w:t>guidare, anche se non hai ancora la patente? 10. Samuele è molto abile nei lavori manuali e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___ </w:t>
      </w:r>
      <w:r>
        <w:rPr>
          <w:rFonts w:cs="Verdana" w:ascii="Verdana" w:hAnsi="Verdana"/>
          <w:sz w:val="16"/>
          <w:szCs w:val="16"/>
          <w:lang w:val="it-IT"/>
        </w:rPr>
        <w:t>fare un po’ di tut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7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Riscrivi le frasi usando un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erbo modal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in modo da mantenere lo stesso significato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35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 questo negozio è vietato entrare con i ca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Non è permesso uscire dalla scuola durante la paus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esidero conoscerti di perso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Questo lavoro è da finire entro doma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Non urlare così, non serv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n questo chiasso è impossibile riuscire a studia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Per votare è necessario presentare la carta d’ident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Parto appena ne ho la possibil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È obbligatorio obliterare il biglietto prima di salire in tre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Per andare in Polonia non è più necessario avere il passapor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Pretendo che tu faccia i compiti prima di usc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Hanno enormi difficoltà ad aiutarti.</w:t>
            </w:r>
          </w:p>
        </w:tc>
        <w:tc>
          <w:tcPr>
            <w:tcW w:w="5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8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pleta le frasi con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dov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ot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olere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Mio</w:t>
      </w:r>
      <w:r>
        <w:rPr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fratell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ndare a Monaco per lavoro ed io, s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, 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andare con 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Ti accompagno volentieri, ma per tornar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rovare un passaggio perché, avendo un impegno,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venire a riprende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iCs/>
          <w:sz w:val="16"/>
          <w:szCs w:val="16"/>
          <w:lang w:val="it-IT"/>
        </w:rPr>
        <w:t>Anche se le piacerebbe,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mia moglie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lavorare,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erché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occuparsi dei bambini, giacché non abbiamo nessuno che ci aiu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Nic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guidare l’auto del padre, ma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erché il padre non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ome ______________________ comportarci noi genitori con un figlio che ______________________ sempre comandare in casa e ______________________ sempre avere ragio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ite che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venire in montagna perché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lavorare anche il fine settimana. Siate sinceri e diteci che non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 giocatori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perare di vincere, se non si allenano. S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vincere,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impegnarsi di pi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Se non _____________________ andare al cinema da solo, ______________________ chiamare Maria e chiederle se 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venire con 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i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Per fortuna (noi)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scegliere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e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fare per forza quello ch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t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essere felice, se lo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olo capire cosa t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>rendere felice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9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pleta il dialogo con i verbi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dov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ot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olere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  <w:lang w:val="it-IT"/>
        </w:rPr>
        <w:t xml:space="preserve">Damiano </w:t>
      </w:r>
      <w:r>
        <w:rPr>
          <w:rFonts w:cs="Arial" w:ascii="Verdana" w:hAnsi="Verdana"/>
          <w:b/>
          <w:sz w:val="16"/>
          <w:szCs w:val="16"/>
          <w:lang w:val="it-IT"/>
        </w:rPr>
        <w:t>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  <w:lang w:val="it-IT"/>
        </w:rPr>
        <w:t xml:space="preserve">frequentare un corso di spagnolo a Salamanca e rivolge una serie di domande alla responsabile della scuola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D. Com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>prenotare un corso?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Ti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registrare online, per telefono o di persona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Lucida Sans Unicode"/>
          <w:color w:val="000000"/>
          <w:sz w:val="16"/>
          <w:szCs w:val="16"/>
          <w:lang w:val="it-IT"/>
        </w:rPr>
      </w:pP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D. Com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 pagare il corso?</w:t>
      </w:r>
    </w:p>
    <w:p>
      <w:pPr>
        <w:pStyle w:val="Normal"/>
        <w:spacing w:lineRule="auto" w:line="360" w:before="0" w:after="120"/>
        <w:jc w:val="both"/>
        <w:rPr>
          <w:rFonts w:ascii="Verdana" w:hAnsi="Verdana" w:cs="Lucida Sans Unicode"/>
          <w:color w:val="000000"/>
          <w:sz w:val="16"/>
          <w:szCs w:val="16"/>
          <w:lang w:val="it-IT"/>
        </w:rPr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S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>pagare per mezzo di bonifico o direttamente in contant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D. Si </w:t>
      </w:r>
      <w:r>
        <w:rPr>
          <w:rFonts w:cs="Arial" w:ascii="Verdana" w:hAnsi="Verdana"/>
          <w:sz w:val="16"/>
          <w:szCs w:val="16"/>
          <w:lang w:val="it-IT"/>
        </w:rPr>
        <w:t>______________________ avere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 un visto per studiare a Salamanca?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Se sei cittadino della Comunità Europea non ne hai bisogno, altriment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>richiedere un visto turistico da student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>D. C’è un’assicurazione sanitaria?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I cittadini dell’Unione Europe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usare la loro assicurazione, come nel loro paese.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color w:val="000000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. ____________________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 pagare tutto prima di partire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No,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solo versare un anticipo di 150€ come deposito per l’intera somma che salderai al momento del tuo arrivo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D. Che cosa succederebbe, s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>ritirarmi dal corso dopo aver pagato?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R. (Noi) T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>restituire l’intera somma solo se ce lo comunicherai per iscritto almeno 4 settimane prima dell’inizio del corso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  <w:lang w:val="it-IT"/>
        </w:rPr>
        <w:t>D. Quando iniziano di solito le lezioni? Solo di lunedì?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R. ____________________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 iniziare le lezioni il giorno che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solo farci sapere quando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StrongEmphasis"/>
          <w:rFonts w:cs="Lucida Sans Unicode" w:ascii="Verdana" w:hAnsi="Verdana"/>
          <w:b w:val="false"/>
          <w:color w:val="000000"/>
          <w:sz w:val="16"/>
          <w:szCs w:val="16"/>
          <w:lang w:val="it-IT"/>
        </w:rPr>
        <w:t xml:space="preserve"> iniziare e la nostra amministrazione ti farà sapere i possibili orari di in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  <w:lang w:val="it-IT"/>
        </w:rPr>
        <w:t xml:space="preserve">D. Cosa </w:t>
      </w:r>
      <w:r>
        <w:rPr>
          <w:rFonts w:cs="Arial" w:ascii="Verdana" w:hAnsi="Verdana"/>
          <w:sz w:val="16"/>
          <w:szCs w:val="16"/>
          <w:lang w:val="it-IT"/>
        </w:rPr>
        <w:t>____________________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  <w:lang w:val="it-IT"/>
        </w:rPr>
        <w:t xml:space="preserve"> fare il primo giorno del corso?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R. 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 xml:space="preserve">essere a scuola alle 9.00 per fare il test di livello. Dopo che sarà stato corrett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 </w:t>
      </w:r>
      <w:r>
        <w:rPr>
          <w:rFonts w:cs="Lucida Sans Unicode" w:ascii="Verdana" w:hAnsi="Verdana"/>
          <w:color w:val="000000"/>
          <w:sz w:val="16"/>
          <w:szCs w:val="16"/>
          <w:lang w:val="it-IT"/>
        </w:rPr>
        <w:t>iniziare le lezioni. In seguito riceverai il libro per le lezioni e le informazioni sulle attività che verranno organizzate durante la settimana.</w:t>
        <w:tab/>
        <w:tab/>
        <w:tab/>
        <w:tab/>
        <w:t xml:space="preserve">     (</w:t>
      </w:r>
      <w:r>
        <w:rPr>
          <w:rFonts w:cs="Verdana" w:ascii="Verdana" w:hAnsi="Verdana"/>
          <w:sz w:val="16"/>
          <w:szCs w:val="16"/>
          <w:lang w:val="it-IT"/>
        </w:rPr>
        <w:t>www.ihdesa.com/it)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0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pleta le frasi con i verbi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dov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ot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olere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ubblichiamo la lettera di un bambino riguardante il progetto di costruire la Sede degli Alpini in un parco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entile Sindaco e gentile Capo degli Alpini,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vi scrivo perché ho saputo ch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ostruire la vostra sede nel parco Rio Crosio dove io vado a giocare con i miei amici. Io non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che la facciate lì perché non c’è un altro posto vicino dove si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ndare a giocare o a correre. Io penso ch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hiedere a tutti i bambini, alle mamme, ai papà, agli animali e agli alberi se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fare la vostra sede lì perché magari loro non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>. A me e ai miei amici non avete chiesto niente!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L’altro giorno ho chiesto al mio papà di costruire una capanna nel parco e lui ha detto che non si </w:t>
      </w:r>
      <w:r>
        <w:rPr>
          <w:rFonts w:cs="Arial" w:ascii="Verdana" w:hAnsi="Verdana"/>
          <w:sz w:val="16"/>
          <w:szCs w:val="16"/>
          <w:lang w:val="it-IT"/>
        </w:rPr>
        <w:t>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. Poi gli ho chiesto perché lui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ostruire una capanna se poi voi fate una casa gigantesca? Lui mi ha detto “È il buon senso che ci rende uomini”. Ma cos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Verdana" w:ascii="Verdana" w:hAnsi="Verdana"/>
          <w:sz w:val="16"/>
          <w:szCs w:val="16"/>
          <w:lang w:val="it-IT"/>
        </w:rPr>
        <w:t>dire?</w:t>
        <w:tab/>
        <w:tab/>
        <w:tab/>
        <w:tab/>
        <w:tab/>
        <w:tab/>
        <w:t xml:space="preserve">    (www.atnews.it/2011/05/20/)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 xml:space="preserve">25 CONDIZIONALE, Il condizionale presente per esprimere possibilità, </w:t>
      </w:r>
    </w:p>
    <w:p>
      <w:pPr>
        <w:pStyle w:val="Normal"/>
        <w:jc w:val="right"/>
        <w:rPr>
          <w:rFonts w:ascii="Verdana" w:hAnsi="Verdana" w:cs="Verdana"/>
          <w:color w:val="339933"/>
          <w:sz w:val="16"/>
          <w:szCs w:val="16"/>
          <w:lang w:val="it-IT"/>
        </w:rPr>
      </w:pPr>
      <w:r>
        <w:rPr>
          <w:rFonts w:cs="Verdana" w:ascii="Verdana" w:hAnsi="Verdana"/>
          <w:color w:val="339933"/>
          <w:sz w:val="16"/>
          <w:szCs w:val="16"/>
          <w:lang w:val="it-IT"/>
        </w:rPr>
        <w:t>Il condizionale presente per esprimere desideri,</w:t>
      </w:r>
    </w:p>
    <w:p>
      <w:pPr>
        <w:pStyle w:val="Normal"/>
        <w:jc w:val="right"/>
        <w:rPr>
          <w:rFonts w:ascii="Verdana" w:hAnsi="Verdana" w:cs="Verdana"/>
          <w:color w:val="339933"/>
          <w:sz w:val="16"/>
          <w:szCs w:val="16"/>
          <w:lang w:val="it-IT"/>
        </w:rPr>
      </w:pPr>
      <w:r>
        <w:rPr>
          <w:rFonts w:cs="Verdana" w:ascii="Verdana" w:hAnsi="Verdana"/>
          <w:color w:val="339933"/>
          <w:sz w:val="16"/>
          <w:szCs w:val="16"/>
          <w:lang w:val="it-IT"/>
        </w:rPr>
        <w:t>Il condizionale presente per formulare consigli, inviti, richiest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>Vedi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 xml:space="preserve"> 26 IMPERATIVO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7625</wp:posOffset>
                </wp:positionV>
                <wp:extent cx="244475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Ausiliari con i verbi mod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35pt;mso-wrap-distance-left:0pt;mso-wrap-distance-right:7.05pt;mso-wrap-distance-top:0pt;mso-wrap-distance-bottom:0pt;margin-top: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Ausiliari con i verbi mod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1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rasforma le frasi dal presente al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assato prossimo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ausiliare </w:t>
      </w:r>
      <w:r>
        <w:rPr>
          <w:rFonts w:cs="Verdana" w:ascii="Verdana" w:hAnsi="Verdana"/>
          <w:bCs/>
          <w:i/>
          <w:sz w:val="16"/>
          <w:szCs w:val="16"/>
          <w:lang w:val="it-IT"/>
        </w:rPr>
        <w:t>av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evo finire i compiti. </w:t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Non posso fare niente per te.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Non voglio vedere Roberta.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Devi mangiare tutto.</w:t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Puoi parlare con Sergio?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Non vuoi aiutarmi! </w:t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eve rispettare le regole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Non può comprare il latte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Non vuole aspettarmi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obbiamo chiedere informazioni. </w:t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Possiamo visitare il castello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Vogliamo farti una sorpresa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ovete smettere di fare chiasso. </w:t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Potete usare il mio cellulare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Non volete ascoltare i suoi consigli. </w:t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evono aspettare a lungo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Possono rimandare il viaggio. </w:t>
        <w:tab/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Vogliono conoscere i miei genitori. 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ausiliare </w:t>
      </w:r>
      <w:r>
        <w:rPr>
          <w:rFonts w:cs="Verdana" w:ascii="Verdana" w:hAnsi="Verdana"/>
          <w:bCs/>
          <w:i/>
          <w:sz w:val="16"/>
          <w:szCs w:val="16"/>
          <w:lang w:val="it-IT"/>
        </w:rPr>
        <w:t>esse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– Fai attenzione alla desinenza del participio passato.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Devo andare a dormire presto. 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rFonts w:cs="Verdana" w:ascii="Verdana" w:hAnsi="Verdana"/>
          <w:bCs/>
          <w:sz w:val="16"/>
          <w:szCs w:val="16"/>
          <w:lang w:val="it-IT"/>
        </w:rPr>
        <w:tab/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Renzo deve restare a letto una settimana.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Devi arrivare in stazione prima delle sei.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Gloria deve correre all’ospedale.</w:t>
        <w:tab/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Per fortuna anche Rita può uscire con noi!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 bambini vogliono restare dai nonni. </w:t>
        <w:tab/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Dopo tanti anni, possiamo ritornare a Roma.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Perché volete venire con noi a tutti i costi?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Posso rimanere alla festa fino a notte fonda.</w:t>
        <w:tab/>
        <w:t>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Pia e Sara possono restare o devono partire?</w:t>
        <w:tab/>
        <w:t>_______________________________________________</w:t>
      </w:r>
    </w:p>
    <w:p>
      <w:pPr>
        <w:pStyle w:val="Normal"/>
        <w:ind w:left="3540" w:firstLine="708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_______________________________________________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2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pleta con i verbi all’indicativ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imperfet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assa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rossimo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i/>
          <w:sz w:val="16"/>
          <w:szCs w:val="16"/>
          <w:lang w:val="it-IT"/>
        </w:rPr>
        <w:t>dovere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1. Abitavamo lontano dalla scuola e _______________________ prendere il treno ogni mattina. 2. _______________________ andare dall</w:t>
      </w:r>
      <w:r>
        <w:rPr>
          <w:rFonts w:cs="Times New Roman"/>
          <w:sz w:val="16"/>
          <w:szCs w:val="16"/>
          <w:lang w:val="it-IT"/>
        </w:rPr>
        <w:t>’</w:t>
      </w:r>
      <w:r>
        <w:rPr>
          <w:rFonts w:cs="Arial" w:ascii="Verdana" w:hAnsi="Verdana"/>
          <w:sz w:val="16"/>
          <w:szCs w:val="16"/>
          <w:lang w:val="it-IT"/>
        </w:rPr>
        <w:t>estetista, ma non ho avuto il tempo. 3. Per comprare l</w:t>
      </w:r>
      <w:r>
        <w:rPr>
          <w:rFonts w:cs="Times New Roman"/>
          <w:sz w:val="16"/>
          <w:szCs w:val="16"/>
          <w:lang w:val="it-IT"/>
        </w:rPr>
        <w:t>’</w:t>
      </w:r>
      <w:r>
        <w:rPr>
          <w:rFonts w:cs="Arial" w:ascii="Verdana" w:hAnsi="Verdana"/>
          <w:sz w:val="16"/>
          <w:szCs w:val="16"/>
          <w:lang w:val="it-IT"/>
        </w:rPr>
        <w:t xml:space="preserve">appartamento, Claudio e Gina ______________________ chiedere </w:t>
      </w:r>
      <w:r>
        <w:rPr>
          <w:rFonts w:cs="Arial" w:ascii="Verdana" w:hAnsi="Verdana"/>
          <w:sz w:val="16"/>
          <w:szCs w:val="16"/>
          <w:lang w:val="it-IT"/>
        </w:rPr>
        <w:t>un prestito</w:t>
      </w:r>
      <w:r>
        <w:rPr>
          <w:rFonts w:cs="Arial" w:ascii="Verdana" w:hAnsi="Verdana"/>
          <w:sz w:val="16"/>
          <w:szCs w:val="16"/>
          <w:lang w:val="it-IT"/>
        </w:rPr>
        <w:t xml:space="preserve"> in banca. 4. Riccardo _____________________ aspettare per un</w:t>
      </w:r>
      <w:r>
        <w:rPr>
          <w:rFonts w:cs="Times New Roman"/>
          <w:sz w:val="16"/>
          <w:szCs w:val="16"/>
          <w:lang w:val="it-IT"/>
        </w:rPr>
        <w:t>’</w:t>
      </w:r>
      <w:r>
        <w:rPr>
          <w:rFonts w:cs="Arial" w:ascii="Verdana" w:hAnsi="Verdana"/>
          <w:sz w:val="16"/>
          <w:szCs w:val="16"/>
          <w:lang w:val="it-IT"/>
        </w:rPr>
        <w:t>ora la sua ragazza. 5. Cosa fai qui? Non _______________________ andare a Trento?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i/>
          <w:sz w:val="16"/>
          <w:szCs w:val="16"/>
          <w:lang w:val="it-IT"/>
        </w:rPr>
        <w:t>potere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1. Dominik ieri pomeriggio non</w:t>
      </w:r>
      <w:r>
        <w:rPr>
          <w:rFonts w:cs="MS Sans Serif;Arial" w:ascii="MS Sans Serif;Arial" w:hAnsi="MS Sans Serif;Arial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__ studiare storia perché aveva dimenticato il libro a scuola. 2. I nostri amici _______________________ uscire tutte le sere. 3. Ieri sera non _____________________ uscire perché nostro padre non ci ha lasciate. 4. Nessuno _____________________ immaginare quello che stava per succedere. 5. _______________________ prendere l’auto, ma ho preferito fare una passeggiata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i/>
          <w:sz w:val="16"/>
          <w:szCs w:val="16"/>
          <w:lang w:val="it-IT"/>
        </w:rPr>
        <w:t>volere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1. _______________________ fare tutto da sola e hai combinato un disastro. 2. _______________________ dirgli tutto quello che penso di lui, ma non ne ho avuto il coraggio. 3. la signora Pina, prima di uscire, _______________________ lavare il pavimento perché le piace lasciare la casa pulita. 4. Ma Gigi, lavori! Non _______________________ finire la scuola? 5. Scusateci, non _______________________ disturbarv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i/>
          <w:sz w:val="16"/>
          <w:szCs w:val="16"/>
          <w:lang w:val="it-IT"/>
        </w:rPr>
        <w:t>sapere</w:t>
      </w:r>
    </w:p>
    <w:p>
      <w:pPr>
        <w:pStyle w:val="StandardWeb"/>
        <w:spacing w:lineRule="auto" w:line="360"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 Giulia _______________________ leggere prima ancora di andare a scuola. 2. Venivate puniti spesso perché non _______________________ comportavi in modo adeguato. 3 Era un piacere parlare con mio nonno perché _______________________ ascoltare. 4. Non _______________________ resistere e ho mangiato tutta la torta. 5. Una volta tutte le donne _______________________ cucinare, stirare, lavare, cucire.</w:t>
      </w:r>
    </w:p>
    <w:p>
      <w:pPr>
        <w:pStyle w:val="StandardWeb"/>
        <w:spacing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3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pleta con i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verbi modali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all’indicativ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imperfet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passato prossimo</w:t>
      </w:r>
      <w:r>
        <w:rPr>
          <w:rFonts w:cs="Verdana" w:ascii="Verdana" w:hAnsi="Verdana"/>
          <w:bCs/>
          <w:sz w:val="16"/>
          <w:szCs w:val="16"/>
          <w:lang w:val="it-IT"/>
        </w:rPr>
        <w:t>.</w:t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e ragazze </w:t>
      </w:r>
      <w:r>
        <w:rPr>
          <w:rFonts w:cs="Arial" w:ascii="Verdana" w:hAnsi="Verdana"/>
          <w:sz w:val="16"/>
          <w:szCs w:val="16"/>
          <w:lang w:val="it-IT"/>
        </w:rPr>
        <w:t>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dovere) partire questa mattina presto, ma alla fin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>(potere) partire solo alle tre del pomeriggio. 2.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Abbiamo fatto tutto da sole, Nicole ed io, perché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neanch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questa volta</w:t>
      </w:r>
      <w:r>
        <w:rPr>
          <w:rFonts w:cs="Verdana" w:ascii="Verdana" w:hAnsi="Verdana"/>
          <w:sz w:val="16"/>
          <w:szCs w:val="16"/>
          <w:lang w:val="it-IT"/>
        </w:rPr>
        <w:t xml:space="preserve"> Donat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i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volere)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aiutarci. </w:t>
      </w:r>
      <w:r>
        <w:rPr>
          <w:rStyle w:val="Emphasis"/>
          <w:rFonts w:cs="Verdana" w:ascii="Verdana" w:hAnsi="Verdana"/>
          <w:bCs/>
          <w:i w:val="false"/>
          <w:iCs w:val="false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lang w:val="it-IT"/>
        </w:rPr>
        <w:t xml:space="preserve">Purtroppo l’anno scorso Franca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potere) partecipare alla gara di nuoto per motivi di salute. 4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Gli abbiamo fatto un sacco di domande, ma loro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volere)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dirci niente. 5. </w:t>
      </w:r>
      <w:r>
        <w:rPr>
          <w:rFonts w:cs="Verdana" w:ascii="Verdana" w:hAnsi="Verdana"/>
          <w:sz w:val="16"/>
          <w:szCs w:val="16"/>
          <w:lang w:val="it-IT"/>
        </w:rPr>
        <w:t xml:space="preserve">Carlo, com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>(potere) farmi questo?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sz w:val="16"/>
          <w:szCs w:val="16"/>
          <w:lang w:val="it-IT"/>
        </w:rPr>
        <w:t xml:space="preserve">Quante volte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potere) uscire con i vostri amici perché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dovere) studiare? 7. Se ne sono andati dal paese subito dopo essere diventati maggiorenni e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volere)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tornare mai più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8. Enni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(dovere)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mbiare lavoro</w:t>
      </w:r>
      <w:r>
        <w:rPr>
          <w:rFonts w:cs="Verdana" w:ascii="Verdana" w:hAnsi="Verdana"/>
          <w:sz w:val="16"/>
          <w:szCs w:val="16"/>
          <w:lang w:val="it-IT"/>
        </w:rPr>
        <w:t xml:space="preserve"> perché n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____ </w:t>
      </w:r>
      <w:r>
        <w:rPr>
          <w:rFonts w:cs="Verdana" w:ascii="Verdana" w:hAnsi="Verdana"/>
          <w:sz w:val="16"/>
          <w:szCs w:val="16"/>
          <w:lang w:val="it-IT"/>
        </w:rPr>
        <w:t>(potere) più sollevare grossi pesi e fare particolari sforzi.</w:t>
      </w:r>
    </w:p>
    <w:p>
      <w:pPr>
        <w:pStyle w:val="StandardWeb"/>
        <w:spacing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4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Completa con l’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ausilia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adeguato, nel modo e tempo richiesti dalla frase, e a</w:t>
      </w:r>
      <w:r>
        <w:rPr>
          <w:rFonts w:cs="Verdana" w:ascii="Verdana" w:hAnsi="Verdana"/>
          <w:sz w:val="16"/>
          <w:szCs w:val="16"/>
          <w:lang w:val="it-IT"/>
        </w:rPr>
        <w:t xml:space="preserve">ggiungi la </w:t>
      </w:r>
      <w:r>
        <w:rPr>
          <w:rFonts w:cs="Verdana" w:ascii="Verdana" w:hAnsi="Verdana"/>
          <w:b/>
          <w:sz w:val="16"/>
          <w:szCs w:val="16"/>
          <w:lang w:val="it-IT"/>
        </w:rPr>
        <w:t>desinenza</w:t>
      </w:r>
      <w:r>
        <w:rPr>
          <w:rFonts w:cs="Verdana" w:ascii="Verdana" w:hAnsi="Verdana"/>
          <w:sz w:val="16"/>
          <w:szCs w:val="16"/>
          <w:lang w:val="it-IT"/>
        </w:rPr>
        <w:t xml:space="preserve"> al participio passato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_________________ volut__ chiederle scusa, ma non ne ho avuto il coraggio. 2. Per vedere il film dall’inizio, (voi) _________________ dovut__ arrivare prima! 3. Dopo la scuola _________________ potut__ lavorare nella ditta di famiglia, ma non l’ho fatto perché quel lavoro non mi piaceva. 4. Se _________________ </w:t>
      </w:r>
      <w:r>
        <w:rPr>
          <w:rFonts w:cs="Arial" w:ascii="Verdana" w:hAnsi="Verdana"/>
          <w:iCs/>
          <w:sz w:val="16"/>
          <w:szCs w:val="16"/>
          <w:lang w:val="it-IT"/>
        </w:rPr>
        <w:t>potut__ scegliere,</w:t>
      </w:r>
      <w:r>
        <w:rPr>
          <w:rFonts w:cs="Arial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Sara non avrebbe fatto il lavoro che fa. 5. Pare che i nonni di Giulio _________________ dovut__ superare molte difficoltà nella loro vita. 6. Paola e Gianna __________________ potut__ restare a dormire da me, se _________________ volut__. 7. È un peccato che Tamara e Lisa non _________________ potut__ venire alla cena di classe. 8. Siccome avevamo con noi il cane, non _________________ potut__ entrare in quel locale. 9. Io vi avevo detto la verità, ma allora non _________________ volut__ credermi. 10. Penso che Amilcare _________________ dovut__ pagare i danni dell’incidente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>16 VERBO, Verbi transitivi e intransitivi, Ausiliari essere – aver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8000"/>
          <w:sz w:val="16"/>
          <w:szCs w:val="16"/>
          <w:lang w:val="it-IT"/>
        </w:rPr>
      </w:pPr>
      <w:r>
        <w:rPr>
          <w:rFonts w:cs="Arial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VERBI MODALI E POSIZIONE DEI PRONOMI PERSONAL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5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Completa lo schem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pronomi ogget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9"/>
        <w:gridCol w:w="3289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evo lavare i vetri. </w:t>
            </w:r>
          </w:p>
        </w:tc>
        <w:tc>
          <w:tcPr>
            <w:tcW w:w="32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 devo lavare.</w:t>
            </w:r>
          </w:p>
        </w:tc>
        <w:tc>
          <w:tcPr>
            <w:tcW w:w="32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  <w:t>Dev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varli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vi comprare il pan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uole cambiare l’au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  <w:t>Vuole cambiarla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siamo mangiare il pani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vete prendere le medicin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  <w:t>Le dovete prende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gliono aiutare i bambin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ovreste ascoltare me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bbe conoscere t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bbe conoscerti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trebbero chiamare le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vremmo invitare lu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tresti accompagnare noi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i vedere tutti vo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 vorrei vedere tutt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vremmo convincere lor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. pronomi indirett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9"/>
        <w:gridCol w:w="3289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dovete mentire a me.</w:t>
            </w:r>
          </w:p>
        </w:tc>
        <w:tc>
          <w:tcPr>
            <w:tcW w:w="32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possiamo più credere a t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ti possiamo più crede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o vorrei parlare a Mari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vono scrivere al diretto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gliono fare visita a no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gliono farci visita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 voi non devo spiegare niente!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 devi telefonare ai nonn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pronomi dopp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3"/>
        <w:gridCol w:w="3273"/>
      </w:tblGrid>
      <w:tr>
        <w:trPr>
          <w:trHeight w:val="259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vo dare un libro a Carla.</w:t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vo darglielo.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 devono spiegare le regol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 vogliamo fare un regalo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puoi prestare la tua penna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dovete portare i compit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ve dire la verità al suo ragazzo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a deve dir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possono darvi informazion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color w:val="999999"/>
          <w:sz w:val="36"/>
          <w:szCs w:val="36"/>
          <w:lang w:val="it-IT"/>
        </w:rPr>
        <w:t>16</w:t>
      </w:r>
      <w:r>
        <w:rPr>
          <w:rFonts w:cs="Arial" w:ascii="Verdana" w:hAnsi="Verdana"/>
          <w:sz w:val="16"/>
          <w:szCs w:val="16"/>
          <w:lang w:val="it-IT"/>
        </w:rPr>
        <w:t xml:space="preserve"> a) </w:t>
      </w:r>
      <w:r>
        <w:rPr>
          <w:rFonts w:cs="Verdana" w:ascii="Verdana" w:hAnsi="Verdana"/>
          <w:bCs/>
          <w:sz w:val="16"/>
          <w:szCs w:val="16"/>
          <w:lang w:val="it-IT"/>
        </w:rPr>
        <w:t>Completa lo schema</w:t>
      </w:r>
      <w:r>
        <w:rPr>
          <w:rFonts w:cs="Verdana" w:ascii="Verdana" w:hAnsi="Verdana"/>
          <w:sz w:val="16"/>
          <w:szCs w:val="16"/>
          <w:lang w:val="it-IT"/>
        </w:rPr>
        <w:t xml:space="preserve">. Fai attenzione alla </w:t>
      </w:r>
      <w:r>
        <w:rPr>
          <w:rFonts w:cs="Verdana" w:ascii="Verdana" w:hAnsi="Verdana"/>
          <w:b/>
          <w:sz w:val="16"/>
          <w:szCs w:val="16"/>
          <w:lang w:val="it-IT"/>
        </w:rPr>
        <w:t>desinenza</w:t>
      </w:r>
      <w:r>
        <w:rPr>
          <w:rFonts w:cs="Verdana" w:ascii="Verdana" w:hAnsi="Verdana"/>
          <w:sz w:val="16"/>
          <w:szCs w:val="16"/>
          <w:lang w:val="it-IT"/>
        </w:rPr>
        <w:t xml:space="preserve"> del </w:t>
      </w:r>
      <w:r>
        <w:rPr>
          <w:rFonts w:cs="Verdana" w:ascii="Verdana" w:hAnsi="Verdana"/>
          <w:b/>
          <w:sz w:val="16"/>
          <w:szCs w:val="16"/>
          <w:lang w:val="it-IT"/>
        </w:rPr>
        <w:t>participio passato</w:t>
      </w:r>
      <w:r>
        <w:rPr>
          <w:rFonts w:cs="Verdana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dovuto lavare i vetri.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 ho dovuti lavare.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 dovuto lavarli.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i dovuto comprare il pa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voluto cambiare l’au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  <w:t>L’ha voluta cambi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bbiamo potuto mangiare il pan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te dovuto prendere le medic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te voluto aiutare i bambi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pacing w:val="4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4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7"/>
        <w:gridCol w:w="3273"/>
      </w:tblGrid>
      <w:tr>
        <w:trPr>
          <w:trHeight w:val="259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dovuto dire la verità al ragazzo.</w:t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’ha dovuta dire.</w:t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 hanno dovuto spiegare le regol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 abbiamo voluto fare un regal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hai potuto portare la chitarra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avete dovuto portare i compit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dovuto dare un libro a Carl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hanno potuto darvi informazion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rei voluto chiederti un favor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rei voluto chiedertelo.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vevano potuto offrirti le ros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te le avevano potute offrir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vrebbe dovuto spedirci un pacco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dovuto prestare dei soldi a Silvi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40" w:after="240"/>
        <w:ind w:left="539" w:hanging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b) Leggi il quesito e completa la rispos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Signor De Rienzo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Le chiedo che mi tolga un dubbio riguardante il passato prossimo dei verbi modali con i pronomi. Una frase del tipo "Paola stava male e così ho dovuto portarla all'ospedale" sarebbe corretta se scritta "Paola stava male e così l'ho dovuta portare all'ospedale"? Lo stesso con "I bambini erano stanchissimi e così abbiamo dovuto metterli noi a letto" e "I bambini erano stanchissimi e così li abbiamo dovuti mettere noi a letto"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Tante grazie,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Júlio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Rispos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Le frasi sono __________________: se il pronome personale si trova __________________ al verbo, il participio passato va concordato con il complemento oggetto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6 PRONOME</w:t>
      </w:r>
    </w:p>
    <w:p>
      <w:pPr>
        <w:pStyle w:val="Normal"/>
        <w:jc w:val="right"/>
        <w:rPr>
          <w:rFonts w:ascii="Verdana" w:hAnsi="Verdana" w:cs="Verdana"/>
          <w:b/>
          <w:b/>
          <w:color w:val="339933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>28 PARTICIPIO, concordanza del participio passato</w:t>
      </w:r>
    </w:p>
    <w:p>
      <w:pPr>
        <w:pStyle w:val="Normal"/>
        <w:jc w:val="right"/>
        <w:rPr>
          <w:rFonts w:ascii="Verdana" w:hAnsi="Verdana" w:cs="Verdana"/>
          <w:b/>
          <w:b/>
          <w:color w:val="339933"/>
          <w:sz w:val="16"/>
          <w:szCs w:val="16"/>
          <w:lang w:val="it-IT"/>
        </w:rPr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>32</w:t>
      </w: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>FORMA PASSIVA, Verbo andare (= dover essere)</w:t>
      </w:r>
    </w:p>
    <w:p>
      <w:pPr>
        <w:pStyle w:val="Normal"/>
        <w:jc w:val="right"/>
        <w:rPr>
          <w:rFonts w:ascii="Verdana" w:hAnsi="Verdana" w:cs="Verdana"/>
          <w:color w:val="339933"/>
          <w:sz w:val="16"/>
          <w:szCs w:val="16"/>
          <w:lang w:val="it-IT"/>
        </w:rPr>
      </w:pPr>
      <w:r>
        <w:rPr>
          <w:rFonts w:cs="Verdana" w:ascii="Verdana" w:hAnsi="Verdana"/>
          <w:b/>
          <w:color w:val="339933"/>
          <w:sz w:val="16"/>
          <w:szCs w:val="16"/>
          <w:lang w:val="it-IT"/>
        </w:rPr>
        <w:t xml:space="preserve">Vedi 33 </w:t>
      </w:r>
      <w:r>
        <w:rPr>
          <w:rFonts w:cs="Verdana" w:ascii="Verdana" w:hAnsi="Verdana"/>
          <w:color w:val="339933"/>
          <w:sz w:val="16"/>
          <w:szCs w:val="16"/>
          <w:lang w:val="it-IT"/>
        </w:rPr>
        <w:t>FORMA RIFLESSIVA, I verbi riflessivi con i verbi modali</w:t>
      </w:r>
    </w:p>
    <w:p>
      <w:pPr>
        <w:pStyle w:val="Normal"/>
        <w:rPr>
          <w:rFonts w:ascii="Verdana" w:hAnsi="Verdana" w:cs="Verdana"/>
          <w:color w:val="339933"/>
          <w:sz w:val="16"/>
          <w:szCs w:val="16"/>
          <w:lang w:val="it-IT"/>
        </w:rPr>
      </w:pPr>
      <w:r>
        <w:rPr>
          <w:rFonts w:cs="Verdana" w:ascii="Verdana" w:hAnsi="Verdana"/>
          <w:color w:val="339933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30 Verbi mod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il31">
    <w:name w:val="stil31"/>
    <w:basedOn w:val="AbsatzStandardschriftart"/>
    <w:qFormat/>
    <w:rPr/>
  </w:style>
  <w:style w:type="character" w:styleId="Illustration">
    <w:name w:val="illustration"/>
    <w:basedOn w:val="AbsatzStandardschriftart"/>
    <w:qFormat/>
    <w:rPr/>
  </w:style>
  <w:style w:type="character" w:styleId="Question">
    <w:name w:val="questio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ilite">
    <w:name w:val="hilite"/>
    <w:basedOn w:val="AbsatzStandardschriftart"/>
    <w:qFormat/>
    <w:rPr/>
  </w:style>
  <w:style w:type="character" w:styleId="Style121">
    <w:name w:val="style12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1:00Z</dcterms:created>
  <dc:creator>Maria Grazia</dc:creator>
  <dc:description/>
  <cp:keywords/>
  <dc:language>en-US</dc:language>
  <cp:lastModifiedBy>Harald Angerer</cp:lastModifiedBy>
  <cp:lastPrinted>2011-06-23T13:58:00Z</cp:lastPrinted>
  <dcterms:modified xsi:type="dcterms:W3CDTF">2012-09-20T11:43:00Z</dcterms:modified>
  <cp:revision>30</cp:revision>
  <dc:subject/>
  <dc:title>1 Abbina ogni frase all’espressione con il verbo modale che esprime lo stesso significato</dc:title>
</cp:coreProperties>
</file>