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br w:type="page"/>
      </w:r>
      <w:r>
        <w:rPr>
          <w:rFonts w:cs="Verdana" w:ascii="Verdana" w:hAnsi="Verdana"/>
          <w:b/>
          <w:sz w:val="20"/>
          <w:szCs w:val="20"/>
        </w:rPr>
        <w:t>FORMA DEL PARTICIPIO PRESEN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60"/>
        <w:gridCol w:w="1259"/>
      </w:tblGrid>
      <w:tr>
        <w:trPr/>
        <w:tc>
          <w:tcPr>
            <w:tcW w:w="191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cipio presente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cipio presente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inito</w:t>
            </w:r>
          </w:p>
        </w:tc>
      </w:tr>
      <w:tr>
        <w:trPr/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bita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ffascinant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ppar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ssiste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ad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rre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rige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uma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segna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nda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ecipa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veni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nden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540" w:hanging="534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vedente </w:t>
            </w:r>
          </w:p>
        </w:tc>
        <w:tc>
          <w:tcPr>
            <w:tcW w:w="2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ma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iuta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anta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anda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duce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ede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pendente x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07" w:leader="none"/>
              </w:tabs>
              <w:ind w:left="714" w:hanging="46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merciante x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m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iut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pparten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ant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and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dur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bbidire cred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pend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affigur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rrid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merci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USO DEL PARTICIPIO PRESEN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it-IT"/>
        </w:rPr>
        <w:t>3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raffigurant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, che raffigura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attestante,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che attes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ontenent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, che contengo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rivant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, che deriva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ndicant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, che indicano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9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2.   x che batte </w:t>
            </w:r>
          </w:p>
          <w:p>
            <w:pPr>
              <w:pStyle w:val="Normal"/>
              <w:ind w:left="59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4.   x che correva </w:t>
            </w:r>
          </w:p>
          <w:p>
            <w:pPr>
              <w:pStyle w:val="Normal"/>
              <w:ind w:left="59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6.   x che seguivano </w:t>
            </w:r>
          </w:p>
          <w:p>
            <w:pPr>
              <w:pStyle w:val="Normal"/>
              <w:ind w:left="59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8.   x che hanno </w:t>
            </w:r>
          </w:p>
          <w:p>
            <w:pPr>
              <w:pStyle w:val="Normal"/>
              <w:ind w:left="59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. x che ha parlat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4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.</w:t>
      </w:r>
      <w:r>
        <w:rPr>
          <w:rFonts w:cs="Verdana" w:ascii="Verdana" w:hAnsi="Verdana"/>
          <w:sz w:val="16"/>
          <w:szCs w:val="16"/>
          <w:lang w:val="it-IT"/>
        </w:rPr>
        <w:t xml:space="preserve"> 1. </w:t>
      </w:r>
      <w:r>
        <w:rPr>
          <w:rFonts w:cs="Verdana" w:ascii="Verdana" w:hAnsi="Verdana"/>
          <w:bCs/>
          <w:sz w:val="16"/>
          <w:szCs w:val="16"/>
          <w:lang w:val="it-IT"/>
        </w:rPr>
        <w:t>dirigente</w:t>
      </w:r>
      <w:r>
        <w:rPr>
          <w:rFonts w:cs="Verdana" w:ascii="Verdana" w:hAnsi="Verdana"/>
          <w:sz w:val="16"/>
          <w:szCs w:val="16"/>
          <w:lang w:val="it-IT"/>
        </w:rPr>
        <w:t xml:space="preserve"> 2. dipendenti 3. aiutanti 4. assistente 5. rappresentanti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.</w:t>
      </w:r>
      <w:r>
        <w:rPr>
          <w:rFonts w:cs="Verdana" w:ascii="Verdana" w:hAnsi="Verdana"/>
          <w:sz w:val="16"/>
          <w:szCs w:val="16"/>
          <w:lang w:val="it-IT"/>
        </w:rPr>
        <w:t xml:space="preserve"> 6. emozionante 7. precedente 8. impressionanti 9. affascinante 10. sorridente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FORMA DEL PARTICIPIO PASSA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5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Verbi con </w:t>
      </w:r>
      <w:r>
        <w:rPr>
          <w:rFonts w:cs="Verdana" w:ascii="Verdana" w:hAnsi="Verdana"/>
          <w:b/>
          <w:sz w:val="16"/>
          <w:szCs w:val="16"/>
          <w:lang w:val="it-IT"/>
        </w:rPr>
        <w:t>participio passato regolare</w:t>
      </w:r>
      <w:r>
        <w:rPr>
          <w:rFonts w:cs="Verdana" w:ascii="Verdana" w:hAnsi="Verdana"/>
          <w:sz w:val="16"/>
          <w:szCs w:val="16"/>
          <w:lang w:val="it-IT"/>
        </w:rPr>
        <w:t>.</w:t>
        <w:tab/>
        <w:tab/>
        <w:t xml:space="preserve">Verbi con </w:t>
      </w:r>
      <w:r>
        <w:rPr>
          <w:rFonts w:cs="Verdana" w:ascii="Verdana" w:hAnsi="Verdana"/>
          <w:b/>
          <w:sz w:val="16"/>
          <w:szCs w:val="16"/>
          <w:lang w:val="it-IT"/>
        </w:rPr>
        <w:t>participio passato irregolar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0"/>
        <w:gridCol w:w="947"/>
        <w:gridCol w:w="1701"/>
        <w:gridCol w:w="1701"/>
      </w:tblGrid>
      <w:tr>
        <w:trPr/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cipio passato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inito</w:t>
            </w:r>
          </w:p>
        </w:tc>
        <w:tc>
          <w:tcPr>
            <w:tcW w:w="9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cipio passat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inito</w:t>
            </w:r>
          </w:p>
        </w:tc>
      </w:tr>
      <w:tr>
        <w:trPr>
          <w:trHeight w:val="1930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ssicur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attu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edu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in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nd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ecip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eg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cord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flettu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muto</w:t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ccad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ruci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mped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ss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v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usc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l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p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0" w:leader="none"/>
              </w:tabs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lere</w:t>
            </w:r>
          </w:p>
        </w:tc>
        <w:tc>
          <w:tcPr>
            <w:tcW w:w="9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ppars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do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cess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fus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cis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lus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isti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iu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ss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s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te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es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ssuto</w:t>
            </w:r>
          </w:p>
        </w:tc>
        <w:tc>
          <w:tcPr>
            <w:tcW w:w="1701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ccend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pri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gli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clud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rregg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scut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prim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flett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iac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orr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d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uot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egn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end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cced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6" w:leader="none"/>
              </w:tabs>
              <w:ind w:left="326" w:hanging="32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durre</w:t>
            </w:r>
          </w:p>
        </w:tc>
      </w:tr>
      <w:tr>
        <w:trPr>
          <w:trHeight w:val="949" w:hRule="atLeast"/>
        </w:trPr>
        <w:tc>
          <w:tcPr>
            <w:tcW w:w="1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" w:leader="none"/>
              </w:tabs>
              <w:snapToGrid w:val="false"/>
              <w:ind w:left="326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" w:leader="none"/>
              </w:tabs>
              <w:snapToGrid w:val="false"/>
              <w:ind w:left="326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6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2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21"/>
        <w:gridCol w:w="833"/>
      </w:tblGrid>
      <w:tr>
        <w:trPr>
          <w:trHeight w:val="2681" w:hRule="atLeast"/>
        </w:trPr>
        <w:tc>
          <w:tcPr>
            <w:tcW w:w="1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ppes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ssun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evu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osciu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r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esciu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fe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pi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sti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stru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vi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plo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into</w:t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u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iaciu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or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or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a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ascos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ffer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te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u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mas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o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elto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ciolt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ri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os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ffer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r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i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re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aciu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t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cci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nu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nto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7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1.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cipio passat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init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cipio passat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inito</w:t>
            </w:r>
          </w:p>
        </w:tc>
      </w:tr>
      <w:tr>
        <w:trPr>
          <w:trHeight w:val="2319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gioca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mes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omincia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rispos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(si è) arrabbia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(si è) alza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stacca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sta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(si è) diret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pre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raggiun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sferrat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iocare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te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incia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sponde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rrabbiarsi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zarsi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cca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rigersi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nde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aggiunge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ferrar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hiuso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accorsa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hiamato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trasportato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sottoposto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riportato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ato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sperati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mosso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tentato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vals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iud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ccorr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iam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sport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ttopor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port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per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uov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nt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alere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2. </w:t>
      </w:r>
    </w:p>
    <w:tbl>
      <w:tblPr>
        <w:tblW w:w="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80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cipio passat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init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cipio passato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inito</w:t>
            </w:r>
          </w:p>
        </w:tc>
      </w:tr>
      <w:tr>
        <w:trPr>
          <w:trHeight w:val="1057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chies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scoper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cela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re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incontra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firmat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iede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opri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ela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ende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contrare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irmar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tenta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(si è) accor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vis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sta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mostra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annullato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nt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ccorgers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d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ostr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nullare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3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418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cipio passato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init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rticipio passat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finito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tol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det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stat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ostrett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ogli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stringer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fat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(si è) rivol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 xml:space="preserve">convint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ricominciato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volgers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vince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cominciar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</w:rPr>
        <w:t>USO DEL PARTICIPIO PASS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8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soccorso, ferito 2. approvato, reso, vietata 3. studiato, iscritta 4. proclamata, preso 5. presentato, svolta, detto, potuto, scelto, frequentat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9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spacing w:before="0" w:after="120"/>
        <w:ind w:left="142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orma attiva</w:t>
        <w:tab/>
        <w:tab/>
        <w:tab/>
        <w:t xml:space="preserve">forma passiva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ha difes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è sal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va scri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fu accor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saranno sdrai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sarebbero sedu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vi siate capi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ssero litig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 du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si pe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r ce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si fatta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no/vengono confus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è stato lett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no stati premi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rano stati sorpre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ranno/verranno consegn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ranno stati pubblica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ano/vengano capi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ano state prodot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osse stata costret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 stato accolt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e ammess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</w:tabs>
              <w:ind w:left="416" w:hanging="18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re stati promossi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1115</wp:posOffset>
                </wp:positionV>
                <wp:extent cx="3698240" cy="220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824" w:type="dxa"/>
                                  <w:tcBorders>
                                    <w:top w:val="single" w:sz="4" w:space="0" w:color="99CC00"/>
                                    <w:left w:val="single" w:sz="4" w:space="0" w:color="99CC00"/>
                                    <w:bottom w:val="single" w:sz="4" w:space="0" w:color="99CC00"/>
                                    <w:right w:val="single" w:sz="4" w:space="0" w:color="99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99CC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99CC00"/>
                                      <w:lang w:val="it-IT"/>
                                    </w:rPr>
                                    <w:t>Participio passato nella frase dipen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7.35pt;mso-wrap-distance-left:0pt;mso-wrap-distance-right:7.05pt;mso-wrap-distance-top:0pt;mso-wrap-distance-bottom:0pt;margin-top:-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824" w:type="dxa"/>
                            <w:tcBorders>
                              <w:top w:val="single" w:sz="4" w:space="0" w:color="99CC00"/>
                              <w:left w:val="single" w:sz="4" w:space="0" w:color="99CC00"/>
                              <w:bottom w:val="single" w:sz="4" w:space="0" w:color="99CC00"/>
                              <w:right w:val="single" w:sz="4" w:space="0" w:color="99CC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99CC0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9CC00"/>
                                <w:lang w:val="it-IT"/>
                              </w:rPr>
                              <w:t>Participio passato nella frase dipen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0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diventato uno strumento indispensabi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conosciuti al ma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Arrivate in ritard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Costretto a letto per una brutta influen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penta la tv dopo il fil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Giunti all’appuntamento gli ami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nati e cresciuti in cit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invitate ufficialmente dal padrone di cas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1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ristrutturata da poco</w:t>
      </w:r>
      <w:r>
        <w:rPr>
          <w:rFonts w:cs="Verdana" w:ascii="Verdana" w:hAnsi="Verdana"/>
          <w:sz w:val="16"/>
          <w:szCs w:val="16"/>
          <w:lang w:val="it-IT"/>
        </w:rPr>
        <w:t xml:space="preserve"> = che è stata ristrutturata da po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chiamato nell’antichità Anfiteatro Flavio</w:t>
      </w:r>
      <w:r>
        <w:rPr>
          <w:rFonts w:cs="Verdana" w:ascii="Verdana" w:hAnsi="Verdana"/>
          <w:sz w:val="16"/>
          <w:szCs w:val="16"/>
          <w:lang w:val="it-IT"/>
        </w:rPr>
        <w:t xml:space="preserve"> = che nell’antichità era chiamato Anfiteatro Flav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alito sul muro per realizzare un graffito</w:t>
      </w:r>
      <w:r>
        <w:rPr>
          <w:rFonts w:cs="Verdana" w:ascii="Verdana" w:hAnsi="Verdana"/>
          <w:sz w:val="16"/>
          <w:szCs w:val="16"/>
          <w:lang w:val="it-IT"/>
        </w:rPr>
        <w:t xml:space="preserve"> = che era salito sul muro per realizzare un graff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u w:val="single"/>
          <w:lang w:val="it-IT"/>
        </w:rPr>
        <w:t>Trasferitasi da poco nella nuova città</w:t>
      </w:r>
      <w:r>
        <w:rPr>
          <w:rFonts w:cs="Verdana" w:ascii="Verdana" w:hAnsi="Verdana"/>
          <w:sz w:val="16"/>
          <w:szCs w:val="16"/>
          <w:lang w:val="it-IT"/>
        </w:rPr>
        <w:t xml:space="preserve"> = Siccome/Poiché si era trasferita da poco nella nuova cit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vegliatasi troppo tardi</w:t>
      </w:r>
      <w:r>
        <w:rPr>
          <w:rFonts w:cs="Verdana" w:ascii="Verdana" w:hAnsi="Verdana"/>
          <w:sz w:val="16"/>
          <w:szCs w:val="16"/>
          <w:lang w:val="it-IT"/>
        </w:rPr>
        <w:t xml:space="preserve"> = Siccome/Poiché si era svegliata troppo tar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Licenziato dalla ditta in cui lavorava</w:t>
      </w:r>
      <w:r>
        <w:rPr>
          <w:rFonts w:cs="Verdana" w:ascii="Verdana" w:hAnsi="Verdana"/>
          <w:sz w:val="16"/>
          <w:szCs w:val="16"/>
          <w:lang w:val="it-IT"/>
        </w:rPr>
        <w:t xml:space="preserve"> = Siccome/Poiché è stato licenziato dalla ditta in cui lavor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u w:val="single"/>
          <w:lang w:val="it-IT"/>
        </w:rPr>
        <w:t>Controllati i risultati delle gare</w:t>
      </w:r>
      <w:r>
        <w:rPr>
          <w:rFonts w:cs="Verdana" w:ascii="Verdana" w:hAnsi="Verdana"/>
          <w:sz w:val="16"/>
          <w:szCs w:val="16"/>
          <w:lang w:val="it-IT"/>
        </w:rPr>
        <w:t xml:space="preserve"> = Dopo aver controllato i risultati delle g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Comprato il nuovo romanzo del mio autore preferito</w:t>
      </w:r>
      <w:r>
        <w:rPr>
          <w:rFonts w:cs="Verdana" w:ascii="Verdana" w:hAnsi="Verdana"/>
          <w:sz w:val="16"/>
          <w:szCs w:val="16"/>
          <w:lang w:val="it-IT"/>
        </w:rPr>
        <w:t xml:space="preserve"> =Dopo aver comprato il nuovo romanzo del mio autore </w:t>
      </w:r>
    </w:p>
    <w:p>
      <w:pPr>
        <w:pStyle w:val="Normal"/>
        <w:ind w:left="284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prefer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Finito lo spettacolo</w:t>
      </w:r>
      <w:r>
        <w:rPr>
          <w:rFonts w:cs="Verdana" w:ascii="Verdana" w:hAnsi="Verdana"/>
          <w:sz w:val="16"/>
          <w:szCs w:val="16"/>
          <w:lang w:val="it-IT"/>
        </w:rPr>
        <w:t xml:space="preserve"> = Dopo che/Quando lo spettacolo fu fin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u w:val="single"/>
          <w:lang w:val="it-IT"/>
        </w:rPr>
        <w:t xml:space="preserve">Capito di più dagli insegnanti </w:t>
      </w:r>
      <w:r>
        <w:rPr>
          <w:rFonts w:cs="Verdana" w:ascii="Verdana" w:hAnsi="Verdana"/>
          <w:sz w:val="16"/>
          <w:szCs w:val="16"/>
          <w:lang w:val="it-IT"/>
        </w:rPr>
        <w:t>= Se fosse capito di più dagli insegna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Mangiate crude</w:t>
      </w:r>
      <w:r>
        <w:rPr>
          <w:rFonts w:cs="Verdana" w:ascii="Verdana" w:hAnsi="Verdana"/>
          <w:sz w:val="16"/>
          <w:szCs w:val="16"/>
          <w:lang w:val="it-IT"/>
        </w:rPr>
        <w:t xml:space="preserve"> = Se vengono mangiate cru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e scoperte in tempo</w:t>
      </w:r>
      <w:r>
        <w:rPr>
          <w:rFonts w:cs="Verdana" w:ascii="Verdana" w:hAnsi="Verdana"/>
          <w:sz w:val="16"/>
          <w:szCs w:val="16"/>
          <w:lang w:val="it-IT"/>
        </w:rPr>
        <w:t xml:space="preserve"> = Se vengono scoperte in temp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consigliata da tutti gli amici</w:t>
      </w:r>
      <w:r>
        <w:rPr>
          <w:rFonts w:cs="Verdana" w:ascii="Verdana" w:hAnsi="Verdana"/>
          <w:sz w:val="16"/>
          <w:szCs w:val="16"/>
          <w:lang w:val="it-IT"/>
        </w:rPr>
        <w:t xml:space="preserve"> = Anche se è/era stata / Benché sia/fosse stata sconsigliata da tutti gli am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Amato e rispettato da tutti</w:t>
      </w:r>
      <w:r>
        <w:rPr>
          <w:rFonts w:cs="Verdana" w:ascii="Verdana" w:hAnsi="Verdana"/>
          <w:sz w:val="16"/>
          <w:szCs w:val="16"/>
          <w:lang w:val="it-IT"/>
        </w:rPr>
        <w:t xml:space="preserve"> = Anche se è rispettato da tut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Benché invitato a cena</w:t>
      </w:r>
      <w:r>
        <w:rPr>
          <w:rFonts w:cs="Verdana" w:ascii="Verdana" w:hAnsi="Verdana"/>
          <w:sz w:val="16"/>
          <w:szCs w:val="16"/>
          <w:lang w:val="it-IT"/>
        </w:rPr>
        <w:t xml:space="preserve"> =Benché sia/fosse stato invitato a cen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2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)</w:t>
        <w:tab/>
        <w:tab/>
        <w:tab/>
        <w:tab/>
        <w:tab/>
        <w:t>b) (Si suggeriscono alcune possibilità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 temporale, causale, condizion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 tempor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 relati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 temporale, causale, condizion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 temporale, caus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 condizionale, tempor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 temporale, causale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 relati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 temporale, causale</w:t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 concessiv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1 relativ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2 tempor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3 condizionale, tempor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4 tempor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5 condizionale, tempor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6 caus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7 causale, tempora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8 concessiva</w:t>
            </w:r>
          </w:p>
        </w:tc>
        <w:tc>
          <w:tcPr>
            <w:tcW w:w="6662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Quando/Poiché/Se è aiuta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Quando/Appena è uscita / Dopo essere usci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che sono stati assegna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ppena/Quando/Poiché/Se hanno termina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po aver detto / Poiché aveva det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/quando sono accompagnat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po essersi accorto / Poiché si era accor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Lo sciopero che è/era stato proclama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opo aver visto / Quando ha visto / Poiché aveva vist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non sia/fosse … guari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e mi è/era stata prescritta dal medico / che mi ha/aveva prescritto il med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ppena/Quando siamo arrivati/Dopo essere arriva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/Quando è vista / Se/Quando viene vis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opo essersi riposat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/quando è/viene fat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oiché sono/vengono scrit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iché è stata / Dopo essere stata abbandona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che se sono/vengono dett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ATTENZIONE!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83" w:hRule="atLeast"/>
        </w:trPr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4111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b) </w:t>
            </w:r>
          </w:p>
          <w:p>
            <w:pPr>
              <w:pStyle w:val="Normal"/>
              <w:ind w:left="3969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ggett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3505</wp:posOffset>
                      </wp:positionV>
                      <wp:extent cx="2458085" cy="11645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8085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2"/>
                                    <w:gridCol w:w="1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71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sogget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7" w:firstLine="360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partici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frase princip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ind w:left="720" w:hanging="653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Lu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Luc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ind w:left="720" w:hanging="653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Ma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Mar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ind w:left="720" w:hanging="653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gli am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i genitor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ind w:left="720" w:hanging="653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l’anziana sign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l’anziana signo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ind w:left="720" w:hanging="653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i due ami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i due amic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tabs>
                                            <w:tab w:val="clear" w:pos="708"/>
                                            <w:tab w:val="left" w:pos="427" w:leader="none"/>
                                          </w:tabs>
                                          <w:ind w:left="720" w:hanging="653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>l’ultima sor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  <w:lang w:val="it-IT"/>
                                          </w:rPr>
                                          <w:t xml:space="preserve">l’anziana signor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55pt;height:91.7pt;mso-wrap-distance-left:0pt;mso-wrap-distance-right:7.05pt;mso-wrap-distance-top:0pt;mso-wrap-distance-bottom:0pt;margin-top:-8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387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ogge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7" w:firstLine="36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articip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rase princip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ind w:left="720" w:hanging="653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uca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u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ind w:left="720" w:hanging="653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Maria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Mar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ind w:left="720" w:hanging="653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li amic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 geni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ind w:left="720" w:hanging="653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anziana signora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anziana sign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ind w:left="720" w:hanging="653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due amici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 due am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ind w:left="720" w:hanging="653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ultima sorella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’anziana signor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ver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Frasi scorrette: 2., 3., 5., 6., 7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69" w:hanging="269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2. lasciate le valigie / lasciatele nella camera dell’albergo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269" w:hanging="269"/>
              <w:jc w:val="both"/>
              <w:rPr>
                <w:rFonts w:ascii="Verdana" w:hAnsi="Verdana" w:cs="Verdana"/>
                <w:sz w:val="16"/>
                <w:szCs w:val="16"/>
                <w:u w:val="single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. Conosciuti gli amici della figlia / Conosciutili 5. Partiti gli amici 6. appena finita la lezione 7. Morto il nonn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5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o scorso anno aveva posteggiato sulle strisce blu, senza i tagliandi </w:t>
      </w:r>
      <w:r>
        <w:rPr>
          <w:rFonts w:cs="Verdana" w:ascii="Verdana" w:hAnsi="Verdana"/>
          <w:strike/>
          <w:sz w:val="16"/>
          <w:szCs w:val="16"/>
          <w:lang w:val="it-IT"/>
        </w:rPr>
        <w:t>che eran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previsti</w:t>
      </w:r>
      <w:r>
        <w:rPr>
          <w:rFonts w:cs="Verdana" w:ascii="Verdana" w:hAnsi="Verdana"/>
          <w:sz w:val="16"/>
          <w:szCs w:val="16"/>
          <w:lang w:val="it-IT"/>
        </w:rPr>
        <w:t xml:space="preserve">, un’auto </w:t>
      </w:r>
      <w:r>
        <w:rPr>
          <w:rFonts w:cs="Verdana" w:ascii="Verdana" w:hAnsi="Verdana"/>
          <w:strike/>
          <w:sz w:val="16"/>
          <w:szCs w:val="16"/>
          <w:lang w:val="it-IT"/>
        </w:rPr>
        <w:t>che avev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presa</w:t>
      </w:r>
      <w:r>
        <w:rPr>
          <w:rFonts w:cs="Verdana" w:ascii="Verdana" w:hAnsi="Verdana"/>
          <w:sz w:val="16"/>
          <w:szCs w:val="16"/>
          <w:lang w:val="it-IT"/>
        </w:rPr>
        <w:t xml:space="preserve"> a noleggio ed era stato multato da un operatore del comune di Caltagirone in Sicilia. </w:t>
      </w:r>
      <w:r>
        <w:rPr>
          <w:rFonts w:cs="Verdana" w:ascii="Verdana" w:hAnsi="Verdana"/>
          <w:strike/>
          <w:sz w:val="16"/>
          <w:szCs w:val="16"/>
          <w:lang w:val="it-IT"/>
        </w:rPr>
        <w:t>Dopo esser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Tornato</w:t>
      </w:r>
      <w:r>
        <w:rPr>
          <w:rFonts w:cs="Verdana" w:ascii="Verdana" w:hAnsi="Verdana"/>
          <w:sz w:val="16"/>
          <w:szCs w:val="16"/>
          <w:lang w:val="it-IT"/>
        </w:rPr>
        <w:t xml:space="preserve"> in patria senza aver potuto pagare, invece di rallegrarsi di averla fatta franca, </w:t>
      </w:r>
      <w:r>
        <w:rPr>
          <w:rFonts w:cs="Verdana" w:ascii="Verdana" w:hAnsi="Verdana"/>
          <w:strike/>
          <w:sz w:val="16"/>
          <w:szCs w:val="16"/>
          <w:lang w:val="it-IT"/>
        </w:rPr>
        <w:t>poiché er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animato</w:t>
      </w:r>
      <w:r>
        <w:rPr>
          <w:rFonts w:cs="Verdana" w:ascii="Verdana" w:hAnsi="Verdana"/>
          <w:sz w:val="16"/>
          <w:szCs w:val="16"/>
          <w:lang w:val="it-IT"/>
        </w:rPr>
        <w:t xml:space="preserve"> da un senso civico </w:t>
      </w:r>
      <w:r>
        <w:rPr>
          <w:rFonts w:cs="Verdana" w:ascii="Verdana" w:hAnsi="Verdana"/>
          <w:strike/>
          <w:sz w:val="16"/>
          <w:szCs w:val="16"/>
          <w:lang w:val="it-IT"/>
        </w:rPr>
        <w:t>che è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sconosciuto</w:t>
      </w:r>
      <w:r>
        <w:rPr>
          <w:rFonts w:cs="Verdana" w:ascii="Verdana" w:hAnsi="Verdana"/>
          <w:sz w:val="16"/>
          <w:szCs w:val="16"/>
          <w:lang w:val="it-IT"/>
        </w:rPr>
        <w:t xml:space="preserve"> nel Belpaese, ha navigato con pazienza nella Rete, finché non ha trovato il modo di pagare la multa: trentotto euro </w:t>
      </w:r>
      <w:r>
        <w:rPr>
          <w:rFonts w:cs="Verdana" w:ascii="Verdana" w:hAnsi="Verdana"/>
          <w:strike/>
          <w:sz w:val="16"/>
          <w:szCs w:val="16"/>
          <w:lang w:val="it-IT"/>
        </w:rPr>
        <w:t>che sono stat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accompagnati</w:t>
      </w:r>
      <w:r>
        <w:rPr>
          <w:rFonts w:cs="Verdana" w:ascii="Verdana" w:hAnsi="Verdana"/>
          <w:sz w:val="16"/>
          <w:szCs w:val="16"/>
          <w:lang w:val="it-IT"/>
        </w:rPr>
        <w:t xml:space="preserve"> da una lettera di ringraziamento “per la disponibilità </w:t>
      </w:r>
      <w:r>
        <w:rPr>
          <w:rFonts w:cs="Verdana" w:ascii="Verdana" w:hAnsi="Verdana"/>
          <w:strike/>
          <w:sz w:val="16"/>
          <w:szCs w:val="16"/>
          <w:lang w:val="it-IT"/>
        </w:rPr>
        <w:t>che era stat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dimostrata</w:t>
      </w:r>
      <w:r>
        <w:rPr>
          <w:rFonts w:cs="Verdana" w:ascii="Verdana" w:hAnsi="Verdana"/>
          <w:sz w:val="16"/>
          <w:szCs w:val="16"/>
          <w:lang w:val="it-IT"/>
        </w:rPr>
        <w:t>” dalla Polizia Municipale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6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La mamma, presi i bambini all’asilo, li ha portati al parc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Domani, cambiati gli euro in banca, partiremo subito per gli Stati Unit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Benché ben scritto, il racconto non mi è piaciuto mol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ette le previsioni del tempo, pensammo che fosse meglio non usare l’au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apita prima la situazione, non avrei detto quello che ho det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ccompagnate le bambine a scuola, siamo andati al supermerca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ndividuato il guasto, il meccanico ha riparato l’auto in fret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Pentitasi del suo comportamento, Giulia ha promesso di non comportarsi più così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Raccontate da lui, le barzellette non fanno ride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Benché acquistata da pochi mesi, la mia lavatrice non funziona be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Finita la scuola, non voglio più sentir parlare di compiti!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140" w:hanging="114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Pettinata da sua cugina, Tania sembra uno spaventapasser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CONCORDANZA DEL PARTICIPIO PASSA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7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fatti 2. Vista 3. Pronunciate 4. Aperto 5. Giunti 6. accompagnata 7. Studiate 8. Detto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8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Installato 2. Finita 3. Pagata 4. Scoperte 5. Esaminati 6. comprati 7. Arrivata 8. Vinti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19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sentita. 2. appesi. 3. indossate. 4. trovate 5. risolto 6. dovute 7. regalate 8. trovate, dimenticate 9. comprato 10. letti 11 rotta 12. comprati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color w:val="008000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color w:val="008000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PARTICIPIO PASSATO CON IL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SI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IMPERSONAL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0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si sia agito 2. ci si è alzati 3. si è parlato 4. ci si sia dilungati 5. ci si è divertiti 6. Si era lavorato 7. si è arrivati 8. si è intervenuti 9. si è dormito. 10. Si è spes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28 Particip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1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estionid">
    <w:name w:val="questionid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Ff5fc0fs10fb">
    <w:name w:val="ff5 fc0 fs10 fb"/>
    <w:basedOn w:val="AbsatzStandardschriftart"/>
    <w:qFormat/>
    <w:rPr/>
  </w:style>
  <w:style w:type="character" w:styleId="Ff5fc0fs10">
    <w:name w:val="ff5 fc0 fs10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Verdana" w:hAnsi="Verdana" w:cs="Tahoma"/>
      <w:lang w:val="it-I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8:00Z</dcterms:created>
  <dc:creator>bla</dc:creator>
  <dc:description/>
  <cp:keywords/>
  <dc:language>en-US</dc:language>
  <cp:lastModifiedBy>Harald Angerer</cp:lastModifiedBy>
  <cp:lastPrinted>2011-06-23T13:31:00Z</cp:lastPrinted>
  <dcterms:modified xsi:type="dcterms:W3CDTF">2012-09-20T11:41:00Z</dcterms:modified>
  <cp:revision>22</cp:revision>
  <dc:subject/>
  <dc:title>28 PARTICIPIO</dc:title>
</cp:coreProperties>
</file>