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ösungen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 – W – F- W - 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, b2, c6, d4, e2, f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erste Autonomiestatut von 1948 sah die Autonomie nicht für die Provinz Bozen, sondern für die gesamte Region Trentino-Südtirol vor, wo die Italiener die Mehrheit waren. Für die Provinz Bozen war nur eine sehr schwache Autonomie vorgeseh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doppelte Staatsbürgerscha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B - 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uth Renzler, SVP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i Mair, Freiheitlich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Knoll, Südtiroler Freihei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Heiss, Grü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Sonntag, den 04. März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bgeordnetenkamm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ena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ena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ena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Abgeordnetenkamm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bgeordnetenkamm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Sen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i e Ugu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„</w:t>
            </w:r>
            <w:r>
              <w:rPr>
                <w:i/>
                <w:sz w:val="20"/>
                <w:szCs w:val="20"/>
              </w:rPr>
              <w:t>ius soli</w:t>
            </w:r>
            <w:r>
              <w:rPr>
                <w:sz w:val="20"/>
                <w:szCs w:val="20"/>
              </w:rPr>
              <w:t>“ bzw. Recht des Bodens oder Territorialitätsprinzi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olo Gentiloni, Präsident des Ministerrat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co Minniti, Innenminist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leria Fedeli, Bildungsminist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– R – L - 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Verfassung wurde von der Verfassungsgebenden Versammlung geschrieben und kann vom Parlament abgeändert werd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r Autonomie, insbesondere steuerliche Autonom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eine Überlebende des Vernichtungslagers Auschiwtz-Birkena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Koalition ist ein Zusammenschluss mehrere Parteien, die ein gemeinsames politisches Programm teilen, um gemeinsam die Regierung zu stützen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Name Jamaikakoalition ergab sich aus den Farben der Flagge Jamaikas: schwarz, gelb und grün. Anfangs war es wahrscheinlich, dass sich drei Parteien zu einer Koalition zusammenschließen würden: die CDU/CSU (schwarz), die Freien Demokraten (gelb) und die Grünen (grün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Unabhängigkeit Kataloniens von Spani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Kurz, ÖV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, Serbien, Norweg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igin Elizabeth II, U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ig Felipe VI, Spani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rinz Albert II, Mona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er Personenverkeh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er Dienstleistungsverkeh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er Kapitalverkeh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; b5; c1; d6; e2; f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b) 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ien, Japan, Vereinigtes Königreich Großbritannien und Nordirland, Vatikanstad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en – Monarch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ien – Republi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eden – Monarch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land – Republi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- Republ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 Jong-u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n des Atomprogrammes Nordkore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Sicherheitsr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dkor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F – W – F – F - 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F –  F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56:00Z</dcterms:created>
  <dc:creator>Paolo</dc:creator>
  <dc:description/>
  <cp:keywords/>
  <dc:language>en-US</dc:language>
  <cp:lastModifiedBy>Debertol Paolo</cp:lastModifiedBy>
  <cp:lastPrinted>2014-02-25T09:29:00Z</cp:lastPrinted>
  <dcterms:modified xsi:type="dcterms:W3CDTF">2018-02-01T10:21:00Z</dcterms:modified>
  <cp:revision>8</cp:revision>
  <dc:subject/>
  <dc:title/>
</cp:coreProperties>
</file>