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utsch 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spacing w:before="0" w:after="0"/>
        <w:ind w:left="-78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mpetenzziele am Ende der Grundschule</w:t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spacing w:before="0" w:after="0"/>
        <w:ind w:left="-78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CompAZ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spacing w:before="0" w:after="0"/>
        <w:ind w:left="-7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CompAZ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ktiv zuhören, Wortbedeutungen verstehen, wesentliche Aussagen erfassen, Schlussfolgerungen ziehen und das Gehörte wiedergeben</w:t>
      </w:r>
    </w:p>
    <w:p>
      <w:pPr>
        <w:pStyle w:val="CompAZ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einungen, Gefühle und Absichten mitteilen und begründen, vorbereitete Inhalte vortragen und die Körpersprache bewusst einsetzen</w:t>
      </w:r>
    </w:p>
    <w:p>
      <w:pPr>
        <w:pStyle w:val="CompAZ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über Gelesenes und Gehörtes sprechen und die Mediathek für das eigene Lernen nutzen </w:t>
      </w:r>
    </w:p>
    <w:p>
      <w:pPr>
        <w:pStyle w:val="CompAZ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xte planen, adressatenbezogen schreiben, frei und kreativ schreiben</w:t>
      </w:r>
    </w:p>
    <w:p>
      <w:pPr>
        <w:pStyle w:val="CompAZ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3" w:color="000000"/>
        </w:pBdr>
        <w:tabs>
          <w:tab w:val="clear" w:pos="708"/>
          <w:tab w:val="left" w:pos="390" w:leader="none"/>
        </w:tabs>
        <w:spacing w:before="0" w:after="0"/>
        <w:ind w:left="1171" w:hanging="124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rammatikalische Strukturen unterscheiden und richtig verwend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Klasse Grundschu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71"/>
        <w:gridCol w:w="3042"/>
        <w:gridCol w:w="7938"/>
        <w:gridCol w:w="3427"/>
        <w:gridCol w:w="3427"/>
      </w:tblGrid>
      <w:tr>
        <w:trPr>
          <w:trHeight w:val="6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R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tigkeiten und Fähigkei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nntniss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ind w:left="1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kompetenze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und methodisch-didaktische Hinweis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/>
            </w:pPr>
            <w:r>
              <w:rPr>
                <w:rFonts w:cs="Arial" w:ascii="Arial" w:hAnsi="Arial"/>
                <w:sz w:val="22"/>
                <w:szCs w:val="22"/>
              </w:rPr>
              <w:t>Mögliche Inhal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exact" w:line="240" w:before="65" w:after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rverweise und Anregungen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-17780</wp:posOffset>
                      </wp:positionV>
                      <wp:extent cx="1054735" cy="432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48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Hör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0.45pt;margin-top:-1.45pt;width:83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Hör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en verstehen, wesentliche Inhalte erfassen, Vergleiche anstell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nzusammenhänge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 zuhören und verstehen, was der Gesprächspartner mein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e und Informationen aus Medien verstehen und verglei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achausdrücke verstehe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Diskussionen differenziert hinhör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emotionsgeladene Beschuldigungen erkennen, zu Diskussionspunkten argumentieren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trumente zur Selbst- und Fremdeinschätzungen in Gesprächssituationen einsetze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ür und Wider heraushör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agssituation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sendung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spiel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ichte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ate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texte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nspiel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sion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tgespräche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hörspaß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örspaß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klanggeschichte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langgeschichten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audacit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örspiel erstellen mit Audacit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geschichtenerfind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Geschichtenerfinder - Werkstatt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geschichtenerfind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gumente und Gegenargumente unterscheiden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en des Argumentierens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292100</wp:posOffset>
                      </wp:positionV>
                      <wp:extent cx="1054735" cy="432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48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Sprech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0.35pt;margin-top:23pt;width:83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Sprech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985</wp:posOffset>
                      </wp:positionH>
                      <wp:positionV relativeFrom="paragraph">
                        <wp:posOffset>1724025</wp:posOffset>
                      </wp:positionV>
                      <wp:extent cx="2169160" cy="374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900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Lesen/Umgang mit Tex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6pt;margin-top:135.75pt;width:170.75pt;height:29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Lesen/Umgang mit Text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skünfte selbstständig einholen und erteilen, wertschätzend sprech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flichkeitsform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ragungen und Interviews führ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prächskultur pfleg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ich dem Gesprächspartner gegenüber wertschätzend verhalten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Gesprächen fair bleiben, offen miteinander umgehen, Rede und Gegenrede, höfliche Anrede erproben und einübe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 vorgegebenen oder frei gewählten Themen sprechen, diese gestalten und präsentier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 Spiel Alltagssituationen darstellen und in verschiedene Rollen schlüpf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rechtechniken trainier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utlich artikulieren , auf Endungen und Stimmlage achte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e Bedürfnisse, Stärken, Vorlieben äußern, eigene Meinungen vertre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hilosophieren mit Kinder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s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ragung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agssituation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ächssituationen auf verschiedenen Eben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text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wählte Textsort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genbrech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n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/Textausschni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stück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ch – Ged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Erlebnisse und Erfahr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einschätzungsbögen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dicht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Junge Dichter und Denk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ind w:left="113" w:hanging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dich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zählende, beschreibende und informierende Texte vorbereiten, gestalten und vortrag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äsentationstechniken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guren und Rollen darstellen, Perspektive wechsel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nungen, Gefühle, Absichten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squellen nutzen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erchetechniken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Bibliotheken Lektüre und andere Informationsquell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utz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 Texten arbei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cherzählen, als Buchfigur auftreten, Texte im Dialog sprechen, mit verteilten Rollen lesen, handlungs- und produktionsorientierter Umgang mit Texte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spiele für epische und dramatische Erzählungen sowie Sachtexte kennenlernen und deren Merkmale entdeck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efertigkeit, Lesegeläufigkeit und Lesestrategien verbesser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Blitzlesen, Pyramidenlesen, vortragendes Lesen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inhalte erfas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ücher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/Suchmaschin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i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iteratur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text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wählte Texte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ählungen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literatur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chen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chte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dungsserver blikk, Leselabyrinth GS:</w:t>
              </w:r>
            </w:hyperlink>
          </w:p>
          <w:p>
            <w:pPr>
              <w:pStyle w:val="Footer"/>
              <w:rPr>
                <w:rStyle w:val="InternetLink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training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training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esen. Das Training II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etagebuchkartei</w:t>
              </w:r>
            </w:hyperlink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eForum</w:t>
              </w:r>
            </w:hyperlink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leselots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eselots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lesespu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esespurabenteu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lesekonferenz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esekonferenz II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Foo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lesekonferenz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t Gelesenem kreativ umgeh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ve Ausdrucksformen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ige literarische Gattungen unterschei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zählung, Märchen, Fabel, Sachtext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iedliche Lesestrategien nutz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fliegendes, vortragendes, selektives Lesen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288925</wp:posOffset>
                      </wp:positionV>
                      <wp:extent cx="1054735" cy="432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48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Schreib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0.45pt;margin-top:22.75pt;width:83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Schreib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xte planen, schreiben und überarbei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zählende, informierende und beschreibende Textsorten, normgerechte Schreibstrategien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zähl- und Schreibpläne kennen lernen und einsetz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luster, Ideensammlung, Baumuster, Mindma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iedliche Schreibanlässe in freier und angeleiteter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ut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xte zu schülerrelevanten Ereignissen verfass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xte selbstständig, zu zweit und in Gruppen überarbei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riterien der Überarbeitung, Wörterbuch, Entwurf, Reinschrift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reibregeln vertiefen, anwenden und individuell am Wortschatz arbei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insatz des Wörterbuches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inen Text nach Ansage richtig aufschreib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chreibhilfen an der Tafel oder am Overhead anbieten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ch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tex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adunge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e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eige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-, Klecks-, Erzähl-, Mal-, Bild-, Fantasie- und Lügengeschichte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bniserzählunge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eberich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- und Kleinschreibung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nung, Schärfung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listen/Wörterbuch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orthografiku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Ortografiku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Head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prachforsch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er Sprachforscher:Rechtschreiben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chreibfink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chreibfink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chreibkarussell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chreibkarussell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chreiben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chreibszenarien, Wege zum kreativen Schreiben in der Grundschul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bandwurm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egenbogenbandwurmhüpf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e überarbeiten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reibkonferenz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xtlupe</w:t>
              </w:r>
            </w:hyperlink>
          </w:p>
          <w:p>
            <w:pPr>
              <w:pStyle w:val="Foo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lbstbeurteilungsinstrumente…</w:t>
              </w:r>
            </w:hyperlink>
          </w:p>
          <w:p>
            <w:pPr>
              <w:pStyle w:val="Footer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thografietrainer.de</w:t>
              </w:r>
            </w:hyperlink>
          </w:p>
          <w:p>
            <w:pPr>
              <w:pStyle w:val="Footer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ierungshilfen für das Verfassen von Texten nutz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en der geschriebenen Sprache, Stilmittel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-142240</wp:posOffset>
                      </wp:positionV>
                      <wp:extent cx="1740535" cy="432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406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Einsicht in Sprach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7.65pt;margin-top:-11.25pt;width:137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Einsicht in Spra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tarten unterscheiden und richtig verwen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tarten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h mit den verschiedenen Wortar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einandersetz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nd- und Personalformen der Verben festigen und anwend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örterbuch einsetzen, 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zglieder als umstellbare Elemente erkenn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ätze kürzen, erweitern und bestim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t Hilfe der Fragemethod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Geschlecht der  Nomen untersu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 erkenn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Fälle des Nomens deklinieren und mit Hilfe der Ersatzprobe besti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eutungsähnlichkeiten aufspüren, erkennen und find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gleichende Elemente, Stellung der Wörter im Satz, Ordnungsübungen, Wortzusammensetzungen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ür das Erzählen und für das Schreiben die passenden Zeitformen anwenden und Unterschiede aufzeig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ündlich nacherzählen, schriftliche Nacherzählungen verfassen)</w:t>
            </w:r>
          </w:p>
          <w:p>
            <w:pPr>
              <w:pStyle w:val="Normal"/>
              <w:tabs>
                <w:tab w:val="clear" w:pos="708"/>
                <w:tab w:val="left" w:pos="4412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Zeitform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üben und anwend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eitformen – Würfelspiel, Fehlersuche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wierige Präteritumsformen üb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Grobgliederung von Texten vornehm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wischentitel, Textanfang, Szenen, Abschluss, Verweiswörter…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ktiv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prono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ugationstab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und fremde Tex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di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Tex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in der Zweit- und Drittspra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h-Du-Er Gedich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erzählu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s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ek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teri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formentabel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und fremde Texte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äisches Sprachenportfoli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atzwerkstat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eine kleine Satzwerkstatt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sprach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m Land der Sprache (nach Montessori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in/B%C3%BCcher%20f%C3%BCr%20den%20Deutschunterricht.doc" \l "wörterzaub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örterzaub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9ptDeutsch"/>
              <w:spacing w:lineRule="auto" w:line="240" w:before="65" w:after="65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B%C3%BCcher%20f%C3%BCr%20den%20Deutschunterricht.doc" \l "wörterzaub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zglieder benennen, Fälle bestimm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lfsmittel für Satz- und Fallbestimmungen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insamkeiten und Unterschiede von Erst-, Zweit- und Drittsprache benenn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rachstrukturen, Wort- und Bedeutungsverwandtschaften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itformen vergleichen und situationsgerecht verwend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äsens, Präteritum, Perfekt, Fut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fbau von Texten analysier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ederung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lineRule="exac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chsübergreifende Materialien und Ideen:</w:t>
      </w:r>
    </w:p>
    <w:p>
      <w:pPr>
        <w:pStyle w:val="Normal"/>
        <w:spacing w:lineRule="exact" w:line="240"/>
        <w:rPr>
          <w:rStyle w:val="InternetLink"/>
        </w:rPr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eutschkiste (Bücherreise Klasse 4/5, Wachsen Klasse 4/5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nützliche Internetadresse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uchmaschinen für Kinder</w:t>
        </w:r>
      </w:hyperlink>
    </w:p>
    <w:p>
      <w:pPr>
        <w:pStyle w:val="Normal"/>
        <w:rPr>
          <w:rStyle w:val="InternetLink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Zeitschriftenübersicht</w:t>
        </w:r>
      </w:hyperlink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HYPERLINK "../in/B%C3%BCcher%20f%C3%BCr%20den%20Deutschunterricht.doc" \l "abc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in/B%C3%BCcher%20f%C3%BCr%20den%20Deutschunterricht.doc" \l "abc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Abc- Lernlandschaften 2+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in/B%C3%BCcher%20f%C3%BCr%20den%20Deutschunterricht.doc" \l "gedicht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Gedichte für die Grundschu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in/B%C3%BCcher%20f%C3%BCr%20den%20Deutschunterricht.doc" \l "lernwerkstat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rnwerkstatt 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rPr/>
      </w:r>
    </w:p>
    <w:sectPr>
      <w:footerReference w:type="default" r:id="rId15"/>
      <w:type w:val="nextPage"/>
      <w:pgSz w:orient="landscape" w:w="23811" w:h="16838"/>
      <w:pgMar w:left="1134" w:right="1418" w:gutter="0" w:header="0" w:top="1021" w:footer="668" w:bottom="11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Handreichung zu den Rahmenrichtlinien des Landes</w:t>
      <w:tab/>
      <w:tab/>
      <w:tab/>
      <w:t>Deutsch 5.Klasse Grundschule</w:t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171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A50021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ormal9ptDeutschChar">
    <w:name w:val="Normal-9pt-Deutsch Char"/>
    <w:qFormat/>
    <w:rPr>
      <w:rFonts w:ascii="Verdana" w:hAnsi="Verdana" w:cs="Verdana"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ett9ptDeutschChar">
    <w:name w:val="Fett-9pt-Deutsch Char"/>
    <w:qFormat/>
    <w:rPr>
      <w:rFonts w:ascii="Verdana" w:hAnsi="Verdana" w:cs="Verdana"/>
      <w:b/>
      <w:sz w:val="18"/>
      <w:szCs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kk.it/angebote/leseblikk/lly1000.htm" TargetMode="External"/><Relationship Id="rId3" Type="http://schemas.openxmlformats.org/officeDocument/2006/relationships/hyperlink" Target="../in/Kartei-zum-Lesetagebuch.pdf" TargetMode="External"/><Relationship Id="rId4" Type="http://schemas.openxmlformats.org/officeDocument/2006/relationships/hyperlink" Target="http://www.provinz.bz.it/kulturabteilung/bibliotheken/1395.asp" TargetMode="External"/><Relationship Id="rId5" Type="http://schemas.openxmlformats.org/officeDocument/2006/relationships/hyperlink" Target="../in/Arbeitsblatt%20und%20Tippkarten%20zur%20Schreibkonferenz.docx" TargetMode="External"/><Relationship Id="rId6" Type="http://schemas.openxmlformats.org/officeDocument/2006/relationships/hyperlink" Target="../in/Textlupe.docx" TargetMode="External"/><Relationship Id="rId7" Type="http://schemas.openxmlformats.org/officeDocument/2006/relationships/hyperlink" Target="../in/spinnennetz.doc" TargetMode="External"/><Relationship Id="rId8" Type="http://schemas.openxmlformats.org/officeDocument/2006/relationships/hyperlink" Target="../in/spinnennetz.doc" TargetMode="External"/><Relationship Id="rId9" Type="http://schemas.openxmlformats.org/officeDocument/2006/relationships/hyperlink" Target="http://www.orthografietrainer.net/index.php" TargetMode="External"/><Relationship Id="rId10" Type="http://schemas.openxmlformats.org/officeDocument/2006/relationships/hyperlink" Target="../in/Deutsch-Kisten.doc" TargetMode="External"/><Relationship Id="rId11" Type="http://schemas.openxmlformats.org/officeDocument/2006/relationships/hyperlink" Target="../in/Deutsch-Kisten.doc" TargetMode="External"/><Relationship Id="rId12" Type="http://schemas.openxmlformats.org/officeDocument/2006/relationships/hyperlink" Target="../in/Interessante%20Internetadressen%20f&#252;r%20Lehrpersonen.doc" TargetMode="External"/><Relationship Id="rId13" Type="http://schemas.openxmlformats.org/officeDocument/2006/relationships/hyperlink" Target="../in/Interessante%20Internetadressen%20und%20Suchmaschinen%20f&#252;r%20Kinder.doc" TargetMode="External"/><Relationship Id="rId14" Type="http://schemas.openxmlformats.org/officeDocument/2006/relationships/hyperlink" Target="../in/Grundschulzeitschriften%20Deutsch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6:00Z</dcterms:created>
  <dc:creator>rdrrtia45</dc:creator>
  <dc:description/>
  <cp:keywords/>
  <dc:language>en-US</dc:language>
  <cp:lastModifiedBy>Schüler</cp:lastModifiedBy>
  <cp:lastPrinted>2013-11-04T12:10:00Z</cp:lastPrinted>
  <dcterms:modified xsi:type="dcterms:W3CDTF">2014-01-27T15:21:00Z</dcterms:modified>
  <cp:revision>6</cp:revision>
  <dc:subject/>
  <dc:title>Deutsch</dc:title>
</cp:coreProperties>
</file>