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utsch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spacing w:before="0" w:after="0"/>
        <w:ind w:left="-78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ompetenzziele am Ende der Grundschule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spacing w:before="0" w:after="0"/>
        <w:ind w:left="-78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spacing w:before="0" w:after="0"/>
        <w:ind w:left="-7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ülerin, der Schüler kann</w:t>
      </w:r>
    </w:p>
    <w:p>
      <w:pPr>
        <w:pStyle w:val="CompAZ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ktiv zuhören, Wortbedeutungen verstehen, wesentliche Aussagen erfassen, Schlussfolgerungen ziehen und das Gehörte wiedergeben</w:t>
      </w:r>
    </w:p>
    <w:p>
      <w:pPr>
        <w:pStyle w:val="CompAZ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einungen, Gefühle und Absichten mitteilen und begründen, vorbereitete Inhalte vortragen und die Körpersprache bewusst einsetzen</w:t>
      </w:r>
    </w:p>
    <w:p>
      <w:pPr>
        <w:pStyle w:val="CompAZ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über Gelesenes und Gehörtes sprechen und die Mediathek für das eigene Lernen nutzen </w:t>
      </w:r>
    </w:p>
    <w:p>
      <w:pPr>
        <w:pStyle w:val="CompAZ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xte planen, adressatenbezogen schreiben, frei und kreativ schreiben</w:t>
      </w:r>
    </w:p>
    <w:p>
      <w:pPr>
        <w:pStyle w:val="CompAZ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rammatikalische Strukturen unterscheiden und richtig verwend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Klasse Grundschu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53"/>
        <w:gridCol w:w="2895"/>
        <w:gridCol w:w="7764"/>
        <w:gridCol w:w="3371"/>
        <w:gridCol w:w="3368"/>
      </w:tblGrid>
      <w:tr>
        <w:trPr>
          <w:trHeight w:val="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5" w:after="65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57150</wp:posOffset>
                      </wp:positionV>
                      <wp:extent cx="1054735" cy="432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548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de-DE" w:bidi="ar-SA"/>
                                    </w:rPr>
                                    <w:t>Hör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4.45pt;margin-top:4.5pt;width:83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Hör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R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lineRule="exact" w:line="240" w:before="65" w:after="65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Fertigkeiten und Fähigkeit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lineRule="exact" w:line="240" w:before="65" w:after="65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Kenntnisse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5" w:after="65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Teilkompetenzen und </w:t>
            </w:r>
            <w:r>
              <w:rPr>
                <w:rFonts w:eastAsia="Times New Roman" w:cs="Arial" w:ascii="Arial" w:hAnsi="Arial"/>
                <w:lang w:eastAsia="it-IT"/>
              </w:rPr>
              <w:t>methodisch-didaktische Hinweise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5" w:after="65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ögliche Inhalt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5" w:after="65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Querverweise und Anregungen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otschaften der Kommunikation unterscheiden und versteh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Meinungen, Ideen, Stimmungen und Wünsche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Hörtexte mitverfolg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Gehörtes in verschiedenen Ausdrucksformen umsetz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(malen, nachspielen, Bilder zuordnen, weitersagen…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Nonverbal geäußerte Gefühle vom Körper ables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Auf Äußerungen, Antworten der anderen acht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eräusch-Geschicht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ärch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ätsel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prachspielerei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eux Dramatiqu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heater besuch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heater spiel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esefeie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ücherfest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In verschiedenen Situationen aufmerksam zuhör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Techniken des Zuhörens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de-DE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718185</wp:posOffset>
                      </wp:positionV>
                      <wp:extent cx="1054735" cy="432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548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de-DE" w:bidi="ar-SA"/>
                                    </w:rPr>
                                    <w:t>Sprech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3.9pt;margin-top:56.55pt;width:83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Sprech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Der Situation angemessen und folgerichtig sprech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Zeitliche und inhaltliche Abfolgen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Erzählen und beschreiben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Gedanken, Wünsche, Meinungen formuli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(Erzählstei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Mit Erzählhilfen eine Geschichte erzählen bzw. nacherzähl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Arbeitsergebnisse an Hand von Merkhilf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präsentier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Gelesenes mit eigenen Erfahrungen in Verbindung bringen und darüber sprech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Sätze mit der eigenen Stimme gestalt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(wütend, traurig, sachlich, witzig…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Das Darstellen unbewegter Bilder erprob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Kurze Handlungsabläufe im freien Spiel erfind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Geschichten, Sequenzen aus Büchern inszenieren, einem Publikum präsentieren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rlebni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rfahru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il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o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eschicht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achtex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rzählgegenständ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rzählbaukast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ildkar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tichwortkar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il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rbeitsunterlagen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hrnehmbare Eigenschaften: Wald, Haus, Kleidungsstück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ingerpup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sk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Stabfiguren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Figuren und Rollen darstell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Unterschiedliche sprachliche Ausdrucksformen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de-DE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7580</wp:posOffset>
                      </wp:positionH>
                      <wp:positionV relativeFrom="paragraph">
                        <wp:posOffset>-780415</wp:posOffset>
                      </wp:positionV>
                      <wp:extent cx="2286635" cy="5988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59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de-DE" w:bidi="ar-SA"/>
                                    </w:rPr>
                                    <w:t>Lesen/Umgang mit Tex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5.45pt;margin-top:-61.5pt;width:180pt;height:47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Lesen/Umgang mit Text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ue Wörter aus dem Kontext erschließen und Informationen aus Texten entnehm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nzusammenhänge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chstaben-Laut-Beziehungen sicher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Blitzlesen…)</w:t>
            </w:r>
          </w:p>
          <w:p>
            <w:pPr>
              <w:pStyle w:val="Footer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annte Wörter und Wortteile beim Lesen 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innspur entdecken und Hypothesen bild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 langen Wörtern auf Strukturierungshilfen zurückgreifen</w:t>
            </w:r>
          </w:p>
          <w:p>
            <w:pPr>
              <w:pStyle w:val="Footer"/>
              <w:spacing w:lineRule="exact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Silbenbögen, Einkreisen von Signalgruppen, Wörterschlangen abteilen…)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en Textvortrag in der Gruppe vorbereit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 verteilten Rollen les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Büchern und anderen Medien begegnen) 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literatur kennen lernen</w:t>
            </w:r>
          </w:p>
          <w:p>
            <w:pPr>
              <w:pStyle w:val="Footer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 Gelesenem malen, spielen, schreiben, sich austauschen, etwas gestalt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onen aus Büchern und Texten für sich verwert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en des Auswendiglernens kennen lernen und erprob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ngenbre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veränderung durch Austausch eines Buchstab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nsatzpa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r- und Nachsilb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o für häufige Verben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mit zusammengesetzten Nomen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h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vorstellu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e Leseze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äsentation des Lieblingsbuches Autorenles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tagebu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büchlei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astelanleitungen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ür eine interaktive Leseförderu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de-D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de-DE"/>
                </w:rPr>
                <w:t>http://www.antolin.de/all/howto.jsp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Übungen in Druckversion,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de-DE"/>
                </w:rPr>
                <w:t>Leseprogramme für den PC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Fonts w:eastAsia="Times New Roman" w:cs="Arial" w:ascii="Arial" w:hAnsi="Arial"/>
                  <w:sz w:val="20"/>
                  <w:szCs w:val="20"/>
                  <w:u w:val="single"/>
                  <w:lang w:eastAsia="de-DE"/>
                </w:rPr>
                <w:t xml:space="preserve">Lesen. Das Training ab Klasse 2 einfügen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de-DE"/>
              </w:rPr>
              <w:instrText xml:space="preserve"> HYPERLINK "../in/B%C3%BCcher%20f%C3%BCr%20den%20Deutschunterricht.doc" \l "lesekonferenz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Lesekonferenz Band 1 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B%C3%BCcher%20f%C3%BCr%20den%20Deutschunterricht.doc" \l "lesekonferenz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eseecke in der Klass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de-DE"/>
                </w:rPr>
                <w:t>Jukibuz-Angebot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de-DE"/>
                </w:rPr>
                <w:t>Leselott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eserucksack auf Sprengeleben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de-DE"/>
                </w:rPr>
                <w:t>LeseForum Südtiro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de-DE"/>
              </w:rPr>
              <w:instrText xml:space="preserve"> HYPERLINK "../in/B%C3%BCcher%20f%C3%BCr%20den%20Deutschunterricht.doc" \l "regenbogen1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Regenbogen Lesekiste 1 und 2 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de-DE"/>
              </w:rPr>
              <w:instrText xml:space="preserve"> HYPERLINK "../in/B%C3%BCcher%20f%C3%BCr%20den%20Deutschunterricht.doc" \l "quisel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Quiesel Lesehefte 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de-DE"/>
              </w:rPr>
              <w:instrText xml:space="preserve"> HYPERLINK "../in/B%C3%BCcher%20f%C3%BCr%20den%20Deutschunterricht.doc" \l "lies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de-DE"/>
              </w:rPr>
              <w:t>Lies mal- Hefte 1- 6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Encarta Kid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Bastelanleitungen auf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de-DE"/>
                </w:rPr>
                <w:t>www.zzzebra.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bereitete Texte vorles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altungselemente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de-DE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t Texten gestalterisch umgehen und Leseerlebnisse austausch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ve Ausdrucksformen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de-DE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rktechniken erproben und anwend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144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khilfen</w:t>
              <w:tab/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de-DE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0370</wp:posOffset>
                      </wp:positionH>
                      <wp:positionV relativeFrom="paragraph">
                        <wp:posOffset>417830</wp:posOffset>
                      </wp:positionV>
                      <wp:extent cx="1273810" cy="432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368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de-DE" w:bidi="ar-SA"/>
                                    </w:rPr>
                                    <w:t>Schreib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3.1pt;margin-top:32.85pt;width:100.25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Schreib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Schreibschrift leserlich schreiben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reibschrift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Schrift im Alltag erkund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Freie und angeleitete Texte leserlich aufschreiben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Eigene Erlebnisse, Gedanken, Wünsche,…aufschreiben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Geschichten erfind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ilderbücher und literarische Vorlagen als Schreibimpuls und als Modell nutzen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Gelungene Textstellen in Kindertexten und Büchern erkenn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und darüber sprechen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Eigene Texte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überarbeiten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Eine Erzählstraße anlegen und eine inhaltlich korrekte Reihenfolge des Erzählverlaufs berücksichtigen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Selbstbeurteilungsinstrumente anwenden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Einen Sachverhalt aufschreiben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Persönliche Merksätze aus einem Sachtext oder einem Sachbuch herausschreiben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Das richtige Abschreiben üben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(lesen, überlegen und merken, benennen, aufschreiben, kontrollieren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Spielerisch das ABC lernen und den Umgang mit dem Wörterbuch einüb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Merk-würdige Stellen im Wort markieren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Wörter nach Rechtschreibbesonderheiten ordnen</w:t>
            </w:r>
          </w:p>
          <w:p>
            <w:pPr>
              <w:pStyle w:val="Normal"/>
              <w:spacing w:lineRule="exact" w:line="240" w:before="120" w:after="0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Merkwörter und Grundwortschatz sicher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iftprob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iftarten</w:t>
            </w:r>
          </w:p>
          <w:p>
            <w:pPr>
              <w:pStyle w:val="Foote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ung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ung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zettel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ilung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e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ladungen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reibkonferenz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Ordnungsspiel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Vorgänger und Nachfolger Lieblingswörter zu den Buchstaben 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örterklini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opfwörter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: Texte gestalten, Texte ordne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eserunden als Motivation zum Schreiben und Ausgestalten von Text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nwan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-Geschichtenbuc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chlein mit eigenen Geschichten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chreibenverführen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Zum Schreiben verführen 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B%C3%BCcher%20f%C3%BCr%20den%20Deutschunterricht.doc" \l "schreibenverführe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abc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ABC LERNLANDSCHAFT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t>2+</w:t>
            </w: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zählende und informierende Texte schreiben, überarbeiten und gestal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sorte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altungs- und Stilmittel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de-DE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äufig gebrauchte Wörter normgerecht schreib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reibregel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örterbuch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de-DE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65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-90805</wp:posOffset>
                      </wp:positionV>
                      <wp:extent cx="1670685" cy="432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7076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de-DE" w:bidi="ar-SA"/>
                                    </w:rPr>
                                    <w:t>Einsicht in Sprach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8.75pt;margin-top:-7.2pt;width:131.5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Einsicht in Spra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örter und Sätze bauen und umbauen, mit Sprache experimentier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umuster von Wörtern und Sätzen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Wörter und Sätze schreibend konstruier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Handelnd Sprache erforschen, Freude an Sprache entwickel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(in Wörter „hineinhören“, Wortbedeutungen klären, Wörter umbauen oder neu zusammensetzen, reimen, Bildwörter zeichnen, Buchstaben ersetzen, Vokale vertauschen, Wort im Wort suchen, Wörter erfinden…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Mit sprachlichen Elementen spiel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Wortstammprinzip kennen lernen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Den Wortschatz erweiter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Sich selbst mit verschiedenen Wortarten beschreib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Präsens und Perfekt als Zeitformen des mündlichen Erzählens nutzen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Über die Erzählzeit/ Präteritum nachdenken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Wichtige Satzzeichen kennen und benennen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den Anfangsbuchstaben im Satz hervorheben, das Satzende durch einen Trommelschlag – Punkt – markieren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usammenfügung: Silben zu Wörtern, Wörter zu Sät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atztrep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urzelsätz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sinnsät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ät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imsp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eekesselsp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ilbensp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e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BC-Ve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ldwörter, Wiesenwörter, Winterwörter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Ich und meine Wörter - passende Nomen, Verben, Adjektive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uordnungsspiele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ärchen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it-IT" w:eastAsia="de-DE"/>
                </w:rPr>
                <w:t>LÜ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Fonts w:eastAsia="Times New Roman" w:cs="Arial" w:ascii="Arial" w:hAnsi="Arial"/>
                  <w:sz w:val="20"/>
                  <w:szCs w:val="20"/>
                  <w:lang w:val="it-IT" w:eastAsia="de-DE"/>
                </w:rPr>
                <w:t>Palet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de-DE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it-IT" w:eastAsia="de-DE"/>
                </w:rPr>
                <w:t>Logico</w:t>
              </w:r>
            </w:hyperlink>
          </w:p>
          <w:p>
            <w:pPr>
              <w:pStyle w:val="Normal"/>
              <w:spacing w:lineRule="auto" w:line="240" w:before="65" w:after="65"/>
              <w:rPr>
                <w:rFonts w:ascii="Arial" w:hAnsi="Arial" w:eastAsia="Times New Roman" w:cs="Arial"/>
                <w:sz w:val="20"/>
                <w:szCs w:val="20"/>
                <w:lang w:val="it-IT" w:eastAsia="de-D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val="it-IT" w:eastAsia="de-DE"/>
              </w:rPr>
              <w:instrText xml:space="preserve"> HYPERLINK "../in/B%C3%BCcher%20f%C3%BCr%20den%20Deutschunterricht.doc" \l "satzbauspiel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val="it-IT" w:eastAsia="de-DE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it-IT" w:eastAsia="de-DE"/>
              </w:rPr>
              <w:t>Satzbauspiel (spectra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val="it-IT" w:eastAsia="de-DE"/>
              </w:rPr>
              <w:fldChar w:fldCharType="end"/>
            </w:r>
          </w:p>
          <w:p>
            <w:pPr>
              <w:pStyle w:val="Normal"/>
              <w:spacing w:lineRule="auto" w:line="240" w:before="65" w:after="65"/>
              <w:rPr>
                <w:rFonts w:ascii="Arial" w:hAnsi="Arial" w:eastAsia="Times New Roman" w:cs="Arial"/>
                <w:sz w:val="20"/>
                <w:szCs w:val="20"/>
                <w:lang w:val="it-IT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de-DE"/>
              </w:rPr>
            </w:r>
          </w:p>
          <w:p>
            <w:pPr>
              <w:pStyle w:val="Normal"/>
              <w:spacing w:lineRule="auto" w:line="240" w:before="65" w:after="65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it-IT" w:eastAsia="de-D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val="it-IT" w:eastAsia="de-DE"/>
              </w:rPr>
              <w:instrText xml:space="preserve"> HYPERLINK "../in/B%C3%BCcher%20f%C3%BCr%20den%20Deutschunterricht.doc" \l "sprache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val="it-IT" w:eastAsia="de-DE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val="it-IT" w:eastAsia="de-DE"/>
              </w:rPr>
              <w:t>Im Land der Sprache (nach Montessori)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val="it-IT" w:eastAsia="de-DE"/>
              </w:rPr>
              <w:fldChar w:fldCharType="end"/>
            </w:r>
          </w:p>
          <w:p>
            <w:pPr>
              <w:pStyle w:val="Normal"/>
              <w:spacing w:lineRule="auto" w:line="240" w:before="65" w:after="65"/>
              <w:rPr>
                <w:rFonts w:ascii="Verdana" w:hAnsi="Verdana" w:eastAsia="Times New Roman" w:cs="Verdana"/>
                <w:color w:val="0000FF"/>
                <w:sz w:val="16"/>
                <w:szCs w:val="16"/>
                <w:u w:val="single"/>
                <w:lang w:val="it-IT" w:eastAsia="de-DE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u w:val="single"/>
                <w:lang w:val="it-IT" w:eastAsia="de-DE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rachverwandte Wörter erkennen und verwend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tfelder und Wortfamil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de-DE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tarten unterscheid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b, Nomen, Artikel, Adjektiv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de-DE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itformen vergleichen, das Präteritum als „Erzählzeit“ gebrauch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äsens, Präteritum, Perfekt, Futur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de-DE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tzeinheiten durch entsprechende Satzzeichen markier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zarten, Satzzeichen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de-DE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Verdana" w:hAnsi="Verdana" w:eastAsia="Times New Roman" w:cs="Verdana"/>
                <w:sz w:val="16"/>
                <w:szCs w:val="16"/>
                <w:lang w:eastAsia="de-D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ereichsübergreifende Materialien und Ide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de-DE"/>
          </w:rPr>
          <w:t>Deutschkisten: Dem Frühling auf der Spur (1./2. Klasse) und Welt entdecken (2./3. Klasse)</w:t>
        </w:r>
      </w:hyperlink>
      <w:r>
        <w:rPr>
          <w:rFonts w:eastAsia="Times New Roman" w:cs="Arial" w:ascii="Arial" w:hAnsi="Arial"/>
          <w:sz w:val="20"/>
          <w:szCs w:val="20"/>
          <w:highlight w:val="red"/>
          <w:lang w:eastAsia="de-DE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de-DE"/>
          </w:rPr>
          <w:t>nützliche Internetadressen</w:t>
        </w:r>
      </w:hyperlink>
      <w:r>
        <w:rPr>
          <w:rFonts w:eastAsia="Times New Roman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de-DE"/>
          </w:rPr>
          <w:t>Zeitschriftenübersicht</w:t>
        </w:r>
      </w:hyperlink>
      <w:r>
        <w:rPr>
          <w:rFonts w:eastAsia="Times New Roman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de-DE"/>
        </w:rPr>
        <w:instrText xml:space="preserve"> HYPERLINK "../in/B%C3%BCcher%20f%C3%BCr%20den%20Deutschunterricht.doc" \l "abc2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de-DE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de-DE"/>
        </w:rPr>
        <w:t xml:space="preserve">Abc- Lernlandschaften 2+ </w:t>
      </w:r>
      <w:r>
        <w:rPr>
          <w:rStyle w:val="InternetLink"/>
          <w:sz w:val="20"/>
          <w:szCs w:val="20"/>
          <w:rFonts w:eastAsia="Times New Roman" w:cs="Arial" w:ascii="Arial" w:hAnsi="Arial"/>
          <w:lang w:eastAsia="de-DE"/>
        </w:rPr>
        <w:fldChar w:fldCharType="end"/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sz w:val="20"/>
          <w:szCs w:val="20"/>
          <w:lang w:eastAsia="de-DE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de-DE"/>
        </w:rPr>
        <w:instrText xml:space="preserve"> HYPERLINK "../in/B%C3%BCcher%20f%C3%BCr%20den%20Deutschunterricht.doc" \l "gedichte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de-DE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de-DE"/>
        </w:rPr>
        <w:t>Gedichte für die Grundschule</w:t>
      </w:r>
      <w:r>
        <w:rPr>
          <w:rStyle w:val="InternetLink"/>
          <w:sz w:val="20"/>
          <w:szCs w:val="20"/>
          <w:rFonts w:eastAsia="Times New Roman" w:cs="Arial" w:ascii="Arial" w:hAnsi="Arial"/>
          <w:lang w:eastAsia="de-DE"/>
        </w:rPr>
        <w:fldChar w:fldCharType="end"/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sz w:val="20"/>
          <w:szCs w:val="20"/>
          <w:lang w:eastAsia="de-DE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de-DE"/>
        </w:rPr>
        <w:instrText xml:space="preserve"> HYPERLINK "../in/B%C3%BCcher%20f%C3%BCr%20den%20Deutschunterricht.doc" \l "lernwerkstat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de-DE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de-DE"/>
        </w:rPr>
        <w:t xml:space="preserve">Lernwerkstatt 8 </w:t>
      </w:r>
      <w:r>
        <w:rPr>
          <w:rStyle w:val="InternetLink"/>
          <w:sz w:val="20"/>
          <w:szCs w:val="20"/>
          <w:rFonts w:eastAsia="Times New Roman" w:cs="Arial" w:ascii="Arial" w:hAnsi="Arial"/>
          <w:lang w:eastAsia="de-DE"/>
        </w:rPr>
        <w:fldChar w:fldCharType="end"/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de-DE"/>
          </w:rPr>
          <w:t>Empfehlungsliste Anfangsunterricht</w:t>
        </w:r>
      </w:hyperlink>
    </w:p>
    <w:sectPr>
      <w:footerReference w:type="default" r:id="rId17"/>
      <w:type w:val="nextPage"/>
      <w:pgSz w:orient="landscape" w:w="23811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Handreichungen zu den Rahmenrichtlinien des Landes</w:t>
      <w:tab/>
      <w:tab/>
      <w:t>Deutsch 2. Klasse Grundschule</w:t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71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  <w:color w:val="A50021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rmal9ptDeutschChar">
    <w:name w:val="Normal-9pt-Deutsch Char"/>
    <w:qFormat/>
    <w:rPr>
      <w:rFonts w:ascii="Verdana" w:hAnsi="Verdana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Verdana" w:hAnsi="Verdana" w:eastAsia="Times New Roman" w:cs="Arial"/>
      <w:b/>
      <w:bCs/>
      <w:kern w:val="2"/>
      <w:sz w:val="28"/>
      <w:szCs w:val="32"/>
    </w:rPr>
  </w:style>
  <w:style w:type="character" w:styleId="KopfzeileZchn">
    <w:name w:val="Kopfzeile Zchn"/>
    <w:qFormat/>
    <w:rPr>
      <w:sz w:val="22"/>
      <w:szCs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ind w:left="360" w:hanging="360"/>
      <w:jc w:val="both"/>
    </w:pPr>
    <w:rPr>
      <w:rFonts w:ascii="Verdana" w:hAnsi="Verdana" w:eastAsia="Times New Roman" w:cs="Arial"/>
      <w:bCs/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eastAsia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lin.de/all/howto.jsp" TargetMode="External"/><Relationship Id="rId3" Type="http://schemas.openxmlformats.org/officeDocument/2006/relationships/hyperlink" Target="http://www.legimus.tsn.at/sdl/schule_des_lesens.html" TargetMode="External"/><Relationship Id="rId4" Type="http://schemas.openxmlformats.org/officeDocument/2006/relationships/hyperlink" Target="http://www.legimus.tsn.at/sdl/schule_des_lesens.html" TargetMode="External"/><Relationship Id="rId5" Type="http://schemas.openxmlformats.org/officeDocument/2006/relationships/hyperlink" Target="http://www.legimus.tsn.at/sdl/schule_des_lesens.html" TargetMode="External"/><Relationship Id="rId6" Type="http://schemas.openxmlformats.org/officeDocument/2006/relationships/hyperlink" Target="http://www.kulturinstitut.org/hauptnavigation/jukibuz.html" TargetMode="External"/><Relationship Id="rId7" Type="http://schemas.openxmlformats.org/officeDocument/2006/relationships/hyperlink" Target="http://www.kulturinstitut.org/hauptnavigation/jukibuz/projekte/die-leselotte.html" TargetMode="External"/><Relationship Id="rId8" Type="http://schemas.openxmlformats.org/officeDocument/2006/relationships/hyperlink" Target="http://www.provinz.bz.it/kulturabteilung/bibliotheken/1395.asp" TargetMode="External"/><Relationship Id="rId9" Type="http://schemas.openxmlformats.org/officeDocument/2006/relationships/hyperlink" Target="http://www.zzzebra.de/" TargetMode="External"/><Relationship Id="rId10" Type="http://schemas.openxmlformats.org/officeDocument/2006/relationships/hyperlink" Target="http://vs-material.wegerer.at/luek/luek_dt_rs.htm" TargetMode="External"/><Relationship Id="rId11" Type="http://schemas.openxmlformats.org/officeDocument/2006/relationships/hyperlink" Target="http://vs-material.wegerer.at/luek/luek_dt_rs.htm" TargetMode="External"/><Relationship Id="rId12" Type="http://schemas.openxmlformats.org/officeDocument/2006/relationships/hyperlink" Target="http://vs-material.wegerer.at/logico/logico.htm" TargetMode="External"/><Relationship Id="rId13" Type="http://schemas.openxmlformats.org/officeDocument/2006/relationships/hyperlink" Target="../in/Deutsch-Kisten.doc" TargetMode="External"/><Relationship Id="rId14" Type="http://schemas.openxmlformats.org/officeDocument/2006/relationships/hyperlink" Target="../in/Interessante%20Internetadressen%20f&#252;r%20Lehrpersonen.doc" TargetMode="External"/><Relationship Id="rId15" Type="http://schemas.openxmlformats.org/officeDocument/2006/relationships/hyperlink" Target="../in/Grundschulzeitschriften%20Deutsch.doc" TargetMode="External"/><Relationship Id="rId16" Type="http://schemas.openxmlformats.org/officeDocument/2006/relationships/hyperlink" Target="../in/Empfehlungsliste%20Anfangsunterricht%20NEU.doc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2:00Z</dcterms:created>
  <dc:creator>Customer</dc:creator>
  <dc:description/>
  <cp:keywords/>
  <dc:language>en-US</dc:language>
  <cp:lastModifiedBy>Schüler</cp:lastModifiedBy>
  <cp:lastPrinted>2013-11-04T12:05:00Z</cp:lastPrinted>
  <dcterms:modified xsi:type="dcterms:W3CDTF">2014-01-27T14:53:00Z</dcterms:modified>
  <cp:revision>8</cp:revision>
  <dc:subject/>
  <dc:title>Deutsch</dc:title>
</cp:coreProperties>
</file>