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utsch</w:t>
      </w:r>
    </w:p>
    <w:p>
      <w:pPr>
        <w:pStyle w:val="CompAZ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3" w:color="000000"/>
        </w:pBdr>
        <w:spacing w:before="0" w:after="0"/>
        <w:ind w:left="-78" w:hanging="0"/>
        <w:rPr/>
      </w:pPr>
      <w:r>
        <w:rPr>
          <w:rFonts w:cs="Arial" w:ascii="Arial" w:hAnsi="Arial"/>
          <w:b/>
          <w:sz w:val="20"/>
          <w:szCs w:val="20"/>
          <w:lang w:val="de-DE"/>
        </w:rPr>
        <w:t>Kompetenzziele am Ende der Grundschule</w:t>
      </w:r>
    </w:p>
    <w:p>
      <w:pPr>
        <w:pStyle w:val="CompAZ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3" w:color="000000"/>
        </w:pBdr>
        <w:spacing w:before="0" w:after="0"/>
        <w:ind w:left="-78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CompAZ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3" w:color="000000"/>
        </w:pBdr>
        <w:spacing w:before="0" w:after="0"/>
        <w:ind w:left="-7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Schülerin, der Schüler kann</w:t>
      </w:r>
    </w:p>
    <w:p>
      <w:pPr>
        <w:pStyle w:val="CompAZ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3" w:color="000000"/>
        </w:pBdr>
        <w:tabs>
          <w:tab w:val="clear" w:pos="708"/>
          <w:tab w:val="left" w:pos="390" w:leader="none"/>
        </w:tabs>
        <w:spacing w:before="0" w:after="0"/>
        <w:ind w:left="1171" w:hanging="1249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ktiv zuhören, Wortbedeutungen verstehen, wesentliche Aussagen erfassen, Schlussfolgerungen ziehen und das Gehörte wiedergeben</w:t>
      </w:r>
    </w:p>
    <w:p>
      <w:pPr>
        <w:pStyle w:val="CompAZ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3" w:color="000000"/>
        </w:pBdr>
        <w:tabs>
          <w:tab w:val="clear" w:pos="708"/>
          <w:tab w:val="left" w:pos="390" w:leader="none"/>
        </w:tabs>
        <w:spacing w:before="0" w:after="0"/>
        <w:ind w:left="1171" w:hanging="1249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einungen, Gefühle und Absichten mitteilen und begründen, vorbereitete Inhalte vortragen und die Körpersprache bewusst einsetzen</w:t>
      </w:r>
    </w:p>
    <w:p>
      <w:pPr>
        <w:pStyle w:val="CompAZ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3" w:color="000000"/>
        </w:pBdr>
        <w:tabs>
          <w:tab w:val="clear" w:pos="708"/>
          <w:tab w:val="left" w:pos="390" w:leader="none"/>
        </w:tabs>
        <w:spacing w:before="0" w:after="0"/>
        <w:ind w:left="1171" w:hanging="1249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über Gelesenes und Gehörtes sprechen und die Mediathek für das eigene Lernen nutzen </w:t>
      </w:r>
    </w:p>
    <w:p>
      <w:pPr>
        <w:pStyle w:val="CompAZ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3" w:color="000000"/>
        </w:pBdr>
        <w:tabs>
          <w:tab w:val="clear" w:pos="708"/>
          <w:tab w:val="left" w:pos="390" w:leader="none"/>
        </w:tabs>
        <w:spacing w:before="0" w:after="0"/>
        <w:ind w:left="1171" w:hanging="1249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xte planen, adressatenbezogen schreiben, frei und kreativ schreiben</w:t>
      </w:r>
    </w:p>
    <w:p>
      <w:pPr>
        <w:pStyle w:val="CompAZ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3" w:color="000000"/>
        </w:pBdr>
        <w:tabs>
          <w:tab w:val="clear" w:pos="708"/>
          <w:tab w:val="left" w:pos="390" w:leader="none"/>
        </w:tabs>
        <w:spacing w:before="0" w:after="0"/>
        <w:ind w:left="1171" w:hanging="1249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grammatikalische Strukturen unterscheiden und richtig verwend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Klasse Grundschule</w:t>
      </w:r>
    </w:p>
    <w:tbl>
      <w:tblPr>
        <w:tblW w:w="21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3480"/>
        <w:gridCol w:w="6516"/>
        <w:gridCol w:w="3744"/>
        <w:gridCol w:w="3900"/>
      </w:tblGrid>
      <w:tr>
        <w:trPr>
          <w:trHeight w:val="9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R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ett9ptDeutsch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tigkeiten und Fähigkeit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ett9ptDeutsch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ntniss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tt9ptDeutsch"/>
              <w:spacing w:lineRule="auto" w:line="240" w:before="0" w:after="0"/>
              <w:ind w:left="15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ilkompetenzen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und methodisch-didaktische Hinweis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tt9ptDeutsch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ögliche Inhalt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tt9ptDeutsch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rverweise und Anregungen</w:t>
            </w:r>
          </w:p>
        </w:tc>
      </w:tr>
      <w:tr>
        <w:trPr>
          <w:trHeight w:val="901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2595</wp:posOffset>
                      </wp:positionH>
                      <wp:positionV relativeFrom="paragraph">
                        <wp:posOffset>-350520</wp:posOffset>
                      </wp:positionV>
                      <wp:extent cx="1318895" cy="432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19040" cy="43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>Höre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4.9pt;margin-top:-27.65pt;width:103.8pt;height:3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Höre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en verstehen, wesentliche Inhalte erfassen, Vergleiche anstell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nzusammenhänge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n aktiven Zuhörens üb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en Sprecher anschauen, auf Mimik und Gestik achten…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xte und Informationen aus verschiedenen Quellen verstehen </w:t>
            </w:r>
          </w:p>
          <w:p>
            <w:pPr>
              <w:pStyle w:val="Normal"/>
              <w:spacing w:before="120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verschiedenen Sprechsituationen zuhö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gen stellen, auf Fragen antwort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en vergleichen und Argumente/Gegenargumente heraushören bzw. find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träge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rtexte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rbücher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sendungen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e</w:t>
            </w:r>
          </w:p>
          <w:p>
            <w:pPr>
              <w:pStyle w:val="Footer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enspiele</w:t>
            </w:r>
          </w:p>
          <w:p>
            <w:pPr>
              <w:pStyle w:val="Footer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e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sionen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itgespräche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berichte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hörspaß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Hörspaß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Foo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B%C3%BCcher%20f%C3%BCr%20den%20Deutschunterricht.doc" \l "hörspaß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klanggeschichten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Klanggeschichten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Foo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B%C3%BCcher%20f%C3%BCr%20den%20Deutschunterricht.doc" \l "klanggeschichten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geschichtenerfinder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Geschichtenerfinder - Werkstatt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115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gumente und Gegenargumente unterscheiden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en des Argumentierens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3240</wp:posOffset>
                      </wp:positionH>
                      <wp:positionV relativeFrom="paragraph">
                        <wp:posOffset>217805</wp:posOffset>
                      </wp:positionV>
                      <wp:extent cx="1479550" cy="4324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79600" cy="43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>Spreche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1.2pt;margin-top:17.1pt;width:116.45pt;height:3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Spreche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uskünfte selbstständig einholen und erteilen, wertschätzend sprech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öflichkeitsform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en einho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hemenbezogen Fragen stellen, bei Unsicherheiten gezielt nachfragen…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ch dem Gesprächspartner gegenüber wertschätzend verhalt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uhören, ausreden lassen, Feedback geben, Meinungen gelten lassen…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verschiedenen Situationen angemessen reagie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 nach Ansprechpartner und Situation von der Mundart ins Hochdeutsche wechse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äsentationstechniken kennenlernen und einüb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Thema wählen, Informationen einholen, Text und Bild gestalten…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ch durch spielerische Übungen zum Sprechen einstimmen </w:t>
            </w:r>
            <w:r>
              <w:rPr>
                <w:rFonts w:cs="Arial" w:ascii="Arial" w:hAnsi="Arial"/>
                <w:i/>
                <w:sz w:val="20"/>
                <w:szCs w:val="20"/>
              </w:rPr>
              <w:t>(Blasebalg, Dirigentenspiel, Stöpselsprechen, Blickkontakt- und Körperwahrnehmungsspiele…)</w:t>
            </w:r>
            <w:r>
              <w:rPr>
                <w:rFonts w:cs="Arial" w:ascii="Arial" w:hAnsi="Arial"/>
                <w:b/>
                <w:sz w:val="20"/>
                <w:szCs w:val="20"/>
              </w:rPr>
              <w:t>Vor einer Gruppe sprech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beitsergebnisse vortragen …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Über Gefühle sprechen, Gedanken und Absichten ausdrücken </w:t>
            </w:r>
            <w:r>
              <w:rPr>
                <w:rFonts w:cs="Arial" w:ascii="Arial" w:hAnsi="Arial"/>
                <w:i/>
                <w:sz w:val="20"/>
                <w:szCs w:val="20"/>
              </w:rPr>
              <w:t>(Fantasiereisen, Philosophieren mit Kindern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prächssituationen mit unterschiedlichen Anlässen</w:t>
            </w:r>
          </w:p>
          <w:p>
            <w:pPr>
              <w:pStyle w:val="Footer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e Rede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nvorträge</w:t>
            </w:r>
          </w:p>
          <w:p>
            <w:pPr>
              <w:pStyle w:val="Footer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– Gedichte</w:t>
            </w:r>
          </w:p>
          <w:p>
            <w:pPr>
              <w:pStyle w:val="Normal9ptDeutsch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e Erlebnisse und Erfahrungen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audacity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Hörspiel erstellen mit Audacity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Foo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podcast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Podcast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Foo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B%C3%BCcher%20f%C3%BCr%20den%20Deutschunterricht.doc" \l "podcas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dichter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Junge Dichter und Denker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Foo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B%C3%BCcher%20f%C3%BCr%20den%20Deutschunterricht.doc" \l "dichter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dichter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Theater besuchen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ater spielen</w:t>
            </w:r>
          </w:p>
        </w:tc>
      </w:tr>
      <w:tr>
        <w:trPr>
          <w:trHeight w:val="116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rzählende, beschreibende und informierende Texte vorbereiten, gestalten und vortrag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äsentationstechniken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7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guren und Rollen darstellen, Perspektive wechsel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inungen, Gefühle, Absichten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Verdana" w:hAnsi="Verdan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0595</wp:posOffset>
                      </wp:positionH>
                      <wp:positionV relativeFrom="paragraph">
                        <wp:posOffset>-1381125</wp:posOffset>
                      </wp:positionV>
                      <wp:extent cx="2232660" cy="663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32720" cy="66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 xml:space="preserve">Lesen/Umgang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>mit Texte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74.85pt;margin-top:-108.8pt;width:175.75pt;height:52.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Lesen/Umga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mit Texte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tionsquellen nutzen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herchetechniken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 Bibliothek als Lese-, Lern- und Informationsort nutz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Bücher in Szenen nachspielen, Bücher am Laufsteg präsentieren, Buchquiz erstellen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xte lesen, Erzählperspektive wechseln und neu erzäh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iguren austauschen oder hinzufügen…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e Aussagen verschiedener Texte erfassen und wiedergebe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squellen nutz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schiedliche Strategien nutz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erstehen aus dem Kontext, Überblick verschaffen, markieren von Textstellen, sinntragende Wörter finden und hervorheben…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üssiges Vortragen mit einem Partnern trainie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Lesetempo, deutliche Aussprache, Leseausdruck…)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literatur</w:t>
            </w:r>
          </w:p>
          <w:p>
            <w:pPr>
              <w:pStyle w:val="Footer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rchen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eln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en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dichte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texte</w:t>
            </w:r>
          </w:p>
          <w:p>
            <w:pPr>
              <w:pStyle w:val="Normal9ptDeutsch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maschinen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 - und Sachbücher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ldungsserver blikk</w:t>
              </w:r>
            </w:hyperlink>
          </w:p>
          <w:p>
            <w:pPr>
              <w:pStyle w:val="Foo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selabyrinth GS:</w:t>
              </w:r>
            </w:hyperlink>
          </w:p>
          <w:p>
            <w:pPr>
              <w:pStyle w:val="Foot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training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Lesen. Das Training Stufe I 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Foo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setagebuchkartei</w:t>
              </w:r>
            </w:hyperlink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seForum</w:t>
              </w:r>
            </w:hyperlink>
          </w:p>
          <w:p>
            <w:pPr>
              <w:pStyle w:val="Foo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selotse</w:t>
              </w:r>
            </w:hyperlink>
          </w:p>
          <w:p>
            <w:pPr>
              <w:pStyle w:val="Foo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lesespur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Lesespurabenteuer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Foo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lesekonferenz2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Lesekonferenz II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lesekonferenz2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Encarta Kids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7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t Gelesenem kreativ umgeh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ative Ausdrucksformen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inige literarische Gattungen unterscheid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rzählung, Märchen, Fabel, Sachtext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schiedliche Lesestrategien nutz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berfliegendes, vortragendes, selektives Lesen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76655</wp:posOffset>
                      </wp:positionH>
                      <wp:positionV relativeFrom="paragraph">
                        <wp:posOffset>-930910</wp:posOffset>
                      </wp:positionV>
                      <wp:extent cx="2786380" cy="4324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86400" cy="43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>Schreibe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2.65pt;margin-top:-73.35pt;width:219.35pt;height:3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Schreibe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xte planen, schreiben und überarbeit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rzählende, informierende und beschreibende Textsorten, normgerechte Schreibstrategien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chichten aus wenigen Sätzen bau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Kurztext, Minimärchen, 5-Satzgeschichte…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xte veränder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ähnliche Texte schreiben, Erzählerperspektive verändern, Märchen umschreiben...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t Texten informier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n freien Schreibens erprob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xte und schülerrelevante Ereignisse verfass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reibregeln erarbeiten und anwe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ndividuelle Rechtschreibhilfen nützen</w:t>
            </w:r>
            <w:r>
              <w:rPr>
                <w:rFonts w:cs="Arial" w:ascii="Arial" w:hAnsi="Arial"/>
                <w:b/>
                <w:sz w:val="20"/>
                <w:szCs w:val="20"/>
              </w:rPr>
              <w:t>;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n der Schreibstube Texte nach vereinbarten Kriterien überprüfen und verbessern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onderheiten der Rechtschreibung benennen und erarbeite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Einsatz des Wörterbuches…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gene Texte veröffentlich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chreibcafè, Büchlein…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infache Stilmittel kennenlernen, erarbeiten und anwend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m Wortschatz arbeiten und diesen ausbauen </w:t>
            </w:r>
            <w:r>
              <w:rPr>
                <w:rFonts w:cs="Arial" w:ascii="Arial" w:hAnsi="Arial"/>
                <w:i/>
                <w:sz w:val="20"/>
                <w:szCs w:val="20"/>
              </w:rPr>
              <w:t>(Wortschatzkarteien)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ichte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s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texte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ate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ladungen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e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eigen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gel-, Klecks-, Erzähl-, Mal-, Bild- und Lügengeschichten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ebniserzählungen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seberichte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- und Kleinschreibung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hnung, Schärfung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örterlisten</w:t>
            </w:r>
          </w:p>
          <w:p>
            <w:pPr>
              <w:pStyle w:val="Normal9ptDeutsch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wendungen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phern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literatur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orthografikus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Ortografikus 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Head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schreibfink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Schreibfink 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schreibkarussell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Schreibkarusell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schreiben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Schreibszenarien, Wege zum kreativen Schreiben in der Grundschule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282" w:hanging="28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bandwurm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Regenbogenbandwurmhüpfer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282" w:hanging="28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 überarbeiten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2" w:hanging="282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hreibkonferenz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2" w:hanging="282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xtlupe</w:t>
              </w:r>
            </w:hyperlink>
          </w:p>
          <w:p>
            <w:pPr>
              <w:pStyle w:val="Foo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lbstbeurteilungsinstrumente…</w:t>
              </w:r>
            </w:hyperlink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rthografietrainer.de</w:t>
              </w:r>
            </w:hyperlink>
          </w:p>
          <w:p>
            <w:pPr>
              <w:pStyle w:val="Normal"/>
              <w:ind w:left="282" w:hanging="282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schreibenverführen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Zum Schreiben verführen 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282" w:hanging="282"/>
              <w:rPr>
                <w:rStyle w:val="InternetLink"/>
                <w:rFonts w:ascii="Arial" w:hAnsi="Arial" w:cs="Arial"/>
                <w:sz w:val="20"/>
                <w:szCs w:val="20"/>
                <w:highlight w:val="red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sprachforscher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Der Sprachforscher: Rechtschreiben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  <w:highlight w:val="red"/>
              </w:rPr>
              <w:t xml:space="preserve"> </w:t>
            </w:r>
          </w:p>
          <w:p>
            <w:pPr>
              <w:pStyle w:val="Foo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B%C3%BCcher%20f%C3%BCr%20den%20Deutschunterricht.doc" \l "sprachforscher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33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ukturierungshilfen für das Verfassen von Texten nutz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kturen der geschriebenen Sprache, Stilmittel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4405</wp:posOffset>
                      </wp:positionH>
                      <wp:positionV relativeFrom="paragraph">
                        <wp:posOffset>57150</wp:posOffset>
                      </wp:positionV>
                      <wp:extent cx="2355850" cy="4464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355840" cy="44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>Einsicht in Sprach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75.15pt;margin-top:4.45pt;width:185.45pt;height:35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Einsicht in Sprach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ortarten unterscheiden und richtig verwend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tarten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tfelder erweiter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Teekesselspiel…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 Wortarten und ihre Funktion erkennen und benenn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ortarten erfahren, mit ihnen experimentiere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Wortkarten legen, Nomenmacherwürfel, Verbenfächer…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ätze durch Hinzufügen oder Weglassen von Satzgliedern erweitern, kürzen, veränder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s Prädikat als zentrales Element im Satz erkennen (das Verb und seine Mitspieler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tzglieder erkennen und bestim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t Hilfe der Fragemethod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örtliche Rede in Satzfiguren teilen und Satzarten richtig verwend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den verschiedenen Sprachen lautmalerische Elemente heraushören und vergleich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rstehen, wie Verben verändert werden könne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Konjugationsübungen …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ben in ihrer Grundform erkennen und in die Personalformen setz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Wortschieber…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eigenen und fremden Texten die Zeitform erkenn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Verben einkreisen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eitformen erarbeiten, benennen und anwende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fekt als mündliche und Präteritum als schriftliche Erzählform kennen und anwend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cheinandergeratene Texte ordnen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nverwandte Wörter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rdeutige Wörter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n, Verb, Adjektiv, Artikel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pronomen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kte, Prädikate, Objekte</w:t>
            </w:r>
          </w:p>
          <w:p>
            <w:pPr>
              <w:pStyle w:val="Normal9ptDeutsch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örtliche Rede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leitsätze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age-, Frage- und Aufforderungssätz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 in der Zweit- und Drittsprac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ch-Du-Er Gedicht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äse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fe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äteritum</w:t>
            </w:r>
          </w:p>
          <w:p>
            <w:pPr>
              <w:pStyle w:val="Normal9ptDeutsch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chiedene Textsorten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color w:val="0066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päisches Sprachenportfolio</w:t>
            </w:r>
          </w:p>
          <w:p>
            <w:pPr>
              <w:pStyle w:val="Normal"/>
              <w:rPr>
                <w:rStyle w:val="InternetLink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6600"/>
              </w:rPr>
              <w:instrText xml:space="preserve"> HYPERLINK "../in/B%C3%BCcher%20f%C3%BCr%20den%20Deutschunterricht.doc" \l "satzwerkstatt"</w:instrText>
            </w:r>
            <w:r>
              <w:rPr>
                <w:sz w:val="20"/>
                <w:szCs w:val="20"/>
                <w:rFonts w:cs="Arial" w:ascii="Arial" w:hAnsi="Arial"/>
                <w:color w:val="006600"/>
              </w:rPr>
              <w:fldChar w:fldCharType="separate"/>
            </w:r>
            <w:r>
              <w:rPr>
                <w:rFonts w:cs="Arial" w:ascii="Arial" w:hAnsi="Arial"/>
                <w:color w:val="0066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6600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satzwerkstatt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Meine kleine Satzwerkstatt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satzblüten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Satzblüten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wörterzauber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Wörterzauber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grundwortschatz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Grundwortschatz plus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282" w:hanging="282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sprache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Im Land der Sprache (nach Montessori)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9ptDeutsch"/>
              <w:spacing w:lineRule="exact" w:line="300" w:before="65" w:after="65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B%C3%BCcher%20f%C3%BCr%20den%20Deutschunterricht.doc" \l "sprach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zglieder benennen, Fälle bestimm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ilfsmittel für Satz- und Fallbestimmungen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meinsamkeiten und Unterschiede von Erst-, Zweit- und Drittsprache benenn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rachstrukturen, Wort- und Bedeutungsverwandtschaften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eitformen vergleichen und situationsgerecht verwend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äsens, Präteritum, Perfekt, Fut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ufbau von Texten analysier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iederung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eichsübergreifende Materialien und Ideen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Deutschkiste (Bücherreise Klasse 4/5, Wachsen Klasse 4 /5)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nützliche Internetadresse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Suchmaschinen für Kinde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Zeitschriften</w:t>
        </w:r>
      </w:hyperlink>
    </w:p>
    <w:p>
      <w:pPr>
        <w:pStyle w:val="Normal"/>
        <w:rPr>
          <w:rStyle w:val="InternetLink"/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in/B%C3%BCcher%20f%C3%BCr%20den%20Deutschunterricht.doc" \l "abc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bc- Lernlandschaften 2+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Style w:val="InternetLink"/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in/B%C3%BCcher%20f%C3%BCr%20den%20Deutschunterricht.doc" \l "gedichte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Gedichte für die Grundschul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Style w:val="InternetLink"/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Bücherwerkstatt  Klasse 3 / 4</w:t>
        </w:r>
      </w:hyperlink>
    </w:p>
    <w:p>
      <w:pPr>
        <w:pStyle w:val="Normal"/>
        <w:rPr>
          <w:rStyle w:val="InternetLink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in/B%C3%BCcher%20f%C3%BCr%20den%20Deutschunterricht.doc" \l "lernwerkstat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rnwerkstatt 8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lineRule="exact" w:line="300"/>
        <w:rPr>
          <w:rStyle w:val="InternetLink"/>
        </w:rPr>
      </w:pPr>
      <w:r>
        <w:fldChar w:fldCharType="begin"/>
      </w:r>
      <w:r>
        <w:rPr/>
        <w:instrText xml:space="preserve"> HYPERLINK "../in/B%C3%BCcher%20f%C3%BCr%20den%20Deutschunterricht.doc" \l "lernwerkstat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exact" w:line="300"/>
        <w:rPr>
          <w:rStyle w:val="InternetLink"/>
        </w:rPr>
      </w:pPr>
      <w:r>
        <w:fldChar w:fldCharType="begin"/>
      </w:r>
      <w:r>
        <w:rPr/>
        <w:instrText xml:space="preserve"> HYPERLINK "../in/B%C3%BCcher%20f%C3%BCr%20den%20Deutschunterricht.doc" \l "lernwerkstat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exact" w:line="3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16"/>
      <w:type w:val="nextPage"/>
      <w:pgSz w:orient="landscape" w:w="23811" w:h="16838"/>
      <w:pgMar w:left="1134" w:right="804" w:gutter="0" w:header="0" w:top="1059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Handreichung zu den Rahmenrichtlinien des Landes</w:t>
      <w:tab/>
      <w:tab/>
      <w:tab/>
      <w:t>Deutsch 4.Klasse Grundschule</w:t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  <w:p>
    <w:pPr>
      <w:pStyle w:val="Footer"/>
      <w:ind w:right="17334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171" w:hanging="360"/>
      </w:pPr>
      <w:rPr>
        <w:rFonts w:ascii="Wingdings" w:hAnsi="Wingdings" w:cs="Wingdings" w:hint="default"/>
        <w:sz w:val="18"/>
        <w:szCs w:val="18"/>
        <w:color w:val="A500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300" w:after="30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Wingdings" w:hAnsi="Wingdings" w:cs="Wingdings"/>
      <w:color w:val="A50021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50021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50021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50021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eastAsia="Times New Roman" w:cs="Times New Roman"/>
      <w:color w:val="99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Normal9ptDeutschChar">
    <w:name w:val="Normal-9pt-Deutsch Char"/>
    <w:qFormat/>
    <w:rPr>
      <w:rFonts w:ascii="Verdana" w:hAnsi="Verdana" w:cs="Verdana"/>
      <w:sz w:val="18"/>
      <w:szCs w:val="18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Fett9ptDeutschChar">
    <w:name w:val="Fett-9pt-Deutsch Char"/>
    <w:qFormat/>
    <w:rPr>
      <w:rFonts w:ascii="Verdana" w:hAnsi="Verdana" w:cs="Verdana"/>
      <w:b/>
      <w:sz w:val="18"/>
      <w:szCs w:val="18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sz w:val="24"/>
      <w:szCs w:val="24"/>
      <w:lang w:val="de-DE" w:bidi="ar-SA"/>
    </w:rPr>
  </w:style>
  <w:style w:type="character" w:styleId="Berschrift1Zchn">
    <w:name w:val="Überschrift 1 Zchn"/>
    <w:qFormat/>
    <w:rPr>
      <w:rFonts w:ascii="Verdana" w:hAnsi="Verdana" w:cs="Arial"/>
      <w:b/>
      <w:bCs/>
      <w:kern w:val="2"/>
      <w:sz w:val="28"/>
      <w:szCs w:val="3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tt9ptDeutsch">
    <w:name w:val="Fett-9pt-Deutsch"/>
    <w:basedOn w:val="Normal"/>
    <w:qFormat/>
    <w:pPr>
      <w:keepNext w:val="true"/>
      <w:spacing w:lineRule="exact" w:line="300" w:before="65" w:after="65"/>
    </w:pPr>
    <w:rPr>
      <w:rFonts w:ascii="Verdana" w:hAnsi="Verdana" w:cs="Verdana"/>
      <w:b/>
      <w:sz w:val="18"/>
      <w:szCs w:val="18"/>
    </w:rPr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pAZ">
    <w:name w:val="Comp-AZ"/>
    <w:basedOn w:val="Normal"/>
    <w:qFormat/>
    <w:pPr>
      <w:shd w:fill="FFFF99" w:val="clear"/>
      <w:spacing w:lineRule="exact" w:line="300" w:before="120" w:after="120"/>
      <w:ind w:left="360" w:hanging="360"/>
      <w:jc w:val="both"/>
    </w:pPr>
    <w:rPr>
      <w:rFonts w:ascii="Verdana" w:hAnsi="Verdana" w:cs="Arial"/>
      <w:bCs/>
      <w:sz w:val="18"/>
      <w:szCs w:val="18"/>
      <w:lang w:val="it-IT"/>
    </w:rPr>
  </w:style>
  <w:style w:type="paragraph" w:styleId="Formatvorlage1">
    <w:name w:val="Formatvorlage1"/>
    <w:basedOn w:val="Normal"/>
    <w:qFormat/>
    <w:pPr>
      <w:spacing w:lineRule="exact" w:line="300" w:before="150" w:after="150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kk.it/angebote/leseblikk/lly1000.htm" TargetMode="External"/><Relationship Id="rId3" Type="http://schemas.openxmlformats.org/officeDocument/2006/relationships/hyperlink" Target="http://www.blikk.it/angebote/leseblikk/lly1000.htm" TargetMode="External"/><Relationship Id="rId4" Type="http://schemas.openxmlformats.org/officeDocument/2006/relationships/hyperlink" Target="../in/Kartei-zum-Lesetagebuch.pdf" TargetMode="External"/><Relationship Id="rId5" Type="http://schemas.openxmlformats.org/officeDocument/2006/relationships/hyperlink" Target="http://www.provinz.bz.it/kulturabteilung/bibliotheken/1395.asp" TargetMode="External"/><Relationship Id="rId6" Type="http://schemas.openxmlformats.org/officeDocument/2006/relationships/hyperlink" Target="../in/leselotse.pdf" TargetMode="External"/><Relationship Id="rId7" Type="http://schemas.openxmlformats.org/officeDocument/2006/relationships/hyperlink" Target="../in/schreibkonferenz%204-5.pdf" TargetMode="External"/><Relationship Id="rId8" Type="http://schemas.openxmlformats.org/officeDocument/2006/relationships/hyperlink" Target="../in/Textlupe.docx" TargetMode="External"/><Relationship Id="rId9" Type="http://schemas.openxmlformats.org/officeDocument/2006/relationships/hyperlink" Target="../in/spinnennetz.doc" TargetMode="External"/><Relationship Id="rId10" Type="http://schemas.openxmlformats.org/officeDocument/2006/relationships/hyperlink" Target="http://www.orthografietrainer.net/index.php" TargetMode="External"/><Relationship Id="rId11" Type="http://schemas.openxmlformats.org/officeDocument/2006/relationships/hyperlink" Target="../in/Deutsch-Kisten.doc" TargetMode="External"/><Relationship Id="rId12" Type="http://schemas.openxmlformats.org/officeDocument/2006/relationships/hyperlink" Target="../in/Interessante%20Internetadressen%20f&#252;r%20Lehrpersonen.doc" TargetMode="External"/><Relationship Id="rId13" Type="http://schemas.openxmlformats.org/officeDocument/2006/relationships/hyperlink" Target="../in/Interessante%20Internetadressen%20und%20Suchmaschinen%20f&#252;r%20Kinder.doc" TargetMode="External"/><Relationship Id="rId14" Type="http://schemas.openxmlformats.org/officeDocument/2006/relationships/hyperlink" Target="../in/Grundschulzeitschriften%20Deutsch.doc" TargetMode="External"/><Relationship Id="rId15" Type="http://schemas.openxmlformats.org/officeDocument/2006/relationships/hyperlink" Target="../in/B&#252;cherwerkstatt.doc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36:00Z</dcterms:created>
  <dc:creator>rdrrtia45</dc:creator>
  <dc:description/>
  <cp:keywords/>
  <dc:language>en-US</dc:language>
  <cp:lastModifiedBy>Schüler</cp:lastModifiedBy>
  <cp:lastPrinted>2013-11-04T12:06:00Z</cp:lastPrinted>
  <dcterms:modified xsi:type="dcterms:W3CDTF">2014-01-27T15:16:00Z</dcterms:modified>
  <cp:revision>6</cp:revision>
  <dc:subject/>
  <dc:title>Deutsch</dc:title>
</cp:coreProperties>
</file>