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eutsch 1. Klasse MS</w:t>
      </w:r>
    </w:p>
    <w:p>
      <w:pPr>
        <w:pStyle w:val="CompAZ"/>
        <w:numPr>
          <w:ilvl w:val="0"/>
          <w:numId w:val="0"/>
        </w:numPr>
        <w:shd w:fill="auto" w:val="clear"/>
        <w:ind w:left="0" w:hanging="0"/>
        <w:rPr>
          <w:b/>
          <w:b/>
          <w:lang w:val="de-DE"/>
        </w:rPr>
      </w:pPr>
      <w:r>
        <w:rPr>
          <w:b/>
          <w:lang w:val="de-DE"/>
        </w:rPr>
        <w:t>Kompetenzziele: Die Schülerin, der Schüler kan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Gesprächen folgen, den Informationsgehalt des Gehörten erfassen und die Standpunkte der Sprechenden nachvollziehe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Meinungen, Standpunkte und Gefühle differenziert ausdrücken, auf Äußerungen anderer angemessen reagieren, Ansichten begründen und verteidigen, zu vorbereiteten Themen frei sprechen und verschiedene Techniken der Präsentation verwende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Texte selektiv und sinnbetont lesen, Informationsgehalt und die Einstellungen der Verfasser verstehen und das Lesen als Quelle persönlicher Bereicherung nutze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 xml:space="preserve">unterschiedliche Textarten verfassen, einen differenzierten Wortschatz verwenden und die Normen der Sprache beachten 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über das Gesprächsverhalten und das Gelingen von Kommunikation reflektieren, grammatisches Wissen für die Texterstellung nutzen, Vergleiche mit anderen Sprachen anstellen</w:t>
      </w:r>
    </w:p>
    <w:tbl>
      <w:tblPr>
        <w:tblW w:w="1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480"/>
        <w:gridCol w:w="6540"/>
        <w:gridCol w:w="352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ett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>Fertigkeiten und Fähigk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 xml:space="preserve">Kenntnisse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0" w:after="0"/>
              <w:rPr/>
            </w:pPr>
            <w:r>
              <w:rPr/>
              <w:t>Methodisch- didaktische Hinweise und mögliche Inhal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 xml:space="preserve">Anregungen, Querverweise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pacing w:before="65" w:after="65"/>
              <w:jc w:val="center"/>
              <w:rPr/>
            </w:pPr>
            <w:r>
              <w:rPr/>
              <w:t>Hö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Bewusst hinhören, Kernaussagen erfassen, detaillierte Informationen aufnehm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wissen, nichtsprachliche Gestaltungsmittel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before="0" w:after="0"/>
              <w:rPr/>
            </w:pPr>
            <w:r>
              <w:rPr/>
              <w:t xml:space="preserve">Akustische Signale (Lautstärke, Stimmführung, Musikauswahl) zum Verständnis nutzen 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Hochdeutsche Laute unterscheiden (kurze und lange Vokale, betont – unbetont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Fachwortschatz versteh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Gehörtes (Radiosendungen, Telefongespräche, Hörtexte, Wegbeschreibungen, Anweisungen …) beurtei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 xml:space="preserve">Im Gesprächskreis zuhören 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Eigenes und fremdes Gesprächsverhalten beobachten (Gesprächs- und Diskussionsregeln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Mimik, Gestik, Körperhaltung  zum Gehörten in Beziehung setz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Behauptungen und Argumente heraushör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Ich–Botschaften erkenn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ich angesprochen füh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Mitschreiben bei langsamen Ansag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Vorstrukturierte Mindmaps  ausfül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Lückentexte ergänz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 xml:space="preserve">Einfache Beobachtungsbögen ausfüllen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Redeabsichten erkennen, sich in den Gesprächspartner einfühlen, Meinungen und Standpunkte verglei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Merkmale von Diskussionen und Argumentationsformen 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Gehörtes dar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trategien zum Erstellen von Notizen und Übersichten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480"/>
        <w:gridCol w:w="6540"/>
        <w:gridCol w:w="35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pacing w:before="65" w:after="65"/>
              <w:jc w:val="center"/>
              <w:rPr/>
            </w:pPr>
            <w:r>
              <w:rPr/>
              <w:t>Spre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Verschiedene Gesprächs-situationen bewältigen und dem Gesprächspartner mit Respekt begeg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ormen dialogischen Sprechens und der Interaktion, Gesprächsregeln und –strategien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before="0" w:after="0"/>
              <w:rPr/>
            </w:pPr>
            <w:r>
              <w:rPr/>
              <w:t>Gesprächsregeln gemeinsam erstel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Übungen zur Atemtechnik, Körperhaltung und Stimmbildung mach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ich selbst und andere wahrnehmen  (verbale und nonverbale Ausdrucksmittel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Feedback einholen und geben (Feedbackbögen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pontanrede zu Phantasiebegriffen halt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ich in Phantasiesprache unterhalt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Einen Text lustig, traurig, zornig, verliebt, sportlich, autoritär vortrag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Umgangsformen  bei uns und in anderen Kulturen (Begrüßen, Verabschieden, Danken, Bitten) spielerisch erprob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Persönlich Erlebtes und Gehörtes erzäh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 xml:space="preserve">Minutenvorträge halten 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Fachwortschatz verwenden (bei Buchvorstellungen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Genaue Aussprache üben (mit Korken im Mund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Publikum wahrnehmen</w:t>
            </w:r>
          </w:p>
          <w:p>
            <w:pPr>
              <w:pStyle w:val="Normal9ptDeutsch"/>
              <w:rPr/>
            </w:pPr>
            <w:r>
              <w:rPr/>
              <w:t>Du-orientiert sprechen (adressatenbezogenes Sprechen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Verschiedene Redemittel (Pausen, Betonungen, Tonhöhe, Lautstärke, Sprechtempo …) einsetz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Mithilfe von Stichwörtern in ganzen Sätzen sprechen (zu Moderationskarten, Powerpoint-Präsentationen, Plakaten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Präsentationen gliedern, auf Einstieg und Abschluss besonders acht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Textausschnitte spielerisch darstel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Epische Kleinformen (Fabeln, Witze …) szenisch darstel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Konflikte in der Schule durch Rollenspiele aufgreifen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rei sprechen, deutlich artikulieren und einen differenzierten Wortschatz anwend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Zusammenhängendes und freies Sprechen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Verschiedene Sprechtechniken der Präsentation einse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Präsentationstechniken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  <w:t>Rhetorische Elemente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>
          <w:trHeight w:val="6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iguren und Rollen im freien und geplanten Spiel entwerfen und dar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zenisches Spiel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>
          <w:trHeight w:val="6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pacing w:before="65" w:after="65"/>
              <w:jc w:val="center"/>
              <w:rPr/>
            </w:pPr>
            <w:r>
              <w:rPr/>
              <w:t>Lesen/Umgang mit Tex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Verschiedene Lesetechniken anwenden, lautrichtig am Hochdeutschen orientiert les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innbetontes überfliegendes, selektives, diagonales Les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em Text als Ganzes begegnen und Lesegenuss erfahr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xte (vor)les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Flüsternd, laut, im Chor lesen, um deutlich zu artikulieren und die Wirkung zu erprob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 xml:space="preserve">Einen Text bearbeiten (Sätze in Sinnblöcke gliedern und dabei optische Hilfen verwenden) 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Mithilfe von Suchmaschinen Informationen f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lektronische) Medientexte nutz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Mit verschiedenen Sachtexten (Tierbeschreibung, Anleitung, Anweisung, Tabelle, Diagramm …) arbeiten, z.B. Textpuzzle machen, Fünf(Sechs)- Schritt-Methode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thek nu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en zweckmäßig auswählen, Quellen angeb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Leseerfahrungen austauschen (Buchvorstellung, Bücherhitlisten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Lesegewohnheiten mithilfe eines Fragebogens untersuch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Lektüre den Lesebedürfnissen entsprechend auswählen (Lesebiographie, Leseanreize durch Bilder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Autorenlesungen vorbereit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Lyrische Texte in den Dialekt übertrag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prachliche Merkmale eines lyrischen Textes beschreiben (Reim, Rhythmus, unbekannte Wörter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 xml:space="preserve">Personen, Ort, Zeit der Handlung benennen 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Personen als Bilder ohne Bewegung und Sprache (Standbilder) aufstel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 epischen Kleinformen (Märchen, Sage, Fabeln…) und Balladen kreativ umgehen, z.B. inszenieren, illustrieren, vertonen</w:t>
            </w:r>
          </w:p>
          <w:p>
            <w:pPr>
              <w:pStyle w:val="Normal9ptDeutsch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Klipp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Ö (Lehrerservic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a Bertschi Kaufmann u. a.: Lesen. Das Train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tub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reichung der Grundschu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bilder</w:t>
            </w:r>
          </w:p>
        </w:tc>
      </w:tr>
      <w:tr>
        <w:trPr>
          <w:trHeight w:val="3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elemente untersuchen, Sachtexten Informationen entnehmen und diese bearb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trategien zum Erschließen von Texten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Literarische Texte analysie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Merkmale von literarischen Texten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>
          <w:trHeight w:val="52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pacing w:before="65" w:after="65"/>
              <w:jc w:val="center"/>
              <w:rPr/>
            </w:pPr>
            <w:r>
              <w:rPr/>
              <w:t>Schrei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Ideen sammeln, einen Schreibplan entwerfen, Gedanken ausformulieren, überarbeiten und eine Endfassung er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Phasen des Schreibprozesses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before="0" w:after="0"/>
              <w:rPr/>
            </w:pPr>
            <w:r>
              <w:rPr/>
              <w:t>Cluster (Ideennetz, Gedankenschwarm), Mindmap (Ideenkarte), Skizze anfertig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Natürliche Schreibanlässe aufgreif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Geschichten (realistische Geschichten, Phantasiegeschichten), Personen- und Tierbeschreibungen, Tagebuch schreib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Zu Impulsen (Bilder, Musik, Farben, Wörter …) schrei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ch die Begegnung mit Texten erzählerische Einfälle entwickeln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Übertreibung, Personifizierung, Perspektivenwechsel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Texte selber verbessern (Entwurf – Reinschrift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Texte in Schreibkonferenzen überarbeit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Rechtschreibstrategien einsetzen (Wortverlängerungen, Ableitungen …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Wörterbücher und elektronische Korrekturprogramme verwend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Ein Thema in mehreren Textsorten gestalten (Märchen, Fabel, Gedicht, Sachtext, Werbetext, Rap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Texte kürzen, z.B. für Powerpoint-Präsentation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Texte ergänzen, streichen, austauschen, umstellen (ESAU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ich Figuren, Gefühle, Gegenstände, Orte genau vorstell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Gefühlswörter, Phantasiewörter, Fachwörter differenziert einsetz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 xml:space="preserve">Namen geben, Reden einbauen, treffende Wörter verwenden, Satzanfänge variieren 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Am Wortschatz arbeiten (Synonyme, Wortfelder, Ober- und Unterbegriffe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Unnötige Wiederholungen vermeid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Einladungen, SMS … schreiben (Anrede- und Grußformeln, Höflichkeitsformen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Leserlich schreibe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Schreiben durch Schreiben lernen (Schreibregeln in konkreten Anwendungssituationen)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Rechtschreibbewusstsein entwickeln</w:t>
            </w:r>
          </w:p>
          <w:p>
            <w:pPr>
              <w:pStyle w:val="Normal9ptDeutsch"/>
              <w:spacing w:before="0" w:after="0"/>
              <w:rPr/>
            </w:pPr>
            <w:r>
              <w:rPr/>
              <w:t>Grammatisch und orthographisch korrektes Schreiben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chen setzen nach Gehör und einfache Regeln ableiten</w:t>
            </w:r>
          </w:p>
          <w:p>
            <w:pPr>
              <w:pStyle w:val="Normal9ptDeutsch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lupe</w:t>
            </w:r>
          </w:p>
          <w:p>
            <w:pPr>
              <w:pStyle w:val="Normal9ptDeutsch"/>
              <w:rPr/>
            </w:pPr>
            <w:r>
              <w:rPr/>
              <w:t>Power Point</w:t>
            </w:r>
          </w:p>
          <w:p>
            <w:pPr>
              <w:pStyle w:val="Normal9ptDeutsch"/>
              <w:rPr/>
            </w:pPr>
            <w:r>
              <w:rPr/>
              <w:t>Gerd Kruse, Ursula Rickli: Wörterfuchs. Gebrauchswortschatz für kluge Köp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oseras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magazin 5 – 10, 2009 Nr. 5: Schreiben in allen Fächern</w:t>
            </w:r>
          </w:p>
        </w:tc>
      </w:tr>
      <w:tr>
        <w:trPr>
          <w:trHeight w:val="3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e nachgestalten, fortsetzen und veränder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Gestaltungselemente 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ormen schriftlichen Ausdrucks ü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Erzählende, expressiv/kreative, beschreibende, informierende und appellierende Texte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Texte normgerecht schreib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chreibregeln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pacing w:before="65" w:after="65"/>
              <w:jc w:val="center"/>
              <w:rPr/>
            </w:pPr>
            <w:r>
              <w:rPr/>
              <w:t>Einsicht in Spra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Merkmale von Dialekt und Hochdeutsch erkunden und aufzei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prachvarietäten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Dialektwörter sammeln, Wörter aus verschiedenen Dialekten untereinander und mit dem Hochdeutschen vergleichen</w:t>
            </w:r>
          </w:p>
          <w:p>
            <w:pPr>
              <w:pStyle w:val="Normal9ptDeutsch"/>
              <w:rPr/>
            </w:pPr>
            <w:r>
              <w:rPr/>
              <w:t>Wörtliche und übertragene Bedeutung klären, z.B. aus dem Tier- und Wetterbereich (Redensarten und Sprichwörter)</w:t>
            </w:r>
          </w:p>
          <w:p>
            <w:pPr>
              <w:pStyle w:val="Normal9ptDeutsch"/>
              <w:rPr/>
            </w:pPr>
            <w:r>
              <w:rPr/>
              <w:t>Die fünf Wortarten (Nomen, Verb, Adjektiv, Pronomen, Partikel) unterscheiden</w:t>
            </w:r>
          </w:p>
          <w:p>
            <w:pPr>
              <w:pStyle w:val="Normal"/>
              <w:spacing w:before="65" w:after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jekt, Prädikat, Dativ- und Akkusativobjekt, Adverbial erkennen und benennen</w:t>
            </w:r>
          </w:p>
          <w:p>
            <w:pPr>
              <w:pStyle w:val="Normal9ptDeutsch"/>
              <w:rPr/>
            </w:pPr>
            <w:r>
              <w:rPr/>
              <w:t>Linguistische Proben (Umstellprobe, Ersatzprobe, Frageprobe, Klangprobe, Weglass- und Erweiterungsprobe) kennen und situativ anwenden</w:t>
            </w:r>
          </w:p>
          <w:p>
            <w:pPr>
              <w:pStyle w:val="Normal9ptDeutsch"/>
              <w:rPr/>
            </w:pPr>
            <w:r>
              <w:rPr/>
              <w:t>Grammatikkenntnisse für das Schreiben nutzen</w:t>
            </w:r>
          </w:p>
          <w:p>
            <w:pPr>
              <w:pStyle w:val="Normal9ptDeutsch"/>
              <w:rPr/>
            </w:pPr>
            <w:r>
              <w:rPr/>
              <w:t>Texte optimieren ( Satzglieder im Satz umstellen, Satzglieder erweitern, Sätze verknüpfen, Verweiswörter verwenden)</w:t>
            </w:r>
          </w:p>
          <w:p>
            <w:pPr>
              <w:pStyle w:val="Normal9ptDeutsch"/>
              <w:rPr/>
            </w:pPr>
            <w:r>
              <w:rPr/>
              <w:t>Sprachenvielfalt im engeren Umfeld (Klasse/Schule) wahrnehmen und beschreiben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  <w:t>Glückwünsche in verschiedenen Sprachen überbringen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Europäisches Sprachenportfolio</w:t>
            </w:r>
          </w:p>
        </w:tc>
      </w:tr>
      <w:tr>
        <w:trPr>
          <w:trHeight w:val="17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ich mit der Bedeutung von Redewendungen auseinander se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Wortbedeutung im Kontext und im historischen Wandel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Wort-, Satz- und Textgrammatik gezielt einse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Wortarten, Satzglieder, Satzreihen, Satzgefüge und Gliedsätze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9ptDeutsch"/>
              <w:snapToGrid w:val="false"/>
              <w:spacing w:before="65" w:after="6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Die sprachlichen Besonderheiten in Südtirol wahrnehmen und beschrei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Individuelle und gesellschaftliche Mehrsprachigkeit in Südtirol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</w:tbl>
    <w:p>
      <w:pPr>
        <w:pStyle w:val="Normal9ptDeutsch"/>
        <w:spacing w:lineRule="exact" w:line="300" w:before="65" w:after="6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9" w:top="102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andreichung zu den Rahmenrichtlinien des Landes           </w:t>
      <w:tab/>
      <w:t>Deutsch 1.Klasse Mittelschule</w:t>
      <w:tab/>
      <w:tab/>
      <w:tab/>
      <w:tab/>
      <w:tab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2C3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AZ">
    <w:name w:val="Komp-AZ"/>
    <w:basedOn w:val="Normal"/>
    <w:qFormat/>
    <w:pPr>
      <w:numPr>
        <w:ilvl w:val="0"/>
        <w:numId w:val="2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3:00Z</dcterms:created>
  <dc:creator>rdrrtia45</dc:creator>
  <dc:description/>
  <cp:keywords/>
  <dc:language>en-US</dc:language>
  <cp:lastModifiedBy>lnrcrsl16</cp:lastModifiedBy>
  <cp:lastPrinted>2009-04-20T11:15:00Z</cp:lastPrinted>
  <dcterms:modified xsi:type="dcterms:W3CDTF">2009-08-24T06:23:00Z</dcterms:modified>
  <cp:revision>2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404213</vt:r8>
  </property>
  <property fmtid="{D5CDD505-2E9C-101B-9397-08002B2CF9AE}" pid="3" name="_AuthorEmail">
    <vt:lpwstr>Marion.Karadar@schule.suedtirol.it</vt:lpwstr>
  </property>
  <property fmtid="{D5CDD505-2E9C-101B-9397-08002B2CF9AE}" pid="4" name="_AuthorEmailDisplayName">
    <vt:lpwstr>Karadar, Marion</vt:lpwstr>
  </property>
  <property fmtid="{D5CDD505-2E9C-101B-9397-08002B2CF9AE}" pid="5" name="_EmailSubject">
    <vt:lpwstr>Deutsch 1_MS endgültige Fassung  21.5.09</vt:lpwstr>
  </property>
  <property fmtid="{D5CDD505-2E9C-101B-9397-08002B2CF9AE}" pid="6" name="_PreviousAdHocReviewCycleID">
    <vt:r8>-1073735784</vt:r8>
  </property>
  <property fmtid="{D5CDD505-2E9C-101B-9397-08002B2CF9AE}" pid="7" name="_ReviewingToolsShownOnce">
    <vt:lpwstr/>
  </property>
</Properties>
</file>