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ndicazioni per il curricolo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Prefazione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Le nuove indicazioni per il curricolo, che sostituiscono i precedenti programmi provinciali già in vigore dal 1983/1987,  hanno un orientamento nuovo: sono infatti impostate sull’insegnamento/apprendimento per competenze e assicurano la continuità tra i segmenti della scuola primaria e della scuola secondaria di primo grado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Lavorare per competenze significa avere ben chiaro cosa l’alunno deve saper fare al termine del suo percorso di studi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La guida intende essere un aiuto per le/i docenti di materia affinché possano orientarsi meglio nella progettazione curricolare e attuare poi nella pratica didattica quanto proposto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La guida non va intesa in modo prescrittivo, sta infatti ad ogni dipartimento disciplinare di Italiano L2 nelle diverse scuole adattare i suggerimenti alla propria realtà socio-linguistica e cultura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37:00Z</dcterms:created>
  <dc:creator>Autonome Provinz Bozen</dc:creator>
  <dc:description/>
  <cp:keywords/>
  <dc:language>en-US</dc:language>
  <cp:lastModifiedBy>cnajndp57</cp:lastModifiedBy>
  <dcterms:modified xsi:type="dcterms:W3CDTF">2010-05-05T16:37:00Z</dcterms:modified>
  <cp:revision>2</cp:revision>
  <dc:subject/>
  <dc:title>Indicazioni per il curri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87747</vt:r8>
  </property>
  <property fmtid="{D5CDD505-2E9C-101B-9397-08002B2CF9AE}" pid="3" name="_AuthorEmail">
    <vt:lpwstr>Jolanda.Caon@schule.suedtirol.it</vt:lpwstr>
  </property>
  <property fmtid="{D5CDD505-2E9C-101B-9397-08002B2CF9AE}" pid="4" name="_AuthorEmailDisplayName">
    <vt:lpwstr>Caon, Jolanda</vt:lpwstr>
  </property>
  <property fmtid="{D5CDD505-2E9C-101B-9397-08002B2CF9AE}" pid="5" name="_EmailSubject">
    <vt:lpwstr/>
  </property>
</Properties>
</file>