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lang w:val="it-IT"/>
        </w:rPr>
      </w:pPr>
      <w:r>
        <w:rPr>
          <w:sz w:val="20"/>
          <w:lang w:val="it-IT"/>
        </w:rPr>
        <w:t>Italiano Lingua Seconda III classe Scuola secondaria di primo grado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Traguardi di sviluppo delle competenze al termine della scuola secondaria di primo grado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L’alunna, l’alunno sa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hd w:fill="FFFF99" w:val="clear"/>
        <w:rPr>
          <w:rFonts w:eastAsia="Batang;바탕" w:cs="Arial"/>
          <w:szCs w:val="20"/>
          <w:lang w:val="it-IT"/>
        </w:rPr>
      </w:pPr>
      <w:r>
        <w:rPr>
          <w:rFonts w:cs="Arial"/>
          <w:szCs w:val="20"/>
          <w:lang w:val="it-IT"/>
        </w:rPr>
        <w:t>(1)  Comprendere i punti principali di un discorso abbastanza lungo, fatto in lingua standard su argomenti familiari</w:t>
      </w:r>
    </w:p>
    <w:p>
      <w:pPr>
        <w:pStyle w:val="Normal"/>
        <w:shd w:fill="FFFF99" w:val="clear"/>
        <w:rPr/>
      </w:pPr>
      <w:r>
        <w:rPr>
          <w:rFonts w:cs="Arial"/>
          <w:szCs w:val="20"/>
          <w:lang w:val="it-IT"/>
        </w:rPr>
        <w:t xml:space="preserve">(2)  Ricavare informazioni principali da testi ben strutturati che trattano temi conosciuti </w:t>
      </w:r>
    </w:p>
    <w:p>
      <w:pPr>
        <w:pStyle w:val="Normal"/>
        <w:shd w:fill="FFFF99" w:val="clear"/>
        <w:rPr>
          <w:rFonts w:eastAsia="Batang;바탕" w:cs="Arial"/>
          <w:szCs w:val="20"/>
          <w:lang w:val="it-IT"/>
        </w:rPr>
      </w:pPr>
      <w:r>
        <w:rPr>
          <w:rFonts w:cs="Arial"/>
          <w:szCs w:val="20"/>
          <w:lang w:val="it-IT"/>
        </w:rPr>
        <w:t>(3)  Partecipare a conversazioni in molteplici situazioni, senza prepararsi se si tratta di temi della vita quotidiana</w:t>
      </w:r>
    </w:p>
    <w:p>
      <w:pPr>
        <w:pStyle w:val="Normal"/>
        <w:shd w:fill="FFFF99" w:val="clear"/>
        <w:rPr>
          <w:rFonts w:eastAsia="Batang;바탕" w:cs="Arial"/>
          <w:szCs w:val="20"/>
          <w:lang w:val="it-IT"/>
        </w:rPr>
      </w:pPr>
      <w:r>
        <w:rPr>
          <w:rFonts w:cs="Arial"/>
          <w:szCs w:val="20"/>
          <w:lang w:val="it-IT"/>
        </w:rPr>
        <w:t>(4)  Esprimersi in modo scorrevole, collegando le frasi fra loro e utilizzando forme linguistiche ricorrenti</w:t>
      </w:r>
    </w:p>
    <w:p>
      <w:pPr>
        <w:pStyle w:val="Normal"/>
        <w:shd w:fill="FFFF99" w:val="clear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(5)  Scrivere un testo coeso e coerente su un tema che si conosce ed evidenziare nel testo i punti principali</w:t>
      </w:r>
    </w:p>
    <w:p>
      <w:pPr>
        <w:pStyle w:val="Normal"/>
        <w:shd w:fill="FFFF99" w:val="clear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tbl>
      <w:tblPr>
        <w:tblW w:w="21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6120"/>
        <w:gridCol w:w="5760"/>
        <w:gridCol w:w="41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Abilità e capac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onoscen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Indicazioni metodologich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ossibili contenu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imoli/materiali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ollegamenti interdisciplinar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(1) ASCOL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rendere per interagire in scambi comunicativi var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della vita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varie forme espressive routinarie scolastiche ed extrascolastich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interazioni e annunci nella vita quotidian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el linguaggio non verbale (gestualità, mimica, espressività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ingua di classe 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use, ringraziamenti, preferenze, opinioni, dubbi, riflessioni, proposte, assenso, dissenso, consigli, ipotesi, ordini, regole, istruzioni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versi tipi di informazion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szCs w:val="20"/>
                <w:lang w:val="it-IT"/>
              </w:rPr>
              <w:t>..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ideo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, podcast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nunc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ateriali disponibili pressol’Istituto Pedagogico </w:t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rendere informazioni varie in testi su tematiche not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ipologie testuali anche multimedi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istruzioni per agire in varie situazioni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ttivare la formulazione di ipotesi prima dell’ascolto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viluppare la comprensione di testi e dialoghi da CD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viluppare la comprensione di video (parti di film, documentari, TG dei ragazzi...) 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discorsi su tematiche trattate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viluppare la comprensione di relazioni su argomenti specifici 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canzoni e poesie recitate</w:t>
            </w:r>
          </w:p>
          <w:p>
            <w:pPr>
              <w:pStyle w:val="Footer"/>
              <w:widowControl w:val="false"/>
              <w:numPr>
                <w:ilvl w:val="0"/>
                <w:numId w:val="52"/>
              </w:numPr>
              <w:rPr/>
            </w:pPr>
            <w:r>
              <w:rPr>
                <w:rFonts w:cs="Arial"/>
                <w:szCs w:val="20"/>
                <w:lang w:val="it-IT"/>
              </w:rPr>
              <w:t>far inferire il significato del lessico sconosciuto attraverso risorse diverse</w:t>
            </w:r>
          </w:p>
          <w:p>
            <w:pPr>
              <w:pStyle w:val="Footer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Footer"/>
              <w:widowControl w:val="false"/>
              <w:shd w:fill="C0C0C0" w:val="clear"/>
              <w:jc w:val="both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Footer"/>
              <w:widowControl w:val="false"/>
              <w:shd w:fill="C0C0C0" w:val="clear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ascolto più efficaci (</w:t>
            </w:r>
            <w:r>
              <w:rPr>
                <w:rFonts w:cs="Arial"/>
                <w:i/>
                <w:szCs w:val="20"/>
                <w:lang w:val="it-IT"/>
              </w:rPr>
              <w:t>ascolt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widowControl w:val="false"/>
              <w:shd w:fill="C0C0C0" w:val="clear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gliere i punti essenziali di messaggi altrui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gliere i punti essenziali di messaggi multimediali</w:t>
            </w:r>
          </w:p>
          <w:p>
            <w:pPr>
              <w:pStyle w:val="Footer"/>
              <w:widowControl w:val="false"/>
              <w:numPr>
                <w:ilvl w:val="0"/>
                <w:numId w:val="59"/>
              </w:numPr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estare attenzione alla tonalità per comprendere lo stato d’animo del parlante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istinguere, all’interno di un messaggio, funzioni e opinioni diverse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fare inferenze partendo dal contesto per comprendere espressioni sconosciute</w:t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Fasi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-ascolto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colto</w:t>
            </w:r>
          </w:p>
          <w:p>
            <w:pPr>
              <w:pStyle w:val="Normal"/>
              <w:widowControl w:val="false"/>
              <w:numPr>
                <w:ilvl w:val="2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o l’ascolto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Modalità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ientativa (skimming)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bale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ttiva (scanning)</w:t>
            </w:r>
          </w:p>
          <w:p>
            <w:pPr>
              <w:pStyle w:val="Normal"/>
              <w:widowControl w:val="false"/>
              <w:numPr>
                <w:ilvl w:val="2"/>
                <w:numId w:val="4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alitica (punto di vista, rapporti interni)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Verifiche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o a buchi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di frasi e dialoghi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elta multipla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estionari 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caparole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esposizione globale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costruzione di un testo</w:t>
            </w:r>
          </w:p>
          <w:p>
            <w:pPr>
              <w:pStyle w:val="Normal"/>
              <w:widowControl w:val="false"/>
              <w:numPr>
                <w:ilvl w:val="3"/>
                <w:numId w:val="55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enti sui punti di vista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antità, qualità e pertinenza delle informazioni colte </w:t>
            </w:r>
          </w:p>
          <w:p>
            <w:pPr>
              <w:pStyle w:val="Footer"/>
              <w:widowControl w:val="false"/>
              <w:ind w:left="57" w:hanging="0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widowControl w:val="false"/>
              <w:ind w:left="57" w:hanging="0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i/>
                <w:lang w:val="it-IT"/>
              </w:rPr>
              <w:t>(*) Le indicazioni metodologiche e didattiche, i possibili contenuti, gli stimoli, i materiali riportati e i collegamenti interdisciplinari in campo grigio si riferiscono a tutte le abilità e capacità nonché alle conoscenze riportate nella prima e nella seconda colon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Ascolti mirat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 ….al mes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struzioni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 registrat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visioni meteo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ar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lip musical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attute di film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progetti e ricerche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arrazion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pot pubblicitari</w:t>
            </w:r>
          </w:p>
          <w:p>
            <w:pPr>
              <w:pStyle w:val="Footer"/>
              <w:widowControl w:val="false"/>
              <w:numPr>
                <w:ilvl w:val="1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battit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emi e argomenti: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previsti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venti sociali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e di cronaca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atteristiche ambientali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blematiche ambientali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del lavoro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stema scolastico italiano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per il futuro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2) LET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rendere anche nei dettagli testi su argomenti di interesse pers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ipologie testuali e multimedial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ttivare la formulazione di ipotesi sul contenuto di un testo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porre la lettura con scopi diversi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il riconoscimento delle caratteristiche delle singole tipologie testuali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diverse tecniche di lettura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a comprensione del messaggio del testo e dei rapporti interni al testo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 reperire materiali per studio e ricerch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spacing w:lineRule="auto" w:line="240"/>
              <w:rPr/>
            </w:pPr>
            <w:r>
              <w:rPr>
                <w:rFonts w:cs="Arial"/>
                <w:b/>
                <w:szCs w:val="20"/>
                <w:lang w:val="it-IT"/>
              </w:rPr>
              <w:t>Letture mirate</w:t>
            </w:r>
            <w:r>
              <w:rPr>
                <w:rFonts w:cs="Arial"/>
                <w:szCs w:val="20"/>
                <w:lang w:val="it-IT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almeno ………….al mese</w:t>
            </w:r>
          </w:p>
          <w:p>
            <w:pPr>
              <w:pStyle w:val="Normal"/>
              <w:widowControl w:val="false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Tipologi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testuali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seg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teatrali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e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oes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formativ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, mail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racconti (reali, fantastici, di viaggio, d’avventura, poliziesch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iograf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orie illustra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met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telloni pubblici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icoli di giornal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nsion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 espositivi</w:t>
            </w:r>
          </w:p>
          <w:p>
            <w:pPr>
              <w:pStyle w:val="Normal"/>
              <w:widowControl w:val="false"/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emi e argomenti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previst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venti social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e di cronac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atteristiche ambiental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blematiche ambiental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del lavoro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stema scolastico italiano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per il futuro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</w:t>
            </w:r>
            <w:r>
              <w:rPr>
                <w:rFonts w:cs="Arial"/>
                <w:szCs w:val="20"/>
                <w:lang w:val="it-IT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rivist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giornal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lettura di classe (testi di letteratura per ragazzi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letture personal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opuscol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vocabolari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dizionari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enciclopedi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nunc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ateriali disponibili presso l’Istituto Pedagogico </w:t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  <w:lang w:val="it-IT"/>
              </w:rPr>
              <w:t>Cercare e comprendere il significato di parole sconosciute, informazioni su argomenti 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di consultazione e settori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comprensione di testi settoriali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/>
            </w:pPr>
            <w:r>
              <w:rPr>
                <w:szCs w:val="20"/>
                <w:lang w:val="it-IT"/>
              </w:rPr>
              <w:t>esercitare l’inferenza sul significato del lessico sconosciuto attraverso modalità diverse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il reperimento e l’uso di materiali di consultazione</w:t>
            </w:r>
          </w:p>
          <w:p>
            <w:pPr>
              <w:pStyle w:val="Normal"/>
              <w:widowControl w:val="false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lettura più efficaci (</w:t>
            </w:r>
            <w:r>
              <w:rPr>
                <w:rFonts w:cs="Arial"/>
                <w:i/>
                <w:szCs w:val="20"/>
                <w:lang w:val="it-IT"/>
              </w:rPr>
              <w:t>legg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</w:t>
            </w:r>
            <w:r>
              <w:rPr>
                <w:rFonts w:cs="Arial"/>
                <w:b/>
                <w:szCs w:val="20"/>
                <w:lang w:val="it-IT"/>
              </w:rPr>
              <w:t>ndicatori interme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comprendere consegne per comp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comprendere narrazioni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comprendere descrizioni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mprendere testi informativi (giornali, riviste…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omprenderei testi teatr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individuare alcune tipologie testuali e le loro caratteristich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C0C0C0" w:val="clear"/>
              <w:rPr/>
            </w:pPr>
            <w:r>
              <w:rPr>
                <w:i/>
              </w:rPr>
              <w:t>comprendere lessico ed espressioni sconosciut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hd w:fill="C0C0C0" w:val="clear"/>
              <w:rPr/>
            </w:pPr>
            <w:r>
              <w:rPr>
                <w:i/>
              </w:rPr>
              <w:t>usare in modo mirato gli strumenti di consultazion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asi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-lettur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ttur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ività dopo la lettura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  <w:r>
              <w:rPr>
                <w:rFonts w:cs="Arial"/>
                <w:b/>
                <w:szCs w:val="20"/>
              </w:rPr>
              <w:t>odalità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enzios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 alta voc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ientativ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bal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alitica (punto di vista, rapporti interni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vo-rielaborativa (per scopi di studio)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Verifich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o a buch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letamento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elta multipl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caparol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inamento parola-significato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stionar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ricostruzione di tes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riesposizione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assun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C0C0C0" w:val="clear"/>
              <w:spacing w:lineRule="auto" w:line="24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mento ai test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antità, qualità e pertinenza delle informazioni estrapolate, rispetto delle sequenze, capacità di sintesi, chiarezza nell’esposizione del proprio punto di vista e di quello dell’autore </w:t>
            </w:r>
          </w:p>
          <w:p>
            <w:pPr>
              <w:pStyle w:val="Footer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, i materiali riportati e i collegamenti interdisciplinari in campo grigio si riferiscono a tutte le abilità e capacità nonché alle conoscenze riportate nella prima e nella seconda colon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umenti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o lett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glossari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i riquadri lessical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vocabolari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dizionario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l’enciclopedia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lossari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quadri lessica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abolario e dizionari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nciclopedie cartacee e multimedial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3) CONVERS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Interagire in modo adeguato in varie situazioni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ri contesti soci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in classe l’interazione in lingu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ar utilizzare gestualità, mimica ed espressività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aiutare gli interlocuto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are discussioni per condividere il contratto pedagogic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attività di pre-conversazione (dare domande e risposte da abbinare, allestire giochi di ruolo guidati con cartellini con domande e risposte scritte…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’avvio, la gestione e la conclusione di una conversazio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il rispetto del turno di paro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ressione e la motivazione di opinioni persona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shd w:fill="C0C0C0" w:val="clear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preparazione e la realizzazione di interviste sulla base di un modell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shd w:fill="C0C0C0" w:val="clear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partecipazione a discussioni su tematiche di interesse rilev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cs="Arial"/>
                <w:szCs w:val="20"/>
                <w:shd w:fill="C0C0C0" w:val="clear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partecipazione a piccoli dibattiti su tematiche preparat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C0C0C0" w:val="clear"/>
                <w:lang w:val="it-IT"/>
              </w:rPr>
            </w:pPr>
            <w:r>
              <w:rPr>
                <w:rFonts w:cs="Arial"/>
                <w:b/>
                <w:szCs w:val="20"/>
                <w:shd w:fill="C0C0C0" w:val="clear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ingua di classe 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use, ringraziamenti, preferenze, opinioni, dubbi, riflessioni, proposte, assenso, dissenso, consigli, ipotesi, ordini, regole, istruzioni</w:t>
            </w:r>
          </w:p>
          <w:p>
            <w:pPr>
              <w:pStyle w:val="Normal"/>
              <w:widowControl w:val="false"/>
              <w:numPr>
                <w:ilvl w:val="1"/>
                <w:numId w:val="3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versi tipi di informazion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  <w:lang w:val="it-IT"/>
              </w:rPr>
              <w:t>Situazioni comunicative</w:t>
            </w:r>
            <w:r>
              <w:rPr>
                <w:szCs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zioni quotidiane riferite alle attività in classe (interazione fra alunni e con l’insegnante), agli argomenti di studio e di vita extrascolastica (attualità e problematiche giovanili)</w:t>
            </w:r>
          </w:p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nversazioni mirate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 …..al mes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mande e rispost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battit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emi e argomenti: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previst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venti social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e di cronaca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atteristiche ambiental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blematiche ambiental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del lavoro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stema scolastico italiano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per il futuro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</w:t>
            </w:r>
            <w:r>
              <w:rPr>
                <w:rFonts w:cs="Arial"/>
                <w:szCs w:val="20"/>
                <w:lang w:val="it-IT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ideo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, podcast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nunc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vist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rnal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di letteratura per ragazz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ateriali disponibili presso l’Istituto Pedagogico </w:t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szCs w:val="20"/>
                <w:lang w:val="it-IT"/>
              </w:rPr>
              <w:t>da realizzarsi</w:t>
            </w:r>
            <w:r>
              <w:rPr>
                <w:b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con parti della progettazione di altre discipline e/o con progetti della scuola</w:t>
            </w:r>
            <w:r>
              <w:rPr>
                <w:b/>
                <w:szCs w:val="20"/>
                <w:highlight w:val="green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b/>
                <w:b/>
                <w:szCs w:val="20"/>
                <w:highlight w:val="green"/>
                <w:lang w:val="it-IT"/>
              </w:rPr>
            </w:pPr>
            <w:r>
              <w:rPr>
                <w:rFonts w:eastAsia="Batang;바탕" w:cs="Arial" w:ascii="Batang;바탕" w:hAnsi="Batang;바탕"/>
                <w:b/>
                <w:szCs w:val="20"/>
                <w:highlight w:val="green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pretare ruoli in argomenti 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mulazioni e drammatizz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are attività per preparare ai giochi di ruolo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rFonts w:cs="Arial"/>
                <w:szCs w:val="20"/>
                <w:lang w:val="it-IT"/>
              </w:rPr>
              <w:t>far interpretare simulazioni in situazioni date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/>
            </w:pPr>
            <w:r>
              <w:rPr>
                <w:rFonts w:cs="Arial"/>
                <w:szCs w:val="20"/>
                <w:lang w:val="it-IT"/>
              </w:rPr>
              <w:t>organizzare rappresentazioni sceniche (drammatizzazioni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realizzare dialoghi da testi narrativi lett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realizzare dialoghi da canovacc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ovacc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racce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ppunt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mulazioni di situazioni real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 tratti da narrazioni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teatr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diare tra lingue diverse in situazioni vari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rasposizione di comunicazioni della vita quotid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 esercitare il trasferimento di esperienze da una lingua all’altr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nella reazione a situazioni impreviste e nella loro gestione (situazioni note nella L1 e nuove nella L2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far riflettere sulle modalità di mediazione adottate e chiederne l’esplicitazione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conversazione più efficaci (converso meglio se …)</w:t>
            </w:r>
          </w:p>
          <w:p>
            <w:pPr>
              <w:pStyle w:val="Normal"/>
              <w:widowControl w:val="false"/>
              <w:shd w:fill="C0C0C0" w:val="clear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artecipare alle conversazioni in class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/>
            </w:pPr>
            <w:r>
              <w:rPr>
                <w:rFonts w:cs="Arial"/>
                <w:i/>
                <w:szCs w:val="20"/>
                <w:lang w:val="it-IT"/>
              </w:rPr>
              <w:t>iniziare, gestire e concludere una conversazione su temi familiar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esprimere e motivare emozion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interagire in modo efficace su contenuti appresi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esprimere e motivare opinioni personal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mediare contenuti in modo efficac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b/>
                <w:i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in preparazione della conversazio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e fra alunni e fra insegnante e alunn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sito di una conversazion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coppie, in piccoli gruppi,  grupp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contestualizzate su argomenti prepara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conversazioni su argomenti liber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orale di canovac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chi di ruol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rammatizzazion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intervis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 su proget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zioni a situazioni imprevis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artecipazione a dibattiti preparati</w:t>
            </w:r>
          </w:p>
          <w:p>
            <w:pPr>
              <w:pStyle w:val="Normal"/>
              <w:widowControl w:val="false"/>
              <w:shd w:fill="C0C0C0" w:val="clear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ttezza espressi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luenz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tinenz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chezza lessical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utilizzo del lessico appres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eatività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estualità e mimic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C0C0C0" w:val="clear"/>
              <w:rPr/>
            </w:pPr>
            <w:r>
              <w:rPr>
                <w:rFonts w:eastAsia="Batang;바탕" w:cs="Arial"/>
                <w:szCs w:val="20"/>
                <w:lang w:val="it-IT"/>
              </w:rPr>
              <w:t>capacità di compensazione (sostituzione di un’espressione sconosciuta con una conosciuta)</w:t>
            </w:r>
          </w:p>
          <w:p>
            <w:pPr>
              <w:pStyle w:val="Normal"/>
              <w:widowControl w:val="false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(*) Le indicazioni metodologiche e didattiche, i possibili contenuti, gli stimoli, i materiali e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0"/>
                <w:lang w:val="it-IT"/>
              </w:rPr>
              <w:t>Situazioni comunicative</w:t>
            </w:r>
            <w:r>
              <w:rPr>
                <w:szCs w:val="20"/>
                <w:lang w:val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rFonts w:cs="Arial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i in italiano su quanto vissuto, visto, ascoltato o letto in un’altra lingu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4)</w:t>
            </w:r>
          </w:p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ARLATO MONOLOG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vere e raccontare esprimendo anche opin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perienze e fatti vissuti o letti,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gomenti d’interesse personal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narrazione guidata con scalette e appunti personal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romuovere la descrizione di diversi aspetti di un tema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Arial"/>
                <w:szCs w:val="20"/>
                <w:lang w:val="it-IT"/>
              </w:rPr>
              <w:t>far riferire quanto vissuto, ascoltato e lett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ressione del proprio mondo emozional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osizione di argomenti trattati o di ricerche fatte (anche con il supporto visivo e mediale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osizione di istruzioni per compiti, comportamenti e gioch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>
                <w:rFonts w:cs="Arial"/>
                <w:szCs w:val="20"/>
                <w:lang w:val="it-IT"/>
              </w:rPr>
              <w:t>far esercitare l’intonazione adeguata agli scop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 di situazion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o di esperienz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quanto letto e ascoltato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Produzioni orali mirat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          al mes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arrazion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, poesi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assunt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ndine di film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cumentar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gistrazioni audio e vide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di giorn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di riviste settori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settorial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previst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venti soci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e di cronac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atteristiche ambient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blematiche ambient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del lavor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stema scolastico italian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per il futur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personaggi celeb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testi in adozione 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</w:t>
            </w:r>
            <w:r>
              <w:rPr>
                <w:rFonts w:cs="Arial"/>
                <w:szCs w:val="20"/>
                <w:lang w:val="it-IT"/>
              </w:rPr>
              <w:t>.…………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rivist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giornal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ideo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, podcast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lettura di classe (testi di letteratura per ragazzi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letture personal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opuscol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vocabolari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dizionario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enciclopedi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nunc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ateriali disponibili presso l’Istituto Pedagogico 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szCs w:val="20"/>
                <w:lang w:val="it-IT"/>
              </w:rPr>
              <w:t>da realizzarsi</w:t>
            </w:r>
            <w:r>
              <w:rPr>
                <w:b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con parti della progettazione di altre discipline e/o con progetti della scuola</w:t>
            </w:r>
            <w:r>
              <w:rPr>
                <w:b/>
                <w:szCs w:val="20"/>
                <w:highlight w:val="green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highlight w:val="green"/>
                <w:lang w:val="it-IT"/>
              </w:rPr>
            </w:pPr>
            <w:r>
              <w:rPr>
                <w:rFonts w:cs="Arial"/>
                <w:b/>
                <w:szCs w:val="20"/>
                <w:highlight w:val="green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rre o relazionare su argomenti not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gomenti di studio e notizie dei medi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iesposizione di un argomento trattato in class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rFonts w:cs="Arial"/>
                <w:szCs w:val="20"/>
                <w:lang w:val="it-IT"/>
              </w:rPr>
              <w:t>stimolare a riferire su argomenti di studio (anche con appunti e scalette personali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a raccontare notizie ed eventi dai media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’utilizzo del linguaggio settorial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a relazionare su progetti scolastici e ricerche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timolare a commentare quanto letto e studiat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argomenti di studio, su argomenti trattati in classe, su ricerche personali e progetti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rPr/>
            </w:pPr>
            <w:r>
              <w:rPr>
                <w:rFonts w:cs="Arial"/>
                <w:szCs w:val="20"/>
                <w:lang w:val="it-IT"/>
              </w:rPr>
              <w:t>relazioni sui contenuti di film, documentari, testi registrati, articoli di giornali e trasmissioni della Tv per ragazz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re testi memorizzati su argomenti v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poetici e simulazio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recitare monologhi teatral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ecitazione espressiva di poes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0"/>
                <w:lang w:val="it-IT"/>
              </w:rPr>
              <w:t>promuovere la memorizzazione di testi di canzon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ecitazione di testi memorizzat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parlato monologico più efficaci (parlo meglio se …)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escrivere in modo articolato persone, luoghi e situazioni di vita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esporre testi affrontati in classe e commentarli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intetizzare testi evidenziando le informazioni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incipali e quelle secondari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escrivere e narrare avvenimenti, esperienze personali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esprimere emozioni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esprimere e motivare opinioni personali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ecitare testi memorizzati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estare attenzione a gestualità, coerenza e coesione testuale ed efficacia formale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usare in modo efficace un programma di presentazione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i/>
                <w:i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i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ttività in preparazione del parlato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lizzazione dell’attività di parlato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sito del parlato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copp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iccoli grupp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lenaria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esposizione di argomenti noti, in tempi concordat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o di event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zione espressiva di testi memorizzat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luenza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chezza lessicale, riutilizzo del lessico settoriale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ttezza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eatività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erenza e coesione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estualità e mimica, intonazione,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ispetto dei tempi,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ezza del messaggio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(*) Le indicazioni metodologiche e didattiche, i possibili contenuti, gli stimoli e i materiali riportati in campo grigio si riferiscono a tutte le abilità e capacità nonché alle conoscenze riportate nella prima e nella seconda colon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citazione di testi di vario gener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interpretazione di poesie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terpretazione di monologhi teatral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(5) SCRIT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testi su argomenti n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  <w:lang w:val="it-IT"/>
              </w:rPr>
              <w:t>Modulistica, corrispond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ilazione di modul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>
                <w:rFonts w:cs="Arial"/>
                <w:szCs w:val="20"/>
                <w:lang w:val="it-IT"/>
              </w:rPr>
              <w:t>esercitare la compilazione del curriculum vitae sulla base di un modello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ornire schemi e griglie per raccogliere e riordinare informazioni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vorire il passaggio dal testo guidato alla creazione di un testo persona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ercitare la scrittura comunicativa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ercitare la scrittura documentativa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scrittura autono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ilazione di moduli, schemi, griglie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crittura di lettere e diari </w:t>
            </w:r>
          </w:p>
          <w:p>
            <w:pPr>
              <w:pStyle w:val="Normal"/>
              <w:widowControl w:val="false"/>
              <w:numPr>
                <w:ilvl w:val="1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personal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Prove scritte mirate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 …..al mes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durre varie tipologie testual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dul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estionar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ere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personal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agine di diario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acconti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  <w:t>descrizion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per giornal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/mail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assunt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settoriali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sentazioni medial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widowControl w:val="false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previst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venti soci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e di cronac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atteristiche ambient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blematiche ambiental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del lavor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stema scolastico italian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per il futuro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di giornal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etteratura giovanile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hede con schemi per la scrittur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ziar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abolario e dizionari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ateriali disponibili presso l’Istituto Pedagogico 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widowControl w:val="false"/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widowControl w:val="false"/>
              <w:shd w:fill="C0C0C0" w:val="clear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Batang;바탕" w:hAnsi="Batang;바탕" w:eastAsia="Batang;바탕" w:cs="Arial"/>
                <w:szCs w:val="20"/>
                <w:lang w:val="it-IT"/>
              </w:rPr>
            </w:pPr>
            <w:r>
              <w:rPr>
                <w:rFonts w:eastAsia="Batang;바탕" w:cs="Arial" w:ascii="Batang;바탕" w:hAnsi="Batang;바탕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 w:eastAsia="it-IT"/>
              </w:rPr>
            </w:pPr>
            <w:r>
              <w:rPr>
                <w:rFonts w:cs="Arial"/>
                <w:szCs w:val="20"/>
                <w:lang w:val="it-IT"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vari testi di uso pra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ipologie testuali, anche multimedi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aiutare a sviluppare le competenze ortografico-lessicali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la compilazione di questionari su argomenti not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il collegamento di frasi con l’uso di connettiv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esercizi di completamento delle parti di un testo (inizio, parte centrale, conclusione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modelli e tecniche per la stesura di vari tipi di testo anche medial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tecniche per riesporre di un test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tecniche per riassumere un test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l’impiego mirato del lessico nei vari tipi di testo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fornire tecniche per la revisione di un testo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scrittura più efficaci (scrivo meglio se …)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guire esercizi di vario gener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ilare modul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re testi nelle sequenze mancant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spondere a questionar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testi su modello dat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rre argomenti trattat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assumere test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scrivere comunicazion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testi personal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testi usando i medi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ndere appunti personal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in preparazione della scri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lizzazione dell’attività di scrit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lettura e autocorrezione con punti da osserv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zione guid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rrore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uidat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tonom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dividual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coppi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iccoli gruppi</w:t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zi di vario gener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estionari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elloni su ricerch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tesura di messaggi e di lettere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su tematiche con modelli dat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libere anche con i media</w:t>
            </w:r>
          </w:p>
          <w:p>
            <w:pPr>
              <w:pStyle w:val="Normal"/>
              <w:widowControl w:val="false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coerenza e coesione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mplessità delle frasi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utilizzo del lessico appreso e ricchezza lessicale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rrettezza ortografica e morfo-sintattica,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eatività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(*) Le indicazioni metodologiche e didattiche, i possibili contenuti, gli stimoli e i materiali riportati in campo grigio si riferiscono a tutte le abilità e capacità nonché alle conoscenze riportate nella prima e nella seconda colon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"/>
        </w:tabs>
        <w:ind w:left="242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zenNr">
    <w:name w:val="Kompetenzen_Nr"/>
    <w:basedOn w:val="Normal"/>
    <w:qFormat/>
    <w:pPr>
      <w:numPr>
        <w:ilvl w:val="0"/>
        <w:numId w:val="43"/>
      </w:numPr>
      <w:shd w:fill="FFFF99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4:00Z</dcterms:created>
  <dc:creator>cnajndp57</dc:creator>
  <dc:description/>
  <cp:keywords/>
  <dc:language>en-US</dc:language>
  <cp:lastModifiedBy>cnajndp57</cp:lastModifiedBy>
  <cp:lastPrinted>2010-07-12T16:01:00Z</cp:lastPrinted>
  <dcterms:modified xsi:type="dcterms:W3CDTF">2010-07-12T14:07:00Z</dcterms:modified>
  <cp:revision>92</cp:revision>
  <dc:subject/>
  <dc:title>Italiano Lingua Seconda III classe Scuola secondaria di primo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859876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guida indicazioni</vt:lpwstr>
  </property>
</Properties>
</file>