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glisch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ompetenzziele am Ende der Grundschule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ind w:left="1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verstehen, wenn jemand sehr langsam, deutlich und in kurzen Sätzen über einfache Dinge spricht 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infache Texte verstehen, in denen es um Alltagsdinge geht, auch wenn nicht alle Wörter bekannt sind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auf einfache Art verständigen, wenn man ihr/ ihm dabei hilft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in konkreten und vertrauten Situationen mit einfachen Wörtern und häufig gebrauchten Wendungen ausdrücken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urze, einfache Angaben zur Person und zu alltäglichen und vertrauten Dingen schreiben</w:t>
      </w:r>
    </w:p>
    <w:p>
      <w:pPr>
        <w:pStyle w:val="CompAZ"/>
        <w:numPr>
          <w:ilvl w:val="0"/>
          <w:numId w:val="0"/>
        </w:numPr>
        <w:shd w:fill="auto" w:val="clear"/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CompAZ"/>
        <w:numPr>
          <w:ilvl w:val="0"/>
          <w:numId w:val="0"/>
        </w:numPr>
        <w:shd w:fill="auto" w:val="clear"/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. Klasse Grundschule</w:t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360"/>
        <w:gridCol w:w="4860"/>
        <w:gridCol w:w="4680"/>
        <w:gridCol w:w="4500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ett9ptDeutsch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R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keiten und Fähigkeit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ch- didaktische Hinwei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e Inhal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regungen / Querverweise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mündliche Texte aus dem Alltag versteh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ilungen und Gespräch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tal </w:t>
            </w: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hysical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ponse-Übungen (Sprache mit Bewegungen verknüpfen)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übungen aus dem Lehrwerk: Listen and do, mime, point, tick, draw / colour, number…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phrases: einfache Anweisungen und Erklärungen im Unterrichtsalltag verstehen und nonverbal oder verbal befolgen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Gruß- und Abschiedsformeln verstehen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er und Reime erleichtern das Erlernen von Wortfolgen und Satzmustern.</w:t>
            </w:r>
          </w:p>
          <w:p>
            <w:pPr>
              <w:pStyle w:val="Normal9ptDeutsch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torytelling – Geschichten erzählen oder vorlesen durch die Lehrperson und mit Fotos, Dias, Over head projector und Power point präsentieren;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end es Vorlesens führen die Schüler/innen passende Bewegungen zum Text aus /… halten Wort- oder Bildkarten an den entsprechenden Textstellen hoch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zählen, erklären und die Schüler melden (auch in der Muttersprache) zurück, was angekommen ist </w:t>
            </w:r>
          </w:p>
          <w:p>
            <w:pPr>
              <w:pStyle w:val="Normal9ptDeutsch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uthentische Texte verwenden - Sinnzusammenhänge durch Bildmaterial, Mimik, Gestik, Requisiten … verstehen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ts bekannte, für das Englische charakteristische Laute heraushören.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ne Wörter und Sätze identifizieren und verstehen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 auditiv und visuell erfassen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örübungen mit und ohne Handpuppe, 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übungen: CDs und DVDs mit authentischen Aussprachemodellen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card-Aktivitäte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 aus der Alltagssituation und dem engen Lebensumfeld der Schüler/innen:</w:t>
              <w:br/>
              <w:t xml:space="preserve">Über mich </w:t>
              <w:br/>
              <w:t>Meine Klasse und meine Schule</w:t>
              <w:br/>
              <w:t>Meine Familie</w:t>
              <w:br/>
              <w:t>Verschiedene Tiere</w:t>
              <w:br/>
              <w:t>Geburtstag, Weihnachten und andere Feste</w:t>
              <w:br/>
              <w:t>Essen, trinken und Einkaufen</w:t>
              <w:br/>
              <w:t>Spiele, Sport und Hobbies</w:t>
              <w:br/>
              <w:t>Nahrung, Tages- und Jahresablauf</w:t>
              <w:br/>
              <w:t>Ferien und Reisen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ry Rhymes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ght / Wro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ragen nach gehörter Geschichte beantworten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gen, ankreuzen und ordnen von Bildern oder Gegenständen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reihen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Wörter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karten auswählen und sinnvoll ordnen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Kurzfilme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ays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spiele und –programme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ätsel </w:t>
            </w:r>
          </w:p>
          <w:p>
            <w:pPr>
              <w:pStyle w:val="Footer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z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-Stories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3366FF"/>
                  <w:sz w:val="20"/>
                  <w:szCs w:val="20"/>
                </w:rPr>
                <w:t>www.lehrer-online.de/url/online-stories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entischen Bilderbücher: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orytelling boxes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ehrerservice.at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örübungen am PC und für mp3 player)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English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finchpark.com/courses/links/classroom.htm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bcactiveenglish.com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oolsforeducators.com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rschiedene Lehrwerke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uropäisches Sprachenportfolio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sp-pel.it/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ritishcouncil.org/kids.htm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Footer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Texte in Verbindung mit Bildern und Gesten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er, Reime, Geschichten, Rollenspiel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9ptDeutsch"/>
              <w:snapToGrid w:val="false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glisch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ompetenzziele am Ende der Grundschule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ind w:left="1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verstehen, wenn jemand sehr langsam, deutlich und in kurzen Sätzen über einfache Dinge spricht 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infache Texte verstehen, in denen es um Alltagsdinge geht, auch wenn nicht alle Wörter bekannt sind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auf einfache Art verständigen, wenn man ihr/ ihm dabei hilft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in konkreten und vertrauten Situationen mit einfachen Wörtern und häufig gebrauchten Wendungen ausdrücken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urze, einfache Angaben zur Person und zu alltäglichen und vertrauten Dingen schreiben</w:t>
      </w:r>
    </w:p>
    <w:p>
      <w:pPr>
        <w:pStyle w:val="CompAZ"/>
        <w:numPr>
          <w:ilvl w:val="0"/>
          <w:numId w:val="0"/>
        </w:numPr>
        <w:shd w:fill="auto" w:val="clear"/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. Klasse Grundschule</w:t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360"/>
        <w:gridCol w:w="4860"/>
        <w:gridCol w:w="4680"/>
        <w:gridCol w:w="4500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ett9ptDeutsch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R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keiten und Fähigkeit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ch- didaktische Hinwei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e Inhal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regungen / Querverweise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staben und Buchstabenkombinationen Phonemen zuordn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m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 englischen Ursprungs (Anglizismen) in der Alltagswelt entdecken, verstehen und lesen.</w:t>
            </w:r>
          </w:p>
          <w:p>
            <w:pPr>
              <w:pStyle w:val="Normal9ptDeutsch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schatzarbeit mit Schriftbildunterstützung - als Gedächtnisstütz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ne Wörter aus Texten verstehen und in längeren Wörtern bekannte Wortteile erkenne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Lautbild gesicherte Wörter und einfache Wendungen ganzheitlich wieder erkennen, verstehe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schatz multisensorisch festigen (visuell, auditiv, taktil)</w:t>
            </w:r>
          </w:p>
          <w:p>
            <w:pPr>
              <w:pStyle w:val="Normal9ptDeutsch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, visuell unterstützte, häufig wiederkehrende Arbeitsanweisungen in Lernmaterialien lesend verstehe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texte, mit vielen bekannten Wörtern oder Bildunterstützung, erlesen und verstehe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Postkarte oder eine Einladungskarte lesen und verstehen</w:t>
            </w:r>
          </w:p>
          <w:p>
            <w:pPr>
              <w:pStyle w:val="Normal9ptDeutsch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Wörterbucharbeit: mit Hilfe des Wörterbuches Wörter und einfache Sätze versteh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derbücher oder einfache Kinderbücher mit CDs lese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card-Aktivitäten</w:t>
            </w:r>
          </w:p>
          <w:p>
            <w:pPr>
              <w:pStyle w:val="Footer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e CD-Roms oder DVDs</w:t>
            </w:r>
          </w:p>
          <w:p>
            <w:pPr>
              <w:pStyle w:val="Footer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 an Stationen und Projektarbei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ildkarten oder Gegenstände dem Wortbild geübter Wörter richtig zuord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 read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 und ausführen: listen, read, match ec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am Geschichten am OHP les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 mit verteilten Roll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bezogene Reime, Gedichte und Liedtex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aps und Cha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sekarten - Rezep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bubb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büch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c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 Texten Bilder zeichne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telanleitungen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Mitteilung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geschichten mit kurzen Tex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Sachtex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ket stor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t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puzz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choice</w:t>
            </w:r>
          </w:p>
          <w:p>
            <w:pPr>
              <w:pStyle w:val="Normal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Lehrwerken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s Sprachenportfo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ste mit Bücher mit CDs</w:t>
            </w:r>
          </w:p>
          <w:p>
            <w:pPr>
              <w:pStyle w:val="Normal9ptDeutsch"/>
              <w:spacing w:lineRule="exact" w:line="240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ehrer-online.de/ur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ücher aus der Bibliothek und Leseeck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y readers E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uthentischen Bilderbücher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orytelling boxes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mpetenzraste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obachtungen 1. Semeste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obachtungen 2. Semeste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rtvolle Internetseite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9ptDeutsch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, einfache Texte mit und ohne Bildunterstützung lesen und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Text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9ptDeutsch"/>
              <w:snapToGrid w:val="false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glisch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ompetenzziele am Ende der Grundschule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ind w:left="1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verstehen, wenn jemand sehr langsam, deutlich und in kurzen Sätzen über einfache Dinge spricht 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infache Texte verstehen, in denen es um Alltagsdinge geht, auch wenn nicht alle Wörter bekannt sind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auf einfache Art verständigen, wenn man ihr/ ihm dabei hilft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in konkreten und vertrauten Situationen mit einfachen Wörtern und häufig gebrauchten Wendungen ausdrücken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urze, einfache Angaben zur Person und zu alltäglichen und vertrauten Dingen schreiben</w:t>
      </w:r>
    </w:p>
    <w:p>
      <w:pPr>
        <w:pStyle w:val="CompAZ"/>
        <w:numPr>
          <w:ilvl w:val="0"/>
          <w:numId w:val="0"/>
        </w:numPr>
        <w:shd w:fill="auto" w:val="clear"/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. Klasse Grundschule</w:t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360"/>
        <w:gridCol w:w="4860"/>
        <w:gridCol w:w="4680"/>
        <w:gridCol w:w="4500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ett9ptDeutsch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R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keiten und Fähigkeit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ethodisch - didaktische Hinwei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e Inhal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regungen / Querverweise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einander Sprech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selber und andere vorstellen, begrüßen und sich verabschied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 für Vorstellungen, Grußformel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3"/>
              </w:numPr>
              <w:spacing w:lineRule="exact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Buchstaben-Laut-Beziehungen sichern: typische Laute, Lautverbindungen und Intonationen imitieren und richtig anwenden / nachsprechen („Echoing“), Ablesen von den Lippen, Zuflüstern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verbale und verbale sprachliche Mittel nutzen um sich zu verständigen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ollenspielen, dialogischen Szenen und Minidialogen nach Vorlage einfache, alltägliche Formeln verwenden und präsentieren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, kurze Dialoge mit Einsatz von Sprechblasen, Sketches…reproduzieren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card-Aktivitäten zur Wortschatzfestigung und –erweiterung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uale in der Klasse und Kreisgespräche („Talk in class“)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n- und Partnerarbeit: Frage- und Antwortspiele zu vertrauten Themen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formen mit Hilfskärtchen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Routinefrag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rzantworten geben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s and Chants mitsprechen und aufsagen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edern und Reimen mündlich geübte Wörter ergänzen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Alltagsbegriffe kennen, sowie alltägliche Dinge und Lebewesen benennen und beschreiben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 und TPR-Übungen um Handeln, Darstellen und Sprechen zu verbinden und Gelerntes auf unterschiedlichen Ebenen zu üben und wiederholen.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rbeit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nd – Spiele: Sounds Picture, Sounds Bingo, Sounds Shopping, Password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aufen,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Restaurant, 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h selbst und andere vorstellen, 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nach dem Namen zu fragen, 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sich nach dem Befinden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rkundigen, 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as Befinden angeben, 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ich zu bedanken, 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ich zu entschuldigen, 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jemandem Glückwünsche aussprechen…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ebete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chüler beschreiben: Kleidung, Aussehen…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rätsel lösen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ongs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genbrecher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 puppets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iele: Bingo, Memory, Domino ect.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-Spiele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spiele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kärtchen</w:t>
              <w:br/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infache Alltagsbegriffe kennen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ello, Bye, My name is..Sorry, yes, no, thank you, What is this? ect.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n Lehrwerken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s Sprachenportfolio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aloge in Partner- oder Einzelarbeit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iele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tzstreifen</w:t>
              </w:r>
            </w:hyperlink>
          </w:p>
          <w:p>
            <w:pPr>
              <w:pStyle w:val="Footer"/>
              <w:tabs>
                <w:tab w:val="clear" w:pos="4819"/>
                <w:tab w:val="center" w:pos="2430" w:leader="none"/>
                <w:tab w:val="right" w:pos="9638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enter" w:pos="2430" w:leader="none"/>
                <w:tab w:val="right" w:pos="9638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enter" w:pos="2430" w:leader="none"/>
                <w:tab w:val="right" w:pos="9638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hrwerke und Zeitschriften</w:t>
              </w:r>
            </w:hyperlink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Footer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nsche und Bedürfnisse in einfacher Form ausdrücken und Anweisungen fol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dialog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9ptDeutsch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Rolle in einem einfachen szenischen Spiel überne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nspiel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glisch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ompetenzziele am Ende der Grundschule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ind w:left="1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verstehen, wenn jemand sehr langsam, deutlich und in kurzen Sätzen über einfache Dinge spricht 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infache Texte verstehen, in denen es um Alltagsdinge geht, auch wenn nicht alle Wörter bekannt sind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auf einfache Art verständigen, wenn man ihr/ ihm dabei hilft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in konkreten und vertrauten Situationen mit einfachen Wörtern und häufig gebrauchten Wendungen ausdrücken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urze, einfache Angaben zur Person und zu alltäglichen und vertrauten Dingen schreiben</w:t>
      </w:r>
    </w:p>
    <w:p>
      <w:pPr>
        <w:pStyle w:val="CompAZ"/>
        <w:numPr>
          <w:ilvl w:val="0"/>
          <w:numId w:val="0"/>
        </w:numPr>
        <w:shd w:fill="auto" w:val="clear"/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. Klasse Grundschule</w:t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360"/>
        <w:gridCol w:w="4860"/>
        <w:gridCol w:w="4680"/>
        <w:gridCol w:w="4500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ett9ptDeutsch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R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keiten und Fähigkeit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ch- didaktische Hinwei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e Inhal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Anregungen / Querverweis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ammenhängend Sprech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 und einfache Sätze verständlich aussprech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ung und Regeln der Aussprach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en in einfacher, teilweise formelhafter Sprache und bekannten Wendungen zu vor allem bekannten (geübten) Themen wiedergeben.</w:t>
            </w:r>
          </w:p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geübten Themen, Geschichten oder Handlungen nach Mustern sprechen oder erzählen.</w:t>
            </w:r>
          </w:p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übte Classroom phrases (standardisierte Sätze) verstehen und umsetzen, </w:t>
            </w:r>
          </w:p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Einzelne Sätze, kurze Alltagsdialoge oder eine Rolle in Rollenspielen mit vorgegebener Struktur proben und vorspielen.</w:t>
            </w:r>
          </w:p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ieder, Gedichte, Verse, Zungenbrecher, Chants und Reime nach deren anschaulicher und rhythmischer Einführung im Chor, in der Gruppe oder einzeln wiedergeben.</w:t>
            </w:r>
          </w:p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tägliche Dinge, Orte und Lebewesen auch anhand von Bildern benennen und beschreiben; </w:t>
            </w:r>
          </w:p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anzen geübten Sätzen fragen und antworten sowie sich selbst und andere vorstellen.</w:t>
            </w:r>
          </w:p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tschatzwiederholung, </w:t>
            </w:r>
          </w:p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aut zähl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chen anhand von eigenen mitgebrachten Fotos</w:t>
            </w:r>
          </w:p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en nach Vorgaben (My Passport)</w:t>
            </w:r>
          </w:p>
          <w:p>
            <w:pPr>
              <w:pStyle w:val="Footer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k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sprechen (laut, leise…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chen in unterschiedlichen Tonlagen, in Gruppen. ec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e, Verse, Gedichte, Gebete, Zungenbrecher, ec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bbies, Tagesablauf, Wochenende, ec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, board gam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 zähl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sentation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: „Koffer packen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s – Betonu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infache Satzformeln kennen: Good morning! </w:t>
            </w: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 xml:space="preserve">How are you? Thank you!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I’m sorry. You are welcome. H</w:t>
            </w: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appy birthday!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n Lehrwerken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s Sprachenportfolio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ste mit classroom phras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ze Lieder singen, Reime und Gedichte aufsag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es, Lieder, Reim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9ptDeutsch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 sich selbst, die Familie und die Freunde 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ben zu Personen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glisch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ompetenzziele am Ende der Grundschule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ind w:left="1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verstehen, wenn jemand sehr langsam, deutlich und in kurzen Sätzen über einfache Dinge spricht 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infache Texte verstehen, in denen es um Alltagsdinge geht, auch wenn nicht alle Wörter bekannt sind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auf einfache Art verständigen, wenn man ihr/ ihm dabei hilft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in konkreten und vertrauten Situationen mit einfachen Wörtern und häufig gebrauchten Wendungen ausdrücken</w:t>
      </w:r>
    </w:p>
    <w:p>
      <w:pPr>
        <w:pStyle w:val="CompAZ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3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urze, einfache Angaben zur Person und zu alltäglichen und vertrauten Dingen schreiben</w:t>
      </w:r>
    </w:p>
    <w:p>
      <w:pPr>
        <w:pStyle w:val="CompAZ"/>
        <w:numPr>
          <w:ilvl w:val="0"/>
          <w:numId w:val="0"/>
        </w:numPr>
        <w:shd w:fill="auto" w:val="clear"/>
        <w:spacing w:lineRule="auto" w:line="240"/>
        <w:ind w:left="11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. Klasse Grundschule</w:t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360"/>
        <w:gridCol w:w="4860"/>
        <w:gridCol w:w="4680"/>
        <w:gridCol w:w="4500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ett9ptDeutsch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R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keiten und Fähigkeit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ch- didaktische Hinwei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e Inhal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regungen / Querverweise 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reib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 und einfache Sätze schreib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wortschatz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icherte Wörter, Wendungen und kurze Sätze von Vorlagen (korrekt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schreib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Flashcards / Bilder mit bekannten Wörtern richtig beschrift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tschatzarbeit mit Schriftbildunterstützung (Wort-, Schachtel- Blitz-, Zauber-, Mal-, Schleich-, Bilddiktat)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Wortkarten Sätze bau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ätze mit Bildern verbinden - Bildgeschichte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ückentexte nach Vorgaben fülle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Dialoge nach Vorgabe um- oder fertig schreib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ckbrief z.B: über sich selbst, ein Familienmitglied oder über ein Haustier vervollständige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ückwunsch- und Grußkarten, Einladungen oder einfache Postkarten, Wunschzettel gestalten und beschrifte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ive Schreibübungen - Sprachspiele: Purzelsätze, Rätsel lösen und erfinden, 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hergestellte Bilderbücher beschrifte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urze bekannte und sehr häufig wiederkehrende Wörter oder Sätze aus dem Gedächtnis schreib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 an Station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att- und Projektarbei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elbstevaluierung – Portfolioarbei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sätze zu bestimmten Them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kentexte mit vertrauten Wörtern vervollständig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tasietier beschreib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beschreibu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c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bb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reuzworträtsel, Purzelwörter, Suchgitter, Wörterschlangen, Buchstabensalat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n ordn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 nachspur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y Passport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dichte, Liedtex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 beschreib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cs selbst schreib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Alter, Wohnort, Hobbies in Formulare eintrag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hnachtskarten, Geburtstagswünsche, Einladungen, Brief an „Father Christmas“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ttelwörter und –sät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schrif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denschrif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ge - Antwor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en aus den Activitybooks, Arbeitsbu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 test myself“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erschiedene Lehrwerken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ropäisches Sprachenportfolio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http://www.lehrer-online.de/englisch-grundschule.php?sid=12889028366869883125066696669650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eikarten für Diktatforme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world-english.org/wordsearch.htm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nk für Arbeitsblätt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up.com/elt/catalogue/british/britishprimary/?cc=gb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n einfachen Steckbrief nach Mustern verfa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Beschreibungen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0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GIBI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ndreichung zu den Rahmenrichtlinien des Landes, Englisch 4. Klasse Grundschul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GIGIBI+TimesNewRoman,Bold;Times New Roman" w:hAnsi="GIGIBI+TimesNewRoman,Bold;Times New Roman" w:eastAsia="Times New Roman" w:cs="GIGIBI+TimesNewRoman,Bold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hrer-online.de/url/online-stories" TargetMode="External"/><Relationship Id="rId3" Type="http://schemas.openxmlformats.org/officeDocument/2006/relationships/hyperlink" Target="http://www.lehrerservice.at/" TargetMode="External"/><Relationship Id="rId4" Type="http://schemas.openxmlformats.org/officeDocument/2006/relationships/hyperlink" Target="http://www.finchpark.com/courses/links/classroom.htm" TargetMode="External"/><Relationship Id="rId5" Type="http://schemas.openxmlformats.org/officeDocument/2006/relationships/hyperlink" Target="http://www.bbcactiveenglish.com/" TargetMode="External"/><Relationship Id="rId6" Type="http://schemas.openxmlformats.org/officeDocument/2006/relationships/hyperlink" Target="http://www.toolsforeducators.com/" TargetMode="External"/><Relationship Id="rId7" Type="http://schemas.openxmlformats.org/officeDocument/2006/relationships/hyperlink" Target="http://www.esp-pel.it/" TargetMode="External"/><Relationship Id="rId8" Type="http://schemas.openxmlformats.org/officeDocument/2006/relationships/hyperlink" Target="http://www.britishcouncil.org/kids.htm" TargetMode="External"/><Relationship Id="rId9" Type="http://schemas.openxmlformats.org/officeDocument/2006/relationships/hyperlink" Target="http://www.lehrer-online.de/url" TargetMode="External"/><Relationship Id="rId10" Type="http://schemas.openxmlformats.org/officeDocument/2006/relationships/hyperlink" Target="../in/Dokumente%20Englisch/uebersicht_buecher_storytellingbox.pdf" TargetMode="External"/><Relationship Id="rId11" Type="http://schemas.openxmlformats.org/officeDocument/2006/relationships/hyperlink" Target="../in/Dokumente%20Englisch/Kompetenzenraster_4_5.doc" TargetMode="External"/><Relationship Id="rId12" Type="http://schemas.openxmlformats.org/officeDocument/2006/relationships/hyperlink" Target="../in/Dokumente%20Englisch/Beobachtungen_Englisch_GS_1_Sem.doc" TargetMode="External"/><Relationship Id="rId13" Type="http://schemas.openxmlformats.org/officeDocument/2006/relationships/hyperlink" Target="../in/Dokumente%20Englisch/Beobachtungen_Englisch_GS_2_Sem.doc" TargetMode="External"/><Relationship Id="rId14" Type="http://schemas.openxmlformats.org/officeDocument/2006/relationships/hyperlink" Target="../in/Dokumente%20Englisch/Internetseiten.pdf" TargetMode="External"/><Relationship Id="rId15" Type="http://schemas.openxmlformats.org/officeDocument/2006/relationships/hyperlink" Target="../in/Dokumente%20Englisch/Beispiele_Spiele%20_4_%20Klasse.pdf" TargetMode="External"/><Relationship Id="rId16" Type="http://schemas.openxmlformats.org/officeDocument/2006/relationships/hyperlink" Target="../in/Dokumente%20Englisch/Satzstreifen.doc" TargetMode="External"/><Relationship Id="rId17" Type="http://schemas.openxmlformats.org/officeDocument/2006/relationships/hyperlink" Target="../in/Dokumente%20Englisch/Lehrwerke_Zeitschriften_GS.pdf" TargetMode="External"/><Relationship Id="rId18" Type="http://schemas.openxmlformats.org/officeDocument/2006/relationships/hyperlink" Target="http://www.world-english.org/wordsearch.htm" TargetMode="External"/><Relationship Id="rId19" Type="http://schemas.openxmlformats.org/officeDocument/2006/relationships/hyperlink" Target="http://www.oup.com/elt/catalogue/british/britishprimary/?cc=gb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1:00Z</dcterms:created>
  <dc:creator>brtbbrp60</dc:creator>
  <dc:description/>
  <cp:keywords/>
  <dc:language>en-US</dc:language>
  <cp:lastModifiedBy>lnrcrsl16</cp:lastModifiedBy>
  <cp:lastPrinted>2009-06-26T13:53:00Z</cp:lastPrinted>
  <dcterms:modified xsi:type="dcterms:W3CDTF">2009-08-19T08:15:00Z</dcterms:modified>
  <cp:revision>69</cp:revision>
  <dc:subject/>
  <dc:title>Englisch 4</dc:title>
</cp:coreProperties>
</file>