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2"/>
        <w:gridCol w:w="90"/>
        <w:gridCol w:w="3422"/>
        <w:gridCol w:w="4683"/>
        <w:gridCol w:w="4683"/>
        <w:gridCol w:w="5223"/>
      </w:tblGrid>
      <w:tr>
        <w:trPr>
          <w:trHeight w:val="118" w:hRule="atLeast"/>
          <w:cantSplit w:val="true"/>
        </w:trPr>
        <w:tc>
          <w:tcPr>
            <w:tcW w:w="2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pAZ"/>
              <w:numPr>
                <w:ilvl w:val="0"/>
                <w:numId w:val="0"/>
              </w:numPr>
              <w:shd w:fill="auto" w:val="clear"/>
              <w:spacing w:lineRule="auto" w:line="240" w:before="120" w:after="12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ompetenzziele am Ende der Mittelschule </w:t>
            </w:r>
          </w:p>
          <w:p>
            <w:pPr>
              <w:pStyle w:val="CompAZ"/>
              <w:numPr>
                <w:ilvl w:val="0"/>
                <w:numId w:val="0"/>
              </w:numPr>
              <w:shd w:fill="auto" w:val="clear"/>
              <w:spacing w:lineRule="auto" w:line="240"/>
              <w:ind w:left="0" w:hanging="0"/>
              <w:outlineLvl w:val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Schülerin, der Schüler kann</w:t>
            </w:r>
          </w:p>
          <w:p>
            <w:pPr>
              <w:pStyle w:val="CompAZ"/>
              <w:numPr>
                <w:ilvl w:val="0"/>
                <w:numId w:val="11"/>
              </w:numPr>
              <w:shd w:fill="auto" w:val="clear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achen Alltagsgesprächen und Hörtexten folgen, wenn klar und deutlich gesprochen wird</w:t>
            </w:r>
          </w:p>
          <w:p>
            <w:pPr>
              <w:pStyle w:val="CompAZ"/>
              <w:numPr>
                <w:ilvl w:val="0"/>
                <w:numId w:val="11"/>
              </w:numPr>
              <w:shd w:fill="auto" w:val="clear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ache Texte verstehen, in denen es um Alltagsdinge geht, auch wenn nicht alle Wörter bekannt sind</w:t>
            </w:r>
          </w:p>
          <w:p>
            <w:pPr>
              <w:pStyle w:val="CompAZ"/>
              <w:numPr>
                <w:ilvl w:val="0"/>
                <w:numId w:val="11"/>
              </w:numPr>
              <w:shd w:fill="auto" w:val="clear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an Alltagsgesprächen beteiligen, wenn es um bekannte Themen geht und eine einfache Sprache verwendet wird</w:t>
            </w:r>
          </w:p>
          <w:p>
            <w:pPr>
              <w:pStyle w:val="CompAZ"/>
              <w:numPr>
                <w:ilvl w:val="0"/>
                <w:numId w:val="11"/>
              </w:numPr>
              <w:shd w:fill="auto" w:val="clear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mit einfachen Ausdrücken und Sätzen zu bekannten Themen äußern und über persönliche Interessengebiete sprechen</w:t>
            </w:r>
          </w:p>
          <w:p>
            <w:pPr>
              <w:pStyle w:val="CompAZ"/>
              <w:numPr>
                <w:ilvl w:val="0"/>
                <w:numId w:val="11"/>
              </w:numPr>
              <w:shd w:fill="auto" w:val="clear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e, einfache Texte zu vertrauten Themen und persönlichen Interessengebieten schreiben</w:t>
            </w:r>
          </w:p>
        </w:tc>
      </w:tr>
      <w:tr>
        <w:trPr>
          <w:trHeight w:val="695" w:hRule="atLeast"/>
          <w:cantSplit w:val="true"/>
        </w:trPr>
        <w:tc>
          <w:tcPr>
            <w:tcW w:w="7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Klasse Mittelschule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R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rtigkeiten und Fähigkeite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Kenntnisse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ethodisch- didaktische Hinweis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ögliche Inhalt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nregungen, Querverweise </w:t>
            </w:r>
          </w:p>
        </w:tc>
      </w:tr>
      <w:tr>
        <w:trPr>
          <w:trHeight w:val="3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öre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 Texte aus dem Schulalltag verstehe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ilungen, Anleitungen, Gespräche und Fragen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sprache grundsätzlich Englisch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verbale Kommunikation (Gestik, Mimik, Satzmelodie, Tonfall, Lautstärke)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R – Übungen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Videos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ieder und Reime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dlungsbezogene Geschichten 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telling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awing dictation</w:t>
              </w:r>
            </w:hyperlink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 von differenzierteren Hörstrategien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schatzarbeit</w:t>
            </w:r>
          </w:p>
          <w:p>
            <w:pPr>
              <w:pStyle w:val="Fett9ptDeutsch"/>
              <w:keepNext w:val="false"/>
              <w:widowControl w:val="false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ation  ESP Mittelschule</w:t>
            </w:r>
          </w:p>
          <w:p>
            <w:pPr>
              <w:pStyle w:val="Fett9ptDeutsch"/>
              <w:keepNext w:val="false"/>
              <w:widowControl w:val="false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ffene Lernformen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men: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ägliches Unterrichtsgespräch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infache Sachinformationen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ichtungsangaben 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egbeschreibungen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etterbericht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portagen über andere Städte, Länder und Kulturen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ort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usik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rtraits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kaufen 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indlichkeit der Gesprächspartner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kturen: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Present simple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-questions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rdinal numbers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ticles, some and any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training:</w:t>
            </w:r>
          </w:p>
          <w:p>
            <w:pPr>
              <w:pStyle w:val="Footer"/>
              <w:numPr>
                <w:ilvl w:val="0"/>
                <w:numId w:val="1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ues Zuhören z. B. unterschiedliche Endungen hören (listening for gist/detail)</w:t>
            </w:r>
          </w:p>
          <w:p>
            <w:pPr>
              <w:pStyle w:val="Footer"/>
              <w:numPr>
                <w:ilvl w:val="0"/>
                <w:numId w:val="1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nweisungen richtig folgen</w:t>
            </w:r>
          </w:p>
          <w:p>
            <w:pPr>
              <w:pStyle w:val="Footer"/>
              <w:numPr>
                <w:ilvl w:val="0"/>
                <w:numId w:val="1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Gehörtem Hauptinformationen entnehmen</w:t>
            </w:r>
          </w:p>
          <w:p>
            <w:pPr>
              <w:pStyle w:val="Footer"/>
              <w:numPr>
                <w:ilvl w:val="0"/>
                <w:numId w:val="1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kanntes aus dem Kontext entnehmen</w:t>
            </w:r>
          </w:p>
          <w:p>
            <w:pPr>
              <w:pStyle w:val="Footer"/>
              <w:numPr>
                <w:ilvl w:val="0"/>
                <w:numId w:val="1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verbale Kommunikation als universelles Hilfsmittel der Bedeutungserhellung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änzende Unterlagen zu Crown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maryglasgowmagazines.com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ett9ptDeutsch"/>
              <w:keepNext w:val="false"/>
              <w:widowControl w:val="false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satzVor2Nach6"/>
              <w:spacing w:before="240" w:after="0"/>
              <w:rPr/>
            </w:pPr>
            <w:r>
              <w:rPr/>
              <w:t>Einfache Hörtexte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satzVor2Nach6"/>
              <w:spacing w:before="240" w:after="0"/>
              <w:rPr/>
            </w:pPr>
            <w:r>
              <w:rPr/>
              <w:t>Hör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ese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Mitteilungen, einfache Texte und Geschichten, auch in Verbindung mit Bildern, lesen und versteh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Texte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nweisungen verstehen</w:t>
            </w:r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techniken (skimming und scanning)</w:t>
            </w:r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bble tex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e ordnen </w:t>
            </w:r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it Wortlisten arbeiten</w:t>
            </w:r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elabyrinth –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cktail - story</w:t>
              </w:r>
            </w:hyperlink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lektüren individuell einsetzen</w:t>
            </w:r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gestützte Programme verwenden</w:t>
            </w:r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kundliche Texte bearbeiten </w:t>
            </w:r>
          </w:p>
          <w:p>
            <w:pPr>
              <w:pStyle w:val="Footer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Readers mit CD</w:t>
            </w:r>
          </w:p>
          <w:p>
            <w:pPr>
              <w:pStyle w:val="Fett9ptDeutsc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xte erweitern und reduzieren </w:t>
            </w:r>
          </w:p>
          <w:p>
            <w:pPr>
              <w:pStyle w:val="Fett9ptDeutsc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jekt- und Stationenarbeit</w:t>
            </w:r>
          </w:p>
          <w:p>
            <w:pPr>
              <w:pStyle w:val="Fett9ptDeutsch"/>
              <w:numPr>
                <w:ilvl w:val="0"/>
                <w:numId w:val="7"/>
              </w:numPr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lbstreflektion durch Portfolioarbeit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spacing w:lineRule="atLeast" w:line="30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der Lehrwerke und Arbeitsbücher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spacing w:lineRule="atLeast" w:line="300"/>
              <w:ind w:left="43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weisungen in Computerlernprogrammen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men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Erzählungen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geschichten mit Text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cs und Zeitschriften  (Mary Glasgow Magazines: CROWN )</w:t>
            </w:r>
          </w:p>
          <w:p>
            <w:pPr>
              <w:pStyle w:val="Footer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Dialoge, Sketches</w:t>
            </w:r>
          </w:p>
          <w:p>
            <w:pPr>
              <w:pStyle w:val="Footer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ic/Crown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rukturen: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evision, present continuous v. simple present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ubject and object pronouns</w:t>
            </w:r>
          </w:p>
          <w:p>
            <w:pPr>
              <w:pStyle w:val="Footer"/>
              <w:widowControl w:val="false"/>
              <w:spacing w:lineRule="atLeast" w:line="30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ust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re/was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training:</w:t>
            </w:r>
          </w:p>
          <w:p>
            <w:pPr>
              <w:pStyle w:val="Footer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kannte Wörter aus dem Kontext erschließen</w:t>
            </w:r>
          </w:p>
          <w:p>
            <w:pPr>
              <w:pStyle w:val="Footer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 mit Nachschlagewerken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schreibung Kompetenzraste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mpetenzraster</w:t>
              </w:r>
            </w:hyperlink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päisches Sprachenportfolio für die Mittelschule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sp-pel.it/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rtvolle Internetseiten</w:t>
              </w:r>
            </w:hyperlink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satzVor2Nach6"/>
              <w:spacing w:before="240" w:after="0"/>
              <w:rPr/>
            </w:pPr>
            <w:r>
              <w:rPr/>
              <w:t>Einfachen Medienberichten, dem Internet und anderen Quellen Informationen ent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satzVor2Nach6"/>
              <w:spacing w:before="240" w:after="0"/>
              <w:rPr/>
            </w:pPr>
            <w:r>
              <w:rPr/>
              <w:t xml:space="preserve">Medienberichte, </w:t>
            </w:r>
          </w:p>
          <w:p>
            <w:pPr>
              <w:pStyle w:val="AbsatzVor2Nach6"/>
              <w:rPr/>
            </w:pPr>
            <w:r>
              <w:rPr/>
              <w:t>Landeskundliche Text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satzVor2Nach6"/>
              <w:spacing w:before="240" w:after="0"/>
              <w:rPr/>
            </w:pPr>
            <w:r>
              <w:rPr/>
              <w:t>Nachschlagewerke verw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satzVor2Nach6"/>
              <w:spacing w:before="240" w:after="0"/>
              <w:rPr/>
            </w:pPr>
            <w:r>
              <w:rPr/>
              <w:t>Wörterbücher, Lexika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ippKode1"/>
              <w:spacing w:lineRule="exact" w:line="240" w:before="15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iteinander Spreche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e zur eigenen Erfahrungswelt führen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chanlässe, Höflichkeitsformen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end des Unterrichts auftretende Sprechanlässe mit Hilfestellung kommunikativ bewältigen (durch Lehrperson, Poster, Bilder, Gestik, Mimik etc.)</w:t>
            </w:r>
          </w:p>
          <w:p>
            <w:pPr>
              <w:pStyle w:val="Footer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Rollenspiele, Rollentausch</w:t>
            </w:r>
          </w:p>
          <w:p>
            <w:pPr>
              <w:pStyle w:val="Footer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Rollenspiel inszenierte Geschichten aus dem Lehrwerk</w:t>
            </w:r>
          </w:p>
          <w:p>
            <w:pPr>
              <w:pStyle w:val="Footer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es zu verschiedenen Themen</w:t>
            </w:r>
          </w:p>
          <w:p>
            <w:pPr>
              <w:pStyle w:val="Footer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s</w:t>
            </w:r>
          </w:p>
          <w:p>
            <w:pPr>
              <w:pStyle w:val="Fett9ptDeutsc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ialoge mit vorgegebenen Textbausteinen </w:t>
            </w:r>
          </w:p>
          <w:p>
            <w:pPr>
              <w:pStyle w:val="Fett9ptDeutsch"/>
              <w:spacing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men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ägliches Unterrichtsgespräch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zen, Informationstafeln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rezepte, Bastelanleitungen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gen über Lieblingsthemen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texte in Jugendzeitschriften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story in Jugendzeitschriften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en, Gewohnheiten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e, Herkunft</w:t>
            </w:r>
          </w:p>
          <w:p>
            <w:pPr>
              <w:pStyle w:val="Footer"/>
              <w:numPr>
                <w:ilvl w:val="0"/>
                <w:numId w:val="1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en, öffentliche Verkehrsmittel, Abfahrtszeiten, Preise, Tickets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rukturen: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Past simple: regular and irregular verbs affirmative, negative and questions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ntable and uncountable nouns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ow much/ How many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training: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kurzen Text frei vortragen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inkaufsgespräch führen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verbale Kommunikationsmittel sinnvoll und bewusst einsetzen   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ame Spracherziehung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teraturliste</w:t>
              </w:r>
            </w:hyperlink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ining von Dialogen</w:t>
              </w:r>
            </w:hyperlink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ieben, Abneigungen und Gefühle ausdrücken sowie Wünsche, Gedanken und Erwartungen austaus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chmuster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Rolle in einem einfachen szenischen Spiel übernehme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satzVor2Nach6"/>
              <w:spacing w:before="240" w:after="0"/>
              <w:rPr/>
            </w:pPr>
            <w:r>
              <w:rPr/>
              <w:t>Rollenspiel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usammenhängend Spreche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 buchstabiere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bet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n und Adressen verständlich angeben bzw. buchstabieren</w:t>
            </w:r>
          </w:p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aben zur eigenen Person</w:t>
            </w:r>
          </w:p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chreibung von Personen, Orten und Gegenständen, Tieren</w:t>
            </w:r>
          </w:p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schreibung von Vorlieben, Gewohnheiten </w:t>
            </w:r>
          </w:p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n erheben und wiedergeben </w:t>
            </w:r>
          </w:p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ebnisse erzählen</w:t>
            </w:r>
          </w:p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ergabe von kurzen Lesetexten</w:t>
            </w:r>
          </w:p>
          <w:p>
            <w:pPr>
              <w:pStyle w:val="Footer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awing dictation</w:t>
              </w:r>
            </w:hyperlink>
          </w:p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fache Bildgeschichten,</w:t>
            </w:r>
          </w:p>
          <w:p>
            <w:pPr>
              <w:pStyle w:val="TippKode1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ot the differe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ett9ptDeutsc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uswendig gelernte Lieder, Gedichte, Reime und Zungenbrecher  vortragen</w:t>
            </w:r>
          </w:p>
          <w:p>
            <w:pPr>
              <w:pStyle w:val="Fett9ptDeutsc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aoke;  Lieder singen</w:t>
            </w:r>
          </w:p>
          <w:p>
            <w:pPr>
              <w:pStyle w:val="Fett9ptDeutsc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schichten weiter erzählen</w:t>
            </w:r>
          </w:p>
          <w:p>
            <w:pPr>
              <w:pStyle w:val="Fett9ptDeutsch"/>
              <w:numPr>
                <w:ilvl w:val="0"/>
                <w:numId w:val="4"/>
              </w:numPr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Übungen zum Nachsprechen in verschiedenen Variationen 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men</w:t>
            </w:r>
          </w:p>
          <w:p>
            <w:pPr>
              <w:pStyle w:val="TippKode1"/>
              <w:numPr>
                <w:ilvl w:val="0"/>
                <w:numId w:val="6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, Geburtstag</w:t>
            </w:r>
          </w:p>
          <w:p>
            <w:pPr>
              <w:pStyle w:val="Footer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t´s me</w:t>
            </w:r>
          </w:p>
          <w:p>
            <w:pPr>
              <w:pStyle w:val="Footer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 und Freunde  </w:t>
            </w:r>
          </w:p>
          <w:p>
            <w:pPr>
              <w:pStyle w:val="TippKode1"/>
              <w:numPr>
                <w:ilvl w:val="0"/>
                <w:numId w:val="16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gene Wohnung / Haus/ Zimmer/Klassenzimmer, Wohnort</w:t>
            </w:r>
          </w:p>
          <w:p>
            <w:pPr>
              <w:pStyle w:val="TippKode1"/>
              <w:numPr>
                <w:ilvl w:val="0"/>
                <w:numId w:val="16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bbys</w:t>
            </w:r>
          </w:p>
          <w:p>
            <w:pPr>
              <w:pStyle w:val="TippKode1"/>
              <w:numPr>
                <w:ilvl w:val="0"/>
                <w:numId w:val="16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/>
              </w:rPr>
              <w:t>Routines (I often/sometimes/never...)</w:t>
            </w:r>
          </w:p>
          <w:p>
            <w:pPr>
              <w:pStyle w:val="TippKode1"/>
              <w:numPr>
                <w:ilvl w:val="0"/>
                <w:numId w:val="16"/>
              </w:numPr>
              <w:spacing w:lineRule="exact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reakfast</w:t>
            </w:r>
          </w:p>
          <w:p>
            <w:pPr>
              <w:pStyle w:val="Footer"/>
              <w:widowControl w:val="false"/>
              <w:numPr>
                <w:ilvl w:val="0"/>
                <w:numId w:val="16"/>
              </w:numPr>
              <w:spacing w:lineRule="atLeast" w:line="3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V programmes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kturen: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ord order with adverbs of frequency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Comparatives, superlatives, as…as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sition of adjectives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ppKode1"/>
              <w:spacing w:lineRule="exact" w:line="240" w:before="15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nds Poster vom Oxford Verlag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up.com/elt</w:t>
              </w:r>
            </w:hyperlink>
          </w:p>
          <w:p>
            <w:pPr>
              <w:pStyle w:val="TippKode1"/>
              <w:spacing w:lineRule="exac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ppKode1"/>
              <w:spacing w:lineRule="exac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site zum Thema Rhymes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rhymezone.com</w:t>
              </w:r>
            </w:hyperlink>
          </w:p>
          <w:p>
            <w:pPr>
              <w:pStyle w:val="Tipp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sites zur Landeskunde</w:t>
              </w:r>
            </w:hyperlink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Sachverhalte, Orte, Gegenstände und Personen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en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 Geschichten und Erlebnisse erzähle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n, Erlebniserzählungen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vortragen und Lieder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ichte, Liedtext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kulturelle Gepflogenheiten und Bräuche spreche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satzVor2Nach6"/>
              <w:spacing w:before="240" w:after="0"/>
              <w:rPr/>
            </w:pPr>
            <w:r>
              <w:rPr/>
              <w:t>Kulturelle Gepflogenheiten und Bräuch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chreibe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, Gegenstände und Personen beschreibe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en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ückentexte ergänzen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e fehlerfrei abschreiben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ktate (Lauf-, Dosen-, Partner-, Flüsterdiktate)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Dialoge schreiben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abellisten erstellen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fache Briefe /E-mails schreiben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ckbriefe 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ichten weiter schreiben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zu Bildgeschichten verfassen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fache Geschichten erfinden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kate zu verschiedenen Themen gestalten</w:t>
            </w:r>
          </w:p>
          <w:p>
            <w:pPr>
              <w:pStyle w:val="TippKode1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fache Comics selbst gestalten / Sprechblasen vervollständigen </w:t>
            </w:r>
          </w:p>
          <w:p>
            <w:pPr>
              <w:pStyle w:val="Fett9ptDeutsch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eletontexte ausfüllen</w:t>
            </w:r>
          </w:p>
          <w:p>
            <w:pPr>
              <w:pStyle w:val="Fett9ptDeutsch"/>
              <w:numPr>
                <w:ilvl w:val="0"/>
                <w:numId w:val="10"/>
              </w:numPr>
              <w:spacing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agen zu einem Text beantworten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men</w:t>
            </w:r>
          </w:p>
          <w:p>
            <w:pPr>
              <w:pStyle w:val="Footer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ulturelle Inhalte</w:t>
            </w:r>
          </w:p>
          <w:p>
            <w:pPr>
              <w:pStyle w:val="Footer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kunde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kturen: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ing to and will future,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djectives and adverbs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ave to</w:t>
            </w:r>
          </w:p>
          <w:p>
            <w:pPr>
              <w:pStyle w:val="Footer"/>
              <w:widowControl w:val="false"/>
              <w:spacing w:lineRule="atLeast" w:line="30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ppKode1"/>
              <w:spacing w:lineRule="exact" w:line="240" w:before="15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entrainng:</w:t>
            </w:r>
          </w:p>
          <w:p>
            <w:pPr>
              <w:pStyle w:val="TippKode1"/>
              <w:numPr>
                <w:ilvl w:val="0"/>
                <w:numId w:val="15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e Einladungskarte schreiben</w:t>
            </w:r>
          </w:p>
          <w:p>
            <w:pPr>
              <w:pStyle w:val="TippKode1"/>
              <w:numPr>
                <w:ilvl w:val="0"/>
                <w:numId w:val="15"/>
              </w:numPr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 Internetprojekt durchführen</w:t>
            </w:r>
          </w:p>
          <w:p>
            <w:pPr>
              <w:pStyle w:val="TippKode1"/>
              <w:spacing w:lineRule="exac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ppKode1"/>
              <w:spacing w:lineRule="exac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graphie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kidsplanet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ipp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ppTex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öglichkeiten mit Zarb</w:t>
              </w:r>
            </w:hyperlink>
          </w:p>
          <w:p>
            <w:pPr>
              <w:pStyle w:val="TippText"/>
              <w:ind w:left="1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atenbezogene Mitteilungen verfasse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adungen, E-Mails, Brief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Fett9ptDeutsch"/>
              <w:keepNext w:val="false"/>
              <w:widowControl w:val="false"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eigene Texte und Geschichten nach Vorlagen oder Bilderfolgen schreibe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texte, Bildgesch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bsatzVor2Nach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bsatzVor2Nach6"/>
              <w:rPr/>
            </w:pPr>
            <w:r>
              <w:rPr/>
            </w:r>
          </w:p>
          <w:p>
            <w:pPr>
              <w:pStyle w:val="AbsatzVor2Nach6"/>
              <w:rPr/>
            </w:pPr>
            <w:r>
              <w:rPr/>
            </w:r>
          </w:p>
          <w:p>
            <w:pPr>
              <w:pStyle w:val="AbsatzVor2Nach6"/>
              <w:rPr/>
            </w:pPr>
            <w:r>
              <w:rPr/>
            </w:r>
          </w:p>
          <w:p>
            <w:pPr>
              <w:pStyle w:val="AbsatzVor2Nach6"/>
              <w:rPr/>
            </w:pPr>
            <w:r>
              <w:rPr/>
            </w:r>
          </w:p>
          <w:p>
            <w:pPr>
              <w:pStyle w:val="AbsatzVor2Nach6"/>
              <w:rPr/>
            </w:pPr>
            <w:r>
              <w:rPr/>
            </w:r>
          </w:p>
          <w:p>
            <w:pPr>
              <w:pStyle w:val="AbsatzVor2Nach6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orient="landscape" w:w="23811" w:h="16838"/>
      <w:pgMar w:left="567" w:right="567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andreichung zu den  Rahmenrichtlinien des Landes                                                                                    Englisch 2. Klasse Mittelschul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ngl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300" w:after="0"/>
      <w:outlineLvl w:val="0"/>
    </w:pPr>
    <w:rPr>
      <w:b/>
      <w:color w:val="CC2C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pText">
    <w:name w:val="TippText"/>
    <w:basedOn w:val="Normal"/>
    <w:qFormat/>
    <w:pPr>
      <w:spacing w:lineRule="atLeast" w:line="300" w:before="150" w:after="0"/>
      <w:ind w:left="2155" w:hanging="0"/>
    </w:pPr>
    <w:rPr/>
  </w:style>
  <w:style w:type="paragraph" w:styleId="Tippberschrift">
    <w:name w:val="TippÜberschrift"/>
    <w:basedOn w:val="TippText"/>
    <w:next w:val="TippText"/>
    <w:qFormat/>
    <w:pPr/>
    <w:rPr>
      <w:b/>
      <w:sz w:val="20"/>
    </w:rPr>
  </w:style>
  <w:style w:type="paragraph" w:styleId="TippKode">
    <w:name w:val="TippKode"/>
    <w:basedOn w:val="TippText"/>
    <w:qFormat/>
    <w:pPr>
      <w:spacing w:before="0" w:after="0"/>
    </w:pPr>
    <w:rPr>
      <w:color w:val="CC2C30"/>
    </w:rPr>
  </w:style>
  <w:style w:type="paragraph" w:styleId="TippKode1">
    <w:name w:val="TippKode1"/>
    <w:basedOn w:val="TippKode"/>
    <w:next w:val="TippText"/>
    <w:qFormat/>
    <w:pPr>
      <w:spacing w:before="150" w:after="0"/>
    </w:pPr>
    <w:rPr/>
  </w:style>
  <w:style w:type="paragraph" w:styleId="Verdana1">
    <w:name w:val="Verdana_Ü1"/>
    <w:basedOn w:val="Heading1"/>
    <w:next w:val="Normal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Verdana" w:hAnsi="Verdana" w:cs="Verdana"/>
      <w:color w:val="CC2C30"/>
      <w:sz w:val="20"/>
    </w:rPr>
  </w:style>
  <w:style w:type="paragraph" w:styleId="Verdana2">
    <w:name w:val="Verdana_Ü2"/>
    <w:basedOn w:val="Heading2"/>
    <w:next w:val="Normal"/>
    <w:qFormat/>
    <w:pPr>
      <w:numPr>
        <w:ilvl w:val="0"/>
        <w:numId w:val="0"/>
      </w:numPr>
      <w:spacing w:lineRule="atLeast" w:line="300" w:before="0" w:after="0"/>
      <w:outlineLvl w:val="9"/>
    </w:pPr>
    <w:rPr>
      <w:rFonts w:ascii="Verdana" w:hAnsi="Verdana" w:cs="Verdana"/>
      <w:i/>
      <w:color w:val="000000"/>
      <w:sz w:val="20"/>
    </w:rPr>
  </w:style>
  <w:style w:type="paragraph" w:styleId="Verdana3">
    <w:name w:val="Verdana_Ü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  <w:color w:val="000000"/>
      <w:sz w:val="18"/>
    </w:rPr>
  </w:style>
  <w:style w:type="paragraph" w:styleId="AbsatzVor6Nach6">
    <w:name w:val="AbsatzVor6Nach6"/>
    <w:basedOn w:val="Normal"/>
    <w:qFormat/>
    <w:pPr>
      <w:spacing w:before="120" w:after="120"/>
    </w:pPr>
    <w:rPr>
      <w:b/>
      <w:i/>
      <w:color w:val="CC2C30"/>
    </w:rPr>
  </w:style>
  <w:style w:type="paragraph" w:styleId="AbsatzVor2Nach6">
    <w:name w:val="AbsatzVor2Nach6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Formatvorlageberschrift29ptLinksZeilenabstand15Zeilen">
    <w:name w:val="Formatvorlage Überschrift 2 + 9 pt Links Zeilenabstand:  15 Zeilen"/>
    <w:basedOn w:val="Heading2"/>
    <w:qFormat/>
    <w:pPr>
      <w:numPr>
        <w:ilvl w:val="0"/>
        <w:numId w:val="0"/>
      </w:numPr>
      <w:spacing w:lineRule="atLeast" w:line="300" w:before="150" w:after="0"/>
      <w:outlineLvl w:val="9"/>
    </w:pPr>
    <w:rPr>
      <w:rFonts w:ascii="Verdana" w:hAnsi="Verdana" w:cs="Times New Roman"/>
      <w:i/>
      <w:iCs/>
      <w:sz w:val="18"/>
      <w:szCs w:val="20"/>
    </w:rPr>
  </w:style>
  <w:style w:type="paragraph" w:styleId="Formatvorlageberschrift39pt">
    <w:name w:val="Formatvorlage Überschrift 3 + 9 p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sz w:val="18"/>
      <w:szCs w:val="20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kumente%20Englisch/Drawing%20dictation%20Sprechen%20und%20Zeichnen.doc" TargetMode="External"/><Relationship Id="rId3" Type="http://schemas.openxmlformats.org/officeDocument/2006/relationships/hyperlink" Target="http://www.maryglasgowmagazines.com/" TargetMode="External"/><Relationship Id="rId4" Type="http://schemas.openxmlformats.org/officeDocument/2006/relationships/hyperlink" Target="../in/Dokumente%20Englisch/Bubble_texte.pdf" TargetMode="External"/><Relationship Id="rId5" Type="http://schemas.openxmlformats.org/officeDocument/2006/relationships/hyperlink" Target="../in/Dokumente%20Englisch/A_Cocktail_story_Lesen.pdf" TargetMode="External"/><Relationship Id="rId6" Type="http://schemas.openxmlformats.org/officeDocument/2006/relationships/hyperlink" Target="../in/Dokumente%20Englisch/Kompetenzraster_Beschreibung.pdf" TargetMode="External"/><Relationship Id="rId7" Type="http://schemas.openxmlformats.org/officeDocument/2006/relationships/hyperlink" Target="../in/Dokumente%20Englisch/Kompetenzraster_1_2_KL_MS.xls" TargetMode="External"/><Relationship Id="rId8" Type="http://schemas.openxmlformats.org/officeDocument/2006/relationships/hyperlink" Target="http://www.esp-pel.it/" TargetMode="External"/><Relationship Id="rId9" Type="http://schemas.openxmlformats.org/officeDocument/2006/relationships/hyperlink" Target="../in/Dokumente%20Englisch/Internetseiten.pdf" TargetMode="External"/><Relationship Id="rId10" Type="http://schemas.openxmlformats.org/officeDocument/2006/relationships/hyperlink" Target="../in/Dokumente%20Englisch/Buecherliste_MS_2009.pdf" TargetMode="External"/><Relationship Id="rId11" Type="http://schemas.openxmlformats.org/officeDocument/2006/relationships/hyperlink" Target="../in/Dokumente%20Englisch/Rehearsing_dialogue.pdf" TargetMode="External"/><Relationship Id="rId12" Type="http://schemas.openxmlformats.org/officeDocument/2006/relationships/hyperlink" Target="../in/Dokumente%20Englisch/Drawing_dictation.pdf" TargetMode="External"/><Relationship Id="rId13" Type="http://schemas.openxmlformats.org/officeDocument/2006/relationships/hyperlink" Target="../in/Dokumente%20Englisch/Spot_the_differences.doc" TargetMode="External"/><Relationship Id="rId14" Type="http://schemas.openxmlformats.org/officeDocument/2006/relationships/hyperlink" Target="http://www.oup.com/elt" TargetMode="External"/><Relationship Id="rId15" Type="http://schemas.openxmlformats.org/officeDocument/2006/relationships/hyperlink" Target="http://www.rhymezone.com/" TargetMode="External"/><Relationship Id="rId16" Type="http://schemas.openxmlformats.org/officeDocument/2006/relationships/hyperlink" Target="../in/Dokumente%20Englisch/Websites_Landeskunde_MS.pdf" TargetMode="External"/><Relationship Id="rId17" Type="http://schemas.openxmlformats.org/officeDocument/2006/relationships/hyperlink" Target="../in/Dokumente%20Englisch/7_Worte_Dialoge_Schreiben.pdf" TargetMode="External"/><Relationship Id="rId18" Type="http://schemas.openxmlformats.org/officeDocument/2006/relationships/hyperlink" Target="http://www.kidsplanet.org/" TargetMode="External"/><Relationship Id="rId19" Type="http://schemas.openxmlformats.org/officeDocument/2006/relationships/hyperlink" Target="../in/Dokumente%20Englisch/Possibilities_of_Zarb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0:00Z</dcterms:created>
  <dc:creator>Estfeller Anton</dc:creator>
  <dc:description/>
  <cp:keywords/>
  <dc:language>en-US</dc:language>
  <cp:lastModifiedBy>lnrcrsl16</cp:lastModifiedBy>
  <cp:lastPrinted>2009-07-24T15:06:00Z</cp:lastPrinted>
  <dcterms:modified xsi:type="dcterms:W3CDTF">2009-08-19T09:55:00Z</dcterms:modified>
  <cp:revision>21</cp:revision>
  <dc:subject/>
  <dc:title>Englisch 1</dc:title>
</cp:coreProperties>
</file>