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99" w:val="clear"/>
        <w:spacing w:before="150" w:after="0"/>
        <w:ind w:right="68" w:hanging="0"/>
        <w:rPr>
          <w:bCs w:val="false"/>
          <w:iCs w:val="false"/>
          <w:sz w:val="20"/>
          <w:szCs w:val="20"/>
        </w:rPr>
      </w:pPr>
      <w:r>
        <w:rPr>
          <w:bCs w:val="false"/>
          <w:iCs w:val="false"/>
          <w:sz w:val="20"/>
          <w:szCs w:val="20"/>
        </w:rPr>
        <w:t>Kompetenzziele am Ende der Grundschule</w:t>
      </w:r>
    </w:p>
    <w:p>
      <w:pPr>
        <w:pStyle w:val="KompST"/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 Schülerin, der Schüler kann</w:t>
      </w:r>
    </w:p>
    <w:p>
      <w:pPr>
        <w:pStyle w:val="Normal"/>
        <w:numPr>
          <w:ilvl w:val="0"/>
          <w:numId w:val="2"/>
        </w:numPr>
        <w:shd w:fill="FFFF99" w:val="clear"/>
        <w:spacing w:before="65" w:after="65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s Zusammenwirken von Körperhaltung, Atmung, Gehör, Stimme und Sprache berücksichtigen, Musik in Bewegung und Tanz umsetzen (1)</w:t>
      </w:r>
    </w:p>
    <w:p>
      <w:pPr>
        <w:pStyle w:val="Normal"/>
        <w:numPr>
          <w:ilvl w:val="0"/>
          <w:numId w:val="2"/>
        </w:numPr>
        <w:shd w:fill="FFFF99" w:val="clear"/>
        <w:spacing w:before="65" w:after="65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rch Singen persönliches und gemeinschaftliches Erleben zum Ausdruck bringen (2)</w:t>
      </w:r>
    </w:p>
    <w:p>
      <w:pPr>
        <w:pStyle w:val="Normal"/>
        <w:numPr>
          <w:ilvl w:val="0"/>
          <w:numId w:val="2"/>
        </w:numPr>
        <w:shd w:fill="FFFF99" w:val="clear"/>
        <w:spacing w:before="65" w:after="65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Klängen experimentieren und Texte, Klanggeschichten, Lieder und Musikstücke mit Stimme und Instrumenten gestalten und dabei elementare Kenntnisse der Musiklehre anwenden (3)</w:t>
      </w:r>
    </w:p>
    <w:p>
      <w:pPr>
        <w:pStyle w:val="CompAZ"/>
        <w:shd w:fill="auto" w:val="clear"/>
        <w:spacing w:lineRule="auto" w:line="24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1. Klasse</w:t>
      </w:r>
      <w:r>
        <w:br w:type="page"/>
      </w:r>
    </w:p>
    <w:tbl>
      <w:tblPr>
        <w:tblW w:w="21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4290"/>
        <w:gridCol w:w="2585"/>
        <w:gridCol w:w="1843"/>
        <w:gridCol w:w="3969"/>
        <w:gridCol w:w="4252"/>
        <w:gridCol w:w="3544"/>
      </w:tblGrid>
      <w:tr>
        <w:trPr>
          <w:trHeight w:val="425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Fett9ptDeutsch"/>
              <w:pageBreakBefore/>
              <w:snapToGrid w:val="false"/>
              <w:spacing w:lineRule="auto" w:line="240" w:before="65" w:after="65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ett9ptDeutsch"/>
              <w:spacing w:lineRule="auto" w:line="240" w:before="65" w:after="6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tigkeiten und Fähigkeiten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ett9ptDeutsch"/>
              <w:spacing w:lineRule="auto" w:line="240" w:before="65" w:after="6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enntniss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ett9ptDeutsch"/>
              <w:spacing w:lineRule="auto" w:line="240" w:before="65" w:after="6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petenz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ett9ptDeutsch"/>
              <w:spacing w:lineRule="auto" w:line="240" w:before="65" w:after="6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thodisch- didaktische Hinweis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ett9ptDeutsch"/>
              <w:spacing w:lineRule="auto" w:line="240" w:before="65" w:after="6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ögliche Inhal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ett9ptDeutsch"/>
              <w:spacing w:lineRule="auto" w:line="240" w:before="65" w:after="6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nregungen, Querverweise </w:t>
            </w:r>
          </w:p>
        </w:tc>
      </w:tr>
      <w:tr>
        <w:trPr>
          <w:trHeight w:val="432" w:hRule="atLeas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ngen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9ptDeutsch"/>
              <w:spacing w:lineRule="auto" w:line="240" w:before="65" w:after="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eder nach Gehör singen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9ptDeutsch"/>
              <w:spacing w:lineRule="auto" w:line="240" w:before="65" w:after="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fache Lied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auto" w:line="240" w:before="65" w:after="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 2, 3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auto" w:line="240" w:before="65" w:after="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eder in einem der Kinderstimme entsprechenden Tonumfang singen, vorwiegend im Fünftonraum </w:t>
            </w:r>
          </w:p>
          <w:p>
            <w:pPr>
              <w:pStyle w:val="Normal9ptDeutsch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9ptDeutsch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9ptDeutsch"/>
              <w:spacing w:lineRule="auto" w:line="240" w:before="65" w:after="65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 Spielform verpackte Atem-, Haltungs- und Artikulationsübungen anwenden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auto" w:line="240" w:before="0" w:after="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eder, Spiellieder und einfache Singspiele </w:t>
            </w:r>
          </w:p>
          <w:p>
            <w:pPr>
              <w:pStyle w:val="Normal9ptDeutsch"/>
              <w:spacing w:lineRule="auto" w:line="240" w:before="0" w:after="65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9ptDeutsch"/>
              <w:spacing w:lineRule="auto" w:line="240" w:before="0" w:after="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9ptDeutsch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9ptDeutsch"/>
              <w:spacing w:lineRule="auto" w:line="240" w:before="65" w:after="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em-, Haltungs- und Artikulationsübungen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chtipps</w:t>
              </w:r>
            </w:hyperlink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ingen Grundschule</w:t>
              </w:r>
            </w:hyperlink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Fett9ptDeutsch"/>
              <w:snapToGrid w:val="false"/>
              <w:spacing w:lineRule="auto" w:line="240" w:before="65" w:after="65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9ptDeutsch"/>
              <w:spacing w:lineRule="auto" w:line="240" w:before="65" w:after="65"/>
              <w:rPr/>
            </w:pPr>
            <w:r>
              <w:rPr>
                <w:rFonts w:cs="Arial" w:ascii="Arial" w:hAnsi="Arial"/>
                <w:sz w:val="20"/>
                <w:szCs w:val="20"/>
              </w:rPr>
              <w:t>Auf Körperhaltung, Gehör, Stimme und Sprache achten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9ptDeutsch"/>
              <w:spacing w:lineRule="auto" w:line="240" w:before="65" w:after="65"/>
              <w:rPr/>
            </w:pPr>
            <w:r>
              <w:rPr>
                <w:rFonts w:cs="Arial" w:ascii="Arial" w:hAnsi="Arial"/>
                <w:sz w:val="20"/>
                <w:szCs w:val="20"/>
              </w:rPr>
              <w:t>Einfache Haltungs- und Artikulationsübungen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sizieren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9ptDeutsch"/>
              <w:spacing w:lineRule="auto" w:line="240" w:before="65" w:after="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änge und Geräusche erzeugen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9ptDeutsch"/>
              <w:spacing w:lineRule="auto" w:line="240" w:before="65" w:after="65"/>
              <w:rPr/>
            </w:pPr>
            <w:r>
              <w:rPr>
                <w:rFonts w:cs="Arial" w:ascii="Arial" w:hAnsi="Arial"/>
                <w:sz w:val="20"/>
                <w:szCs w:val="20"/>
              </w:rPr>
              <w:t>Körper- und Musikinstrumen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tt9ptDeutsch"/>
              <w:spacing w:lineRule="auto" w:line="240" w:before="65" w:after="65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tt9ptDeutsch"/>
              <w:spacing w:lineRule="auto" w:line="240" w:before="65" w:after="65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it dem Körper und verschiedenem Instrumentarium Klänge und Geräusche erzeugen</w:t>
            </w:r>
          </w:p>
          <w:p>
            <w:pPr>
              <w:pStyle w:val="Fett9ptDeutsch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Klänge und Geräusche der Umwelt mit passenden Gegenständen bzw. Musikinstrumenten nachahmen und Texte damit untermalen</w:t>
            </w:r>
          </w:p>
          <w:p>
            <w:pPr>
              <w:pStyle w:val="Fett9ptDeutsch"/>
              <w:spacing w:lineRule="auto" w:line="240" w:before="65" w:after="65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Funktionsstufen / Grundtöne auf Klangstäben spielen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erstimmen nachahmen, Umweltgeräusche erzeugen 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ett9ptDeutsch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Text und Gedichte auf Reizwörter untersuchen </w:t>
            </w:r>
          </w:p>
          <w:p>
            <w:pPr>
              <w:pStyle w:val="Fett9ptDeutsch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Windgeschichte</w:t>
            </w:r>
          </w:p>
          <w:p>
            <w:pPr>
              <w:pStyle w:val="Fett9ptDeutsch"/>
              <w:spacing w:lineRule="auto" w:line="24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Grundtöne in der Klasse verteilt spielen</w:t>
            </w:r>
          </w:p>
          <w:p>
            <w:pPr>
              <w:pStyle w:val="Fett9ptDeutsch"/>
              <w:spacing w:lineRule="auto" w:line="240" w:before="65" w:after="65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ngmalerische Texte im Fach Deutsch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tipp: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rschläge zur Musikerziehung in der Grundschule PI – Seite 38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ingen Grundschule</w:t>
              </w:r>
            </w:hyperlink>
          </w:p>
        </w:tc>
      </w:tr>
      <w:tr>
        <w:trPr>
          <w:trHeight w:val="626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Fett9ptDeutsch"/>
              <w:snapToGrid w:val="false"/>
              <w:spacing w:lineRule="auto" w:line="240" w:before="65" w:after="65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9ptDeutsch"/>
              <w:spacing w:lineRule="auto" w:line="240" w:before="65" w:after="65"/>
              <w:rPr/>
            </w:pPr>
            <w:r>
              <w:rPr>
                <w:rFonts w:cs="Arial" w:ascii="Arial" w:hAnsi="Arial"/>
                <w:sz w:val="20"/>
                <w:szCs w:val="20"/>
              </w:rPr>
              <w:t>Texte und Klanggeschichten gestalten und Lieder in einfacher Form begleiten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9ptDeutsch"/>
              <w:spacing w:lineRule="auto" w:line="240" w:before="65" w:after="65"/>
              <w:rPr/>
            </w:pPr>
            <w:r>
              <w:rPr>
                <w:rFonts w:cs="Arial" w:ascii="Arial" w:hAnsi="Arial"/>
                <w:sz w:val="20"/>
                <w:szCs w:val="20"/>
              </w:rPr>
              <w:t>Formen der Liedbegleitung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tt9ptDeutsch"/>
              <w:snapToGrid w:val="false"/>
              <w:spacing w:lineRule="auto" w:line="240" w:before="65" w:after="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tt9ptDeutsch"/>
              <w:snapToGrid w:val="false"/>
              <w:spacing w:lineRule="auto" w:line="240" w:before="65" w:after="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ören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20"/>
                <w:szCs w:val="20"/>
              </w:rPr>
              <w:t>Geräusche und Klänge unterscheiden und benennen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9ptDeutsch"/>
              <w:spacing w:lineRule="auto" w:line="240" w:before="65" w:after="65"/>
              <w:rPr/>
            </w:pPr>
            <w:r>
              <w:rPr>
                <w:rFonts w:cs="Arial" w:ascii="Arial" w:hAnsi="Arial"/>
                <w:sz w:val="20"/>
                <w:szCs w:val="20"/>
              </w:rPr>
              <w:t>Umweltgeräusche und Klangereignisse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 2, 3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tt9ptDeutsch"/>
              <w:spacing w:lineRule="auto" w:line="240" w:before="65" w:after="65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Geräusche und Klänge wahrnehmen, unterscheiden und deren Schallrichtung</w:t>
            </w:r>
          </w:p>
          <w:p>
            <w:pPr>
              <w:pStyle w:val="Fett9ptDeutsch"/>
              <w:spacing w:lineRule="auto" w:line="240" w:before="0" w:after="65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erkennen</w:t>
            </w:r>
          </w:p>
          <w:p>
            <w:pPr>
              <w:pStyle w:val="Fett9ptDeutsch"/>
              <w:spacing w:lineRule="auto" w:line="240" w:before="0" w:after="65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Fett9ptDeutsch"/>
              <w:spacing w:lineRule="auto" w:line="240" w:before="0" w:after="65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Fett9ptDeutsch"/>
              <w:spacing w:lineRule="auto" w:line="240" w:before="0" w:after="65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Gegensätze unterscheiden und benennen</w:t>
            </w:r>
          </w:p>
          <w:p>
            <w:pPr>
              <w:pStyle w:val="Fett9ptDeutsch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Geräusche und Klänge in Bewegungen umsetzen</w:t>
            </w:r>
          </w:p>
          <w:p>
            <w:pPr>
              <w:pStyle w:val="Fett9ptDeutsch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Zu Musik malen</w:t>
            </w:r>
          </w:p>
          <w:p>
            <w:pPr>
              <w:pStyle w:val="Fett9ptDeutsch"/>
              <w:spacing w:lineRule="auto" w:line="240" w:before="65" w:after="65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tt9ptDeutsch"/>
              <w:spacing w:lineRule="auto" w:line="240" w:before="65" w:after="65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Umweltgeräusche im Freien oder bei offenem Klassenfenster bzw. aufgezeichnete Klangereignisse wahrnehmen und unterscheiden</w:t>
            </w:r>
          </w:p>
          <w:p>
            <w:pPr>
              <w:pStyle w:val="Fett9ptDeutsch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Fett9ptDeutsch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Laut – leise, hoch – tief, kurz – lang </w:t>
            </w:r>
          </w:p>
          <w:p>
            <w:pPr>
              <w:pStyle w:val="Fett9ptDeutsch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Gehen, Hüpfen, Springen</w:t>
            </w:r>
          </w:p>
          <w:p>
            <w:pPr>
              <w:pStyle w:val="Fett9ptDeutsch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Hilfsmittel: Tücher, Bänder, Luftballons Musikbeispiele (Emil, Hanno)</w:t>
            </w:r>
          </w:p>
          <w:p>
            <w:pPr>
              <w:pStyle w:val="Fett9ptDeutsch"/>
              <w:spacing w:lineRule="auto" w:line="240" w:before="65" w:after="65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anzlied aus Israel</w:t>
              </w:r>
            </w:hyperlink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auernmadl</w:t>
              </w:r>
            </w:hyperlink>
          </w:p>
        </w:tc>
      </w:tr>
      <w:tr>
        <w:trPr>
          <w:trHeight w:val="618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Header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9ptDeutsch"/>
              <w:spacing w:lineRule="auto" w:line="240" w:before="65" w:after="65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usikalische Elemente hören und sich dazu äußern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9ptDeutsch"/>
              <w:spacing w:lineRule="auto" w:line="240" w:before="65" w:after="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höhen, Tondau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tt9ptDeutsch"/>
              <w:snapToGrid w:val="false"/>
              <w:spacing w:lineRule="auto" w:line="240" w:before="65" w:after="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tt9ptDeutsch"/>
              <w:snapToGrid w:val="false"/>
              <w:spacing w:lineRule="auto" w:line="240" w:before="65" w:after="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sik umsetzen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9ptDeutsch"/>
              <w:spacing w:lineRule="auto" w:line="240" w:before="65" w:after="65"/>
              <w:rPr/>
            </w:pPr>
            <w:r>
              <w:rPr>
                <w:rFonts w:cs="Arial" w:ascii="Arial" w:hAnsi="Arial"/>
                <w:sz w:val="20"/>
                <w:szCs w:val="20"/>
              </w:rPr>
              <w:t>Gehörtes imitieren und in Bewegung umsetzen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9ptDeutsch"/>
              <w:spacing w:lineRule="auto" w:line="240" w:before="65" w:after="65"/>
              <w:rPr/>
            </w:pPr>
            <w:r>
              <w:rPr>
                <w:rFonts w:cs="Arial" w:ascii="Arial" w:hAnsi="Arial"/>
                <w:sz w:val="20"/>
                <w:szCs w:val="20"/>
              </w:rPr>
              <w:t>Gestaltungsformen von Liedern, Musikstücken und Kindertänzen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sikalische Grundlagen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9ptDeutsch"/>
              <w:spacing w:lineRule="auto" w:line="240" w:before="65" w:after="65"/>
              <w:rPr/>
            </w:pPr>
            <w:r>
              <w:rPr>
                <w:rFonts w:cs="Arial" w:ascii="Arial" w:hAnsi="Arial"/>
                <w:sz w:val="20"/>
                <w:szCs w:val="20"/>
              </w:rPr>
              <w:t>Musikalische Kontraste unterscheiden und benennen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9ptDeutsch"/>
              <w:spacing w:lineRule="auto" w:line="240" w:before="65" w:after="65"/>
              <w:rPr/>
            </w:pPr>
            <w:r>
              <w:rPr>
                <w:rFonts w:cs="Arial" w:ascii="Arial" w:hAnsi="Arial"/>
                <w:sz w:val="20"/>
                <w:szCs w:val="20"/>
              </w:rPr>
              <w:t>Tonhöhen, Tondauer und Tonstärk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auto" w:line="240" w:before="65" w:after="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tt9ptDeutsch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Zeichen für Tonhöhe, Tondauer und Tonstärke lesen</w:t>
            </w:r>
          </w:p>
          <w:p>
            <w:pPr>
              <w:pStyle w:val="Fett9ptDeutsch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Fett9ptDeutsch"/>
              <w:spacing w:lineRule="auto" w:line="240" w:before="0" w:after="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olmisation im Zwei- und Dreitonraum anwenden</w:t>
            </w:r>
          </w:p>
          <w:p>
            <w:pPr>
              <w:pStyle w:val="Fett9ptDeutsch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Fett9ptDeutsch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it rhythmischen Bausteinen arbeiten</w:t>
            </w:r>
          </w:p>
          <w:p>
            <w:pPr>
              <w:pStyle w:val="Fett9ptDeutsch"/>
              <w:spacing w:lineRule="auto" w:line="240" w:before="0" w:after="65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tt9ptDeutsch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Strich-Punkt-Notation </w:t>
            </w:r>
          </w:p>
          <w:p>
            <w:pPr>
              <w:pStyle w:val="Fett9ptDeutsch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Fett9ptDeutsch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Fett9ptDeutsch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so, mi, la </w:t>
            </w:r>
          </w:p>
          <w:p>
            <w:pPr>
              <w:pStyle w:val="Fett9ptDeutsch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chülernamen  rufen und singen</w:t>
            </w:r>
          </w:p>
          <w:p>
            <w:pPr>
              <w:pStyle w:val="Fett9ptDeutsch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Fett9ptDeutsch"/>
              <w:spacing w:lineRule="auto" w:line="240" w:before="0" w:after="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en Rhythmus von Wörtern erkennen und klatschen</w:t>
            </w:r>
          </w:p>
          <w:p>
            <w:pPr>
              <w:pStyle w:val="Fett9ptDeutsch"/>
              <w:spacing w:lineRule="auto" w:line="240" w:before="0" w:after="65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seilnacht.com/musik/grafikn.htm</w:t>
              </w:r>
            </w:hyperlink>
          </w:p>
          <w:p>
            <w:pPr>
              <w:pStyle w:val="Fett9ptDeutsch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Fett9ptDeutsch"/>
              <w:spacing w:lineRule="auto" w:line="240" w:before="65" w:after="65"/>
              <w:rPr/>
            </w:pPr>
            <w:hyperlink r:id="rId8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andzeichen</w:t>
              </w:r>
            </w:hyperlink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</w:t>
            </w:r>
          </w:p>
        </w:tc>
      </w:tr>
      <w:tr>
        <w:trPr>
          <w:trHeight w:val="536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Fett9ptDeutsch"/>
              <w:snapToGrid w:val="false"/>
              <w:spacing w:lineRule="auto" w:line="240" w:before="65" w:after="65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9ptDeutsch"/>
              <w:spacing w:lineRule="auto" w:line="240" w:before="65" w:after="65"/>
              <w:rPr/>
            </w:pPr>
            <w:r>
              <w:rPr>
                <w:rFonts w:cs="Arial" w:ascii="Arial" w:hAnsi="Arial"/>
                <w:sz w:val="20"/>
                <w:szCs w:val="20"/>
              </w:rPr>
              <w:t>Liedrhythmen und Melodien erkennen und wiedergeben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9ptDeutsch"/>
              <w:spacing w:lineRule="auto" w:line="240" w:before="65" w:after="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hythmische und melodische Bausteine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napToGrid w:val="false"/>
              <w:spacing w:lineRule="auto" w:line="240" w:before="65" w:after="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napToGrid w:val="false"/>
              <w:spacing w:lineRule="auto" w:line="240" w:before="65" w:after="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Fett9ptDeutsch"/>
              <w:snapToGrid w:val="false"/>
              <w:spacing w:lineRule="auto" w:line="240" w:before="65" w:after="65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9ptDeutsch"/>
              <w:spacing w:lineRule="auto" w:line="240" w:before="65" w:after="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 Unterricht verwendete Instrumente benennen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9ptDeutsch"/>
              <w:spacing w:lineRule="auto" w:line="240" w:before="65" w:after="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mente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napToGrid w:val="false"/>
              <w:spacing w:lineRule="auto" w:line="240" w:before="65" w:after="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napToGrid w:val="false"/>
              <w:spacing w:lineRule="auto" w:line="240" w:before="65" w:after="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tt9ptDeutsch"/>
              <w:snapToGrid w:val="false"/>
              <w:spacing w:lineRule="auto" w:line="240" w:before="65" w:after="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tt9ptDeutsch"/>
              <w:snapToGrid w:val="false"/>
              <w:spacing w:lineRule="auto" w:line="240" w:before="65" w:after="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type w:val="nextPage"/>
      <w:pgSz w:orient="landscape" w:w="23811" w:h="16838"/>
      <w:pgMar w:left="1134" w:right="1418" w:gutter="0" w:header="0" w:top="1021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Handreichung zu den Rahmenrichtlinien des Landes, Musik, 1. Klasse Grundschule, </w:t>
    </w:r>
    <w:r>
      <w:rPr>
        <w:rStyle w:val="PageNumber"/>
      </w:rPr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vo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i w:val="false"/>
        <w:b w:val="false"/>
        <w:szCs w:val="18"/>
        <w:color w:val="CC2C3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 w:before="300" w:after="300"/>
      <w:outlineLvl w:val="0"/>
    </w:pPr>
    <w:rPr>
      <w:rFonts w:ascii="Verdana" w:hAnsi="Verdana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50021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color w:val="CC2C30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ZchnZchn1">
    <w:name w:val=" Zchn Zchn1"/>
    <w:basedOn w:val="AbsatzStandardschriftart"/>
    <w:qFormat/>
    <w:rPr>
      <w:rFonts w:ascii="Verdana" w:hAnsi="Verdana" w:cs="Arial"/>
      <w:b/>
      <w:bCs/>
      <w:kern w:val="2"/>
      <w:sz w:val="28"/>
      <w:szCs w:val="32"/>
      <w:lang w:val="de-DE" w:bidi="ar-SA"/>
    </w:rPr>
  </w:style>
  <w:style w:type="character" w:styleId="Normal9ptDeutschChar">
    <w:name w:val="Normal-9pt-Deutsch Char"/>
    <w:basedOn w:val="AbsatzStandardschriftart"/>
    <w:qFormat/>
    <w:rPr>
      <w:rFonts w:ascii="Verdana" w:hAnsi="Verdana" w:cs="Verdana"/>
      <w:sz w:val="18"/>
      <w:szCs w:val="18"/>
      <w:lang w:val="de-DE" w:bidi="ar-SA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KompSTChar">
    <w:name w:val="Komp-ST Char"/>
    <w:basedOn w:val="AbsatzStandardschriftart"/>
    <w:qFormat/>
    <w:rPr>
      <w:rFonts w:ascii="Verdana" w:hAnsi="Verdana" w:cs="Arial"/>
      <w:iCs/>
      <w:sz w:val="18"/>
      <w:szCs w:val="18"/>
      <w:lang w:val="de-DE" w:bidi="ar-SA"/>
    </w:rPr>
  </w:style>
  <w:style w:type="character" w:styleId="Fett9ptDeutschChar">
    <w:name w:val="Fett-9pt-Deutsch Char"/>
    <w:basedOn w:val="AbsatzStandardschriftart"/>
    <w:qFormat/>
    <w:rPr>
      <w:rFonts w:ascii="Verdana" w:hAnsi="Verdana" w:cs="Verdana"/>
      <w:b/>
      <w:sz w:val="18"/>
      <w:szCs w:val="18"/>
      <w:lang w:val="de-DE" w:bidi="ar-SA"/>
    </w:rPr>
  </w:style>
  <w:style w:type="character" w:styleId="PageNumber">
    <w:name w:val="Page Number"/>
    <w:basedOn w:val="AbsatzStandardschriftart"/>
    <w:rPr/>
  </w:style>
  <w:style w:type="character" w:styleId="ZchnZchn">
    <w:name w:val=" Zchn Zchn"/>
    <w:basedOn w:val="AbsatzStandardschriftart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tt9ptDeutsch">
    <w:name w:val="Fett-9pt-Deutsch"/>
    <w:basedOn w:val="Normal"/>
    <w:qFormat/>
    <w:pPr>
      <w:keepNext w:val="true"/>
      <w:spacing w:lineRule="exact" w:line="300" w:before="65" w:after="65"/>
    </w:pPr>
    <w:rPr>
      <w:rFonts w:ascii="Verdana" w:hAnsi="Verdana" w:cs="Verdana"/>
      <w:b/>
      <w:sz w:val="18"/>
      <w:szCs w:val="18"/>
    </w:rPr>
  </w:style>
  <w:style w:type="paragraph" w:styleId="Normal9ptDeutsch">
    <w:name w:val="Normal-9pt-Deutsch"/>
    <w:basedOn w:val="Normal"/>
    <w:next w:val="Normal"/>
    <w:qFormat/>
    <w:pPr>
      <w:spacing w:lineRule="exact" w:line="300" w:before="65" w:after="65"/>
    </w:pPr>
    <w:rPr>
      <w:rFonts w:ascii="Verdana" w:hAnsi="Verdana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mpAZ">
    <w:name w:val="Comp-AZ"/>
    <w:basedOn w:val="Normal"/>
    <w:qFormat/>
    <w:pPr>
      <w:shd w:fill="FFFF99" w:val="clear"/>
      <w:spacing w:lineRule="exact" w:line="300" w:before="120" w:after="120"/>
      <w:jc w:val="both"/>
    </w:pPr>
    <w:rPr>
      <w:rFonts w:ascii="Verdana" w:hAnsi="Verdana" w:cs="Arial"/>
      <w:bCs/>
      <w:sz w:val="18"/>
      <w:szCs w:val="18"/>
      <w:lang w:val="it-IT"/>
    </w:rPr>
  </w:style>
  <w:style w:type="paragraph" w:styleId="FachDeutsch">
    <w:name w:val="Fach-Deutsch"/>
    <w:basedOn w:val="Normal"/>
    <w:next w:val="Normal"/>
    <w:qFormat/>
    <w:pPr>
      <w:keepNext w:val="true"/>
      <w:spacing w:lineRule="exact" w:line="300" w:before="150" w:after="300"/>
    </w:pPr>
    <w:rPr>
      <w:rFonts w:ascii="Verdana" w:hAnsi="Verdana" w:cs="Verdana"/>
      <w:b/>
      <w:caps/>
      <w:color w:val="CC2C30"/>
      <w:sz w:val="18"/>
      <w:szCs w:val="18"/>
    </w:rPr>
  </w:style>
  <w:style w:type="paragraph" w:styleId="KompST">
    <w:name w:val="Komp-ST"/>
    <w:basedOn w:val="Normal"/>
    <w:next w:val="Normal"/>
    <w:qFormat/>
    <w:pPr>
      <w:shd w:fill="FFFF99" w:val="clear"/>
      <w:spacing w:lineRule="exact" w:line="300" w:before="120" w:after="120"/>
      <w:jc w:val="both"/>
    </w:pPr>
    <w:rPr>
      <w:rFonts w:ascii="Verdana" w:hAnsi="Verdana" w:cs="Arial"/>
      <w:iCs/>
      <w:sz w:val="18"/>
      <w:szCs w:val="18"/>
    </w:rPr>
  </w:style>
  <w:style w:type="paragraph" w:styleId="Formatvorlage1">
    <w:name w:val="Formatvorlage1"/>
    <w:basedOn w:val="Normal"/>
    <w:qFormat/>
    <w:pPr>
      <w:spacing w:lineRule="exact" w:line="300" w:before="150" w:after="150"/>
      <w:jc w:val="both"/>
    </w:pPr>
    <w:rPr>
      <w:rFonts w:ascii="Verdana" w:hAnsi="Verdana" w:cs="Arial"/>
      <w:iCs/>
      <w:sz w:val="18"/>
      <w:szCs w:val="19"/>
      <w:lang w:val="it-IT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Musik%20Dokumente%20pdf/Buchtipps.pdf" TargetMode="External"/><Relationship Id="rId3" Type="http://schemas.openxmlformats.org/officeDocument/2006/relationships/hyperlink" Target="../Musik%20Dokumente%20pdf/Singen%20Grungschule.pdf" TargetMode="External"/><Relationship Id="rId4" Type="http://schemas.openxmlformats.org/officeDocument/2006/relationships/hyperlink" Target="../Musik%20Dokumente%20pdf/Singen%20Grungschule.pdf" TargetMode="External"/><Relationship Id="rId5" Type="http://schemas.openxmlformats.org/officeDocument/2006/relationships/hyperlink" Target="../Musik%20Dokumente%20pdf/Tanzlied%20aus%20Israel.pdf" TargetMode="External"/><Relationship Id="rId6" Type="http://schemas.openxmlformats.org/officeDocument/2006/relationships/hyperlink" Target="../Musik%20Dokumente%20pdf/Bauernmadl.pdf" TargetMode="External"/><Relationship Id="rId7" Type="http://schemas.openxmlformats.org/officeDocument/2006/relationships/hyperlink" Target="http://www.seilnacht.com/musik/grafikn.htm" TargetMode="External"/><Relationship Id="rId8" Type="http://schemas.openxmlformats.org/officeDocument/2006/relationships/hyperlink" Target="../Musik%20Dokumente%20pdf/Handzeichen.pdf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2:08:00Z</dcterms:created>
  <dc:creator>rdrrtia45</dc:creator>
  <dc:description/>
  <cp:keywords/>
  <dc:language>en-US</dc:language>
  <cp:lastModifiedBy>Karin</cp:lastModifiedBy>
  <cp:lastPrinted>2009-08-10T18:21:00Z</cp:lastPrinted>
  <dcterms:modified xsi:type="dcterms:W3CDTF">2009-08-10T16:22:00Z</dcterms:modified>
  <cp:revision>36</cp:revision>
  <dc:subject/>
  <dc:title>Deutsch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3580454</vt:r8>
  </property>
  <property fmtid="{D5CDD505-2E9C-101B-9397-08002B2CF9AE}" pid="3" name="_AuthorEmail">
    <vt:lpwstr>Rita.Rieder@schule.suedtirol.it</vt:lpwstr>
  </property>
  <property fmtid="{D5CDD505-2E9C-101B-9397-08002B2CF9AE}" pid="4" name="_AuthorEmailDisplayName">
    <vt:lpwstr>Rieder, Rit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