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99" w:val="clear"/>
        <w:spacing w:before="150" w:after="0"/>
        <w:ind w:right="68" w:hanging="0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>Kompetenzziele am Ende der Grundschule</w:t>
      </w:r>
    </w:p>
    <w:p>
      <w:pPr>
        <w:pStyle w:val="KompST"/>
        <w:spacing w:lineRule="auto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chülerin, der Schüler kann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Zusammenwirken von Körperhaltung, Atmung, Gehör, Stimme und Sprache berücksichtigen, Musik in Bewegung und Tanz umsetzen (1)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ch Singen persönliches und gemeinschaftliches Erleben zum Ausdruck bringen (2)</w:t>
      </w:r>
    </w:p>
    <w:p>
      <w:pPr>
        <w:pStyle w:val="Normal"/>
        <w:numPr>
          <w:ilvl w:val="0"/>
          <w:numId w:val="2"/>
        </w:numPr>
        <w:shd w:fill="FFFF99" w:val="clear"/>
        <w:spacing w:before="65" w:after="65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Klängen experimentieren und Texte, Klanggeschichten, Lieder und Musikstücke mit Stimme und Instrumenten gestalten und dabei elementare Kenntnisse der Musiklehre anwenden (3)</w:t>
      </w:r>
    </w:p>
    <w:p>
      <w:pPr>
        <w:pStyle w:val="CompAZ"/>
        <w:shd w:fill="auto" w:val="clear"/>
        <w:spacing w:lineRule="auto" w:line="24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2. Klasse</w:t>
      </w:r>
    </w:p>
    <w:tbl>
      <w:tblPr>
        <w:tblW w:w="21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290"/>
        <w:gridCol w:w="2585"/>
        <w:gridCol w:w="1843"/>
        <w:gridCol w:w="3969"/>
        <w:gridCol w:w="3685"/>
        <w:gridCol w:w="4111"/>
      </w:tblGrid>
      <w:tr>
        <w:trPr>
          <w:trHeight w:val="42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Fett9ptDeutsch"/>
              <w:snapToGrid w:val="false"/>
              <w:spacing w:lineRule="auto" w:line="240" w:before="65" w:after="65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tigkeiten und Fähigkei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nntniss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petenz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thodisch- didaktische Hinwei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ögliche Inhal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erverweise </w:t>
            </w:r>
          </w:p>
        </w:tc>
      </w:tr>
      <w:tr>
        <w:trPr>
          <w:trHeight w:val="43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g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er in Gruppen oder einzeln sing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Kinderlieder, Spiellieder und Singspie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der in einem der Kinderstimme entsprechenden Tonumfang singen, den Fünftonraum festigen und eventuell erweitern</w:t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Stimme experiment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Spielform verpackte Atem-, Haltungs- und Artikulationsübungen anwenden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eder, Spiellieder und einfache Singspiele gestalt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chstücke und Sprechkanons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xte klangmalerisch gestalt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ingen Grundschule</w:t>
              </w:r>
            </w:hyperlink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chtipps</w:t>
              </w:r>
            </w:hyperlink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Auf Körperhaltung, Atmung, Gehör, Stimme und Sprache ach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Spielerische Atem-, Haltung- und Artikulationsübung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zier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öne und Geräusche reproduzieren und damit experimentiere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örper- und Musikinstrume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it dem Körper und verschiedenem Instrumentarium Situationen klanglich darstellen 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Klänge und Geräusche mit passenden Gegenständen bzw. Musikinstrumenten nachahmen und Texte damit untermalen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Funktionsstufen / Grundtöne auf Klangstäben spielen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hythmische Ostinato-Begleitung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vorgegebene Bilder verklanglichen</w:t>
            </w:r>
          </w:p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FF0000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Text und Gedichte auf Reizwörter untersuchen 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reiklänge in der Klasse verteilt spielen</w:t>
            </w:r>
          </w:p>
          <w:p>
            <w:pPr>
              <w:pStyle w:val="Fett9ptDeutsch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us dem Text entnommene rhythmische Bausteine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  <w:t>auf dem Bauernhof, Raketenstart, auf dem Markt, im Schulhof</w:t>
            </w:r>
          </w:p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ngmalerische Texte im Fach Deutsch</w:t>
            </w:r>
          </w:p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de-DE"/>
                </w:rPr>
                <w:t>Wenn sich die Igel küssen</w:t>
              </w:r>
            </w:hyperlink>
          </w:p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u w:val="single"/>
                <w:lang w:eastAsia="de-DE"/>
              </w:rPr>
            </w:r>
          </w:p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eastAsia="de-DE"/>
                </w:rPr>
                <w:t>Eisenbahn, nimm mich mit</w:t>
              </w:r>
            </w:hyperlink>
          </w:p>
          <w:p>
            <w:pPr>
              <w:pStyle w:val="Fett9ptDeutsch"/>
              <w:spacing w:lineRule="auto" w:line="240" w:before="65" w:after="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u w:val="single"/>
                <w:lang w:eastAsia="de-DE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eastAsia="de-D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und Geschichten gestalten und Lieder begleit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Rhythmisch-melodische Begleitform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napToGrid w:val="false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ör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instrumente am Klang erkennen und ord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Ausgewählte Instrument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 2, 3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instrumente am Klang erkennen und ordnen</w:t>
            </w:r>
          </w:p>
          <w:p>
            <w:pPr>
              <w:pStyle w:val="Normal9ptDeutsc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ensätze unterscheiden, benennen und bildhaft darstell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äusche und Klänge in Bewegungen umsetzen,  den Raum erkunden, auf akustische Zeichen reagie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 Musik malen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ff-Instrumente </w:t>
            </w:r>
          </w:p>
          <w:p>
            <w:pPr>
              <w:pStyle w:val="Normal9ptDeutsch"/>
              <w:spacing w:lineRule="auto" w:line="240" w:before="6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t – leise, hoch – tief, kurz – lang, hell – dunkel, schnell - langsam </w:t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ie und vorgegebenen Tanzschritte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lfsmittel: Tücher, Bänder, Luftballons </w:t>
            </w:r>
          </w:p>
          <w:p>
            <w:pPr>
              <w:pStyle w:val="Normal9ptDeutsch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uernmad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keriki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ms.vobs.at/musikstunde/uploads/media/malen_zu_musik.pdf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stücke hören und darüber sprech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Tonhöhen, Tondauer, Tonstärke, Tonfarb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k umsetz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Sich frei bzw. nach dem Grundschlag beweg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Bewegungs- und Raumfo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hörtes aufzeich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erische Ausdrucksform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ikalische Grundlagen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Musikalische Kontraste unterscheiden und benen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nhöhen, Tondauer und Tonstär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chen für Tonhöhe, Tondauer und Tonstärke les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9ptDeutsch"/>
              <w:spacing w:lineRule="auto" w:line="240" w:before="0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misation im Zwei- und Dreitonraum anwen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rhythmischen Bausteinen arbei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  <w:t xml:space="preserve">Strich-Punkt-Notation </w:t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  <w:t xml:space="preserve">so, mi, la </w:t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  <w:t>Schülernamen  rufen und singen</w:t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  <w:t>den Rhythmus von Wörtern erkennen und klatschen</w:t>
            </w:r>
          </w:p>
          <w:p>
            <w:pPr>
              <w:pStyle w:val="Fett9ptDeutsch"/>
              <w:spacing w:lineRule="auto" w:line="240" w:before="0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Fett9ptDeutsch"/>
              <w:spacing w:lineRule="auto" w:line="240" w:before="65" w:after="65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dzeich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nzeichen verwend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uto" w:line="240" w:before="65" w:after="65"/>
              <w:rPr/>
            </w:pPr>
            <w:r>
              <w:rPr>
                <w:rFonts w:cs="Arial" w:ascii="Arial" w:hAnsi="Arial"/>
                <w:sz w:val="20"/>
                <w:szCs w:val="20"/>
              </w:rPr>
              <w:t>Rhythmische Bauste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9ptDeutsch"/>
              <w:snapToGrid w:val="false"/>
              <w:spacing w:lineRule="atLeast" w:line="240" w:before="65" w:after="6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tLeas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 benennen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9ptDeutsch"/>
              <w:spacing w:lineRule="atLeas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tLeas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tLeas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tLeas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tLeast" w:line="240" w:before="65" w:after="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9ptDeutsch"/>
        <w:spacing w:lineRule="atLeast" w:line="240" w:before="65" w:after="65"/>
        <w:rPr/>
      </w:pPr>
      <w:r>
        <w:rPr/>
      </w:r>
    </w:p>
    <w:sectPr>
      <w:footerReference w:type="default" r:id="rId10"/>
      <w:type w:val="nextPage"/>
      <w:pgSz w:orient="landscape" w:w="23811" w:h="16838"/>
      <w:pgMar w:left="1134" w:right="1418" w:gutter="0" w:header="0" w:top="102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Handreichung zu den Rahmenrichtlinien des Landes, Musik, 2. Klasse Grundschule, </w:t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CC2C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300" w:after="30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5002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CC2C3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Verdana" w:hAnsi="Verdana" w:cs="Arial"/>
      <w:b/>
      <w:bCs/>
      <w:kern w:val="2"/>
      <w:sz w:val="28"/>
      <w:szCs w:val="32"/>
      <w:lang w:val="de-DE" w:bidi="ar-SA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lang w:val="de-DE" w:bidi="ar-SA"/>
    </w:rPr>
  </w:style>
  <w:style w:type="character" w:styleId="Fett9ptDeutschChar">
    <w:name w:val="Fett-9pt-Deutsch Char"/>
    <w:basedOn w:val="AbsatzStandardschriftart"/>
    <w:qFormat/>
    <w:rPr>
      <w:rFonts w:ascii="Verdana" w:hAnsi="Verdana" w:cs="Verdana"/>
      <w:b/>
      <w:sz w:val="18"/>
      <w:szCs w:val="1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tt9ptDeutsch">
    <w:name w:val="Fett-9pt-Deutsch"/>
    <w:basedOn w:val="Normal"/>
    <w:qFormat/>
    <w:pPr>
      <w:keepNext w:val="true"/>
      <w:spacing w:lineRule="exact" w:line="300" w:before="65" w:after="65"/>
    </w:pPr>
    <w:rPr>
      <w:rFonts w:ascii="Verdana" w:hAnsi="Verdana" w:cs="Verdana"/>
      <w:b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AZ">
    <w:name w:val="Comp-AZ"/>
    <w:basedOn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bCs/>
      <w:sz w:val="18"/>
      <w:szCs w:val="18"/>
      <w:lang w:val="it-IT"/>
    </w:rPr>
  </w:style>
  <w:style w:type="paragraph" w:styleId="FachDeutsch">
    <w:name w:val="Fach-Deutsch"/>
    <w:basedOn w:val="Normal"/>
    <w:next w:val="Normal"/>
    <w:qFormat/>
    <w:pPr>
      <w:keepNext w:val="true"/>
      <w:spacing w:lineRule="exact" w:line="300" w:before="150" w:after="300"/>
    </w:pPr>
    <w:rPr>
      <w:rFonts w:ascii="Verdana" w:hAnsi="Verdana" w:cs="Verdana"/>
      <w:b/>
      <w:caps/>
      <w:color w:val="CC2C30"/>
      <w:sz w:val="18"/>
      <w:szCs w:val="18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Formatvorlage1">
    <w:name w:val="Formatvorlage1"/>
    <w:basedOn w:val="Normal"/>
    <w:qFormat/>
    <w:pPr>
      <w:spacing w:lineRule="exact" w:line="300" w:before="150" w:after="150"/>
      <w:jc w:val="both"/>
    </w:pPr>
    <w:rPr>
      <w:rFonts w:ascii="Verdana" w:hAnsi="Verdana" w:cs="Arial"/>
      <w:iCs/>
      <w:sz w:val="18"/>
      <w:szCs w:val="19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usik%20Dokumente%20pdf/Singen%20Grungschule.pdf" TargetMode="External"/><Relationship Id="rId3" Type="http://schemas.openxmlformats.org/officeDocument/2006/relationships/hyperlink" Target="../Musik%20Dokumente%20pdf/Buchtipps.pdf" TargetMode="External"/><Relationship Id="rId4" Type="http://schemas.openxmlformats.org/officeDocument/2006/relationships/hyperlink" Target="../Musik%20Dokumente%20pdf/Wenn%20sich%20die%20Igel%20k&#252;ssen.pdf" TargetMode="External"/><Relationship Id="rId5" Type="http://schemas.openxmlformats.org/officeDocument/2006/relationships/hyperlink" Target="../Musik%20Dokumente%20pdf/Eisenbahn,%20nimm%20mich%20mit.pdf" TargetMode="External"/><Relationship Id="rId6" Type="http://schemas.openxmlformats.org/officeDocument/2006/relationships/hyperlink" Target="../Musik%20Dokumente%20pdf/Bauernmadl.pdf" TargetMode="External"/><Relationship Id="rId7" Type="http://schemas.openxmlformats.org/officeDocument/2006/relationships/hyperlink" Target="../Musik%20Dokumente%20pdf/Kikeriki.pdf" TargetMode="External"/><Relationship Id="rId8" Type="http://schemas.openxmlformats.org/officeDocument/2006/relationships/hyperlink" Target="http://cms.vobs.at/musikstunde/uploads/media/malen_zu_musik.pdf" TargetMode="External"/><Relationship Id="rId9" Type="http://schemas.openxmlformats.org/officeDocument/2006/relationships/hyperlink" Target="../Musik%20Dokumente%20pdf/Handzeichen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08:00Z</dcterms:created>
  <dc:creator>rdrrtia45</dc:creator>
  <dc:description/>
  <cp:keywords/>
  <dc:language>en-US</dc:language>
  <cp:lastModifiedBy>Karin</cp:lastModifiedBy>
  <cp:lastPrinted>2009-06-24T10:26:00Z</cp:lastPrinted>
  <dcterms:modified xsi:type="dcterms:W3CDTF">2009-08-10T16:17:00Z</dcterms:modified>
  <cp:revision>33</cp:revision>
  <dc:subject/>
  <dc:title>Deutsch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80454</vt:r8>
  </property>
  <property fmtid="{D5CDD505-2E9C-101B-9397-08002B2CF9AE}" pid="3" name="_AuthorEmail">
    <vt:lpwstr>Rita.Rieder@schule.suedtirol.it</vt:lpwstr>
  </property>
  <property fmtid="{D5CDD505-2E9C-101B-9397-08002B2CF9AE}" pid="4" name="_AuthorEmailDisplayName">
    <vt:lpwstr>Rieder, Ri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