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150" w:after="0"/>
        <w:ind w:right="68" w:hanging="0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Kompetenzziele am Ende der Grundschule</w:t>
      </w:r>
    </w:p>
    <w:p>
      <w:pPr>
        <w:pStyle w:val="KompST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Zusammenwirken von Körperhaltung, Atmung, Gehör, Stimme und Sprache berücksichtigen, Musik in Bewegung und Tanz umsetzen (1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Singen persönliches und gemeinschaftliches Erleben zum Ausdruck bringen (2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längen experimentieren und Texte, Klanggeschichten, Lieder und Musikstücke mit Stimme und Instrumenten gestalten und dabei elementare Kenntnisse der Musiklehre anwenden (3)</w:t>
      </w:r>
    </w:p>
    <w:p>
      <w:pPr>
        <w:pStyle w:val="CompAZ"/>
        <w:shd w:fill="auto" w:val="clear"/>
        <w:spacing w:lineRule="auto" w:line="24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3. Klasse 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90"/>
        <w:gridCol w:w="2585"/>
        <w:gridCol w:w="1843"/>
        <w:gridCol w:w="3969"/>
        <w:gridCol w:w="3685"/>
        <w:gridCol w:w="4111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keiten und Fähigk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tni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isch- didaktische Hinwe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gliche Inha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 in Gruppen oder einzeln sin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lieder, Spiellieder und Sing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der in einem der Kinderstimme entsprechenden Tonumfang singen, den Fünftonraum erweitern 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pielform verpackte Atem-, Haltungs- und Artikulationsübungen anwenden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der, Spiellieder und einfache Singspiele gestal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fen singen und Solm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stücke und Sprechkanons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e klangmalerisch gestal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ingen Grundschule</w:t>
              </w:r>
            </w:hyperlink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dzeichen</w:t>
              </w:r>
            </w:hyperlink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chtipps</w:t>
              </w:r>
            </w:hyperlink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uf Körperhaltung, Atmung, Gehör, Stimme und Sprache ach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rische Atem-, Haltung- und Artikulationsübung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zie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öne und Geräusche reproduzieren und damit experimenti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- und Musikinstrume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it dem Körper und verschiedenem Instrumentarium Situationen und Gefühle klanglich darstellen 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xte mit passenden Gegenständen bzw. Musikinstrumenten darstellen und untermalen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it Dreiklängen Lieder begleiten 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tinato-Begleitun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egriffe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efindlichkeiten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xt und Gedichte auf Reizwörter untersuchen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reiklänge auf Schüler/innen verteilt spiel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>Regen, Sonne, Schnee, Donner, Blitz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>Freude, Trauer, Zor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gmalerische Texte im Fach Deutsch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de-DE"/>
                </w:rPr>
                <w:t>Das Lied von der Raupe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und Geschichten gestalten und Lieder begl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Rhythmisch-melodische Begleitform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instrumente am Klang erkennen und ord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usgewählte Instrume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instrumente am Klang erkennen und ordnen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alische Elemente unterscheiden und benenn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usche und Klänge in Bewegungen umsetzen,  den Raum erkunden, auf akustische Zeichen reag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 bildhaft noti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Musik male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ff-Instrumente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t – leise, hoch – tief, kurz – lang, hell – dunkel, schnell - langsam </w:t>
            </w:r>
          </w:p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e und vorgegebene Tanzschritte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fsmittel: Tücher, Bänder, Luftball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ythmus - Zeitverteilung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ip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 Wanker – Buchstabenlieder (Seite 42, Su-si)  Helbling Verlag Innsbruck Rum ISBN 3-85061-15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ythmus – Zeitverteilu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chtipp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stücke hören und darüber sprech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Tonhöhen, Tondauer, Tonstärke, Tonfarb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 umsetz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frei bzw. nach dem Grundschlag bewe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Bewegungs- und Raumfo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örtes aufzeich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alterische Ausdrucksformen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alische Grundla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alische Kontraste unterscheiden und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höhen, Tondauer und Tonstär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 für Tonhöhe, Tondauer und Tonstärke l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misation im Zwei- und Dreitonraum anw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hythmischen Bausteinen 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 xml:space="preserve">Strich-Punkt-Notation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 w:eastAsia="de-DE"/>
              </w:rPr>
              <w:t xml:space="preserve">do, re, mi, so, la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 w:eastAsia="de-DE"/>
              </w:rPr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 w:eastAsia="de-D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http://www.seilnacht.com/musik/grafikn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dzeichen</w:t>
              </w:r>
            </w:hyperlink>
          </w:p>
        </w:tc>
      </w:tr>
      <w:tr>
        <w:trPr>
          <w:trHeight w:val="5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nzeichen verwend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Rhythmische Baustei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</w:tr>
    </w:tbl>
    <w:p>
      <w:pPr>
        <w:pStyle w:val="Normal9ptDeutsch"/>
        <w:spacing w:lineRule="auto" w:line="240" w:before="65" w:after="65"/>
        <w:rPr/>
      </w:pPr>
      <w:r>
        <w:rPr/>
      </w:r>
    </w:p>
    <w:sectPr>
      <w:footerReference w:type="default" r:id="rId10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Rahmenrichtlinien des Landes, Musik, 3. Klasse Grund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Singen%20Grungschule.pdf" TargetMode="External"/><Relationship Id="rId3" Type="http://schemas.openxmlformats.org/officeDocument/2006/relationships/hyperlink" Target="../Musik%20Dokumente%20pdf/Handzeichen.pdf" TargetMode="External"/><Relationship Id="rId4" Type="http://schemas.openxmlformats.org/officeDocument/2006/relationships/hyperlink" Target="../Musik%20Dokumente%20pdf/Buchtipps.pdf" TargetMode="External"/><Relationship Id="rId5" Type="http://schemas.openxmlformats.org/officeDocument/2006/relationships/hyperlink" Target="../Musik%20Dokumente%20pdf/Das%20Lied%20von%20der%20Raupe.pdf" TargetMode="External"/><Relationship Id="rId6" Type="http://schemas.openxmlformats.org/officeDocument/2006/relationships/hyperlink" Target="../Musik%20Dokumente%20pdf/Rhythmus-Zeitverteilung.pdf" TargetMode="External"/><Relationship Id="rId7" Type="http://schemas.openxmlformats.org/officeDocument/2006/relationships/hyperlink" Target="../Musik%20Dokumente%20pdf/Buchtipps.pdf" TargetMode="External"/><Relationship Id="rId8" Type="http://schemas.openxmlformats.org/officeDocument/2006/relationships/hyperlink" Target="http://www.seilnacht.com/musik/grafikn.htm" TargetMode="External"/><Relationship Id="rId9" Type="http://schemas.openxmlformats.org/officeDocument/2006/relationships/hyperlink" Target="../Musik%20Dokumente%20pdf/Handzeichen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Karin</cp:lastModifiedBy>
  <cp:lastPrinted>2009-06-24T10:28:00Z</cp:lastPrinted>
  <dcterms:modified xsi:type="dcterms:W3CDTF">2009-08-10T16:18:00Z</dcterms:modified>
  <cp:revision>30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