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150" w:after="0"/>
        <w:ind w:right="68" w:hanging="0"/>
        <w:rPr>
          <w:bCs w:val="false"/>
          <w:iCs w:val="false"/>
          <w:spacing w:val="2"/>
          <w:sz w:val="20"/>
          <w:szCs w:val="20"/>
        </w:rPr>
      </w:pPr>
      <w:r>
        <w:rPr>
          <w:bCs w:val="false"/>
          <w:iCs w:val="false"/>
          <w:spacing w:val="2"/>
          <w:sz w:val="20"/>
          <w:szCs w:val="20"/>
        </w:rPr>
        <w:t>Kompetenzziele am Ende der Grundschule</w:t>
      </w:r>
    </w:p>
    <w:p>
      <w:pPr>
        <w:pStyle w:val="KompST"/>
        <w:spacing w:lineRule="auto" w:line="240"/>
        <w:jc w:val="left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/>
      </w:pPr>
      <w:r>
        <w:rPr>
          <w:rFonts w:cs="Arial" w:ascii="Arial" w:hAnsi="Arial"/>
          <w:spacing w:val="2"/>
          <w:sz w:val="20"/>
          <w:szCs w:val="20"/>
        </w:rPr>
        <w:t>das Zusammenwirken von Körperhaltung, Atmung, Gehör, Stimme und Sprache berücksichtigen, Musik in Bewegung und Tanz umsetzen (1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/>
      </w:pPr>
      <w:r>
        <w:rPr>
          <w:rFonts w:cs="Arial" w:ascii="Arial" w:hAnsi="Arial"/>
          <w:spacing w:val="2"/>
          <w:sz w:val="20"/>
          <w:szCs w:val="20"/>
        </w:rPr>
        <w:t>durch Singen persönliches und gemeinschaftliches Erleben zum Ausdruck bringen (2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mit Klängen experimentieren und Texte, Klanggeschichten, Lieder und Musikstücke mit Stimme und Instrumenten gestalten und dabei elementare Kenntnisse der Musiklehre anwenden (3)</w:t>
      </w:r>
    </w:p>
    <w:p>
      <w:pPr>
        <w:pStyle w:val="CompAZ"/>
        <w:shd w:fill="auto" w:val="clear"/>
        <w:spacing w:lineRule="auto" w:line="240"/>
        <w:rPr/>
      </w:pPr>
      <w:r>
        <w:rPr/>
        <w:t xml:space="preserve">4. Klasse 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90"/>
        <w:gridCol w:w="2585"/>
        <w:gridCol w:w="1843"/>
        <w:gridCol w:w="3969"/>
        <w:gridCol w:w="3685"/>
        <w:gridCol w:w="4111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ertigkeiten und Fähigk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Kenntni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Kompet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ethodisch- didaktische Hinwe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ögliche Inha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Sin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ie Stimme in vielfältiger Weise einsetz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prechgesang, ein- und mehr-stimmige Lieder, Textgestaltung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, 2,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einstimmige Lieder im Tonumfang einer Oktave singen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durch Kanons Sicherheit im Halten der Stimme verbesser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ieder aus dem eigenen Land und bekannte Lieder aus fremden Ländern sing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Bewusstsein für verschiedene Dynamikgrade wecken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 Stimme experimentier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in Spielform verpackte Atem-, Haltungs- und Artikulationsübungen anwenden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Lieder, Spiellieder und einfache Singspi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aturgeräusche, Tierlaute, Echos, Maschinen mit der Stimme nachahmen (forte - piano, crescendo – decrescendo, staccato – legato, …)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prechstücke und Sprechkanons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Texte klangmalerisch gestalte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Buchtipp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ngen Grundschule</w:t>
              </w:r>
            </w:hyperlink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tem-, Haltungs- und Artikulationstechniken einsetz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tem-, Haltungs- und Artikulationstechnik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Musizie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 Klängen experimentieren und sich damit ausdrück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pieltechniken und Ausdrucksformen mit Körper- und Musikinstrument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örper- und Orff-Instrumente fachgerecht einsetz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it Instrumenten kommunizier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hythmische, melodische bzw. harmonische Begleitung am Lied und bei Instrumentalstücken anwende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pieltechniken üben: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Grundübungen, korrekter Umgang mit Stabspielen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rei und nach vorgegebenen Mustern: Reaktionsspiele, Frage-Antwort-Spiele, verschiedene Stimmungen darstellen …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Liedbeispiele,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Spiel-mit-Stücke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pieltechniken – MIP Nr. 24 Helbling Verlag</w:t>
            </w:r>
          </w:p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Robinson</w:t>
              </w:r>
            </w:hyperlink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 und Robinson – </w:t>
            </w:r>
            <w:hyperlink r:id="rId5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Instrument 1</w:t>
              </w:r>
            </w:hyperlink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Instrument 2</w:t>
              </w:r>
            </w:hyperlink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Instrument 3</w:t>
              </w:r>
            </w:hyperlink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www.asm-ksl.it/teams/musik.htm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exte, Klanggeschichten, Lieder und Musikstücke gestalten und zum Ausdruck brin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Rhythmisch-melodische Begleitform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0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Hö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Hörbeispiele und Formelemente beschreiben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ormationen, Ensembles, Tongeschlechter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1, 2, 3</w:t>
            </w:r>
          </w:p>
          <w:p>
            <w:pPr>
              <w:pStyle w:val="Header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gehörte Musikstücke dem entsprechenden Klangkörper zuordn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raurige und fröhliche Musik unterscheid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Bewegungsformen in Verbindung mit Musik suchen, Hilfsmittel einsetz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olks- und Modetänz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usikkapelle, Chor, Orchester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Kindertänze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Beispiele: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Radetzky-Marsch (Johann Strauß Vater), Lieder der Wiener Sängerknaben, Kindersinfonie (Leopold Mozart)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Robinson</w:t>
              </w:r>
            </w:hyperlink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Musik umsetz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Freie Tanzformen und vorgegebene Abfolgen von Bewegungen ausführen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Bewegungsspiele, Paar- und Gruppentänz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>Musikalische Grundla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Musik in Notenbildern festhal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Grafische und traditionelle Notenschrift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Notenwerte und Tonhöhen notier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om Hörbeispiel ausgehend verschiedene Instrumente und Komponisten kennen lern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iertel- und Achtelnoten und Viertelpause, Notennamen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Programmmusik</w:t>
              </w:r>
            </w:hyperlink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</w:rPr>
                <w:t>http://www.unterricht.dempe.de/Fischer/Die%20Moldau%20von%20Friedrich%20Smetana.pdf</w:t>
              </w:r>
            </w:hyperlink>
          </w:p>
          <w:p>
            <w:pPr>
              <w:pStyle w:val="Normal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0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Instrumente kennen und nach Familien ord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Schlag-, Saiten- und Blasinstrume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Aus dem Leben einiger Komponisten berichten und ihnen Musikstücke zuord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Komponisten und ihre Musikstück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Handreichung zu den Rahmenrichtlinien des Landes, Musik, 4. Klasse Grund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Buchtipps.pdf" TargetMode="External"/><Relationship Id="rId3" Type="http://schemas.openxmlformats.org/officeDocument/2006/relationships/hyperlink" Target="../Musik%20Dokumente%20pdf/Singen%20Grungschule.pdf" TargetMode="External"/><Relationship Id="rId4" Type="http://schemas.openxmlformats.org/officeDocument/2006/relationships/hyperlink" Target="../Musik%20Dokumente%20pdf/Robinson%20_Partitur+Tanzbeschreibung_.pdf" TargetMode="External"/><Relationship Id="rId5" Type="http://schemas.openxmlformats.org/officeDocument/2006/relationships/hyperlink" Target="../Musik%20Dokumente%20pdf/Robinson%20Begleitung%20AM%20_Oberstimme_.pdf" TargetMode="External"/><Relationship Id="rId6" Type="http://schemas.openxmlformats.org/officeDocument/2006/relationships/hyperlink" Target="../Musik%20Dokumente%20pdf/Robinson%20Begleitung%20AM%20_Unterstimme_.pdf" TargetMode="External"/><Relationship Id="rId7" Type="http://schemas.openxmlformats.org/officeDocument/2006/relationships/hyperlink" Target="../Musik%20Dokumente%20pdf/Robinson%20Begleitung%20BX.pdf" TargetMode="External"/><Relationship Id="rId8" Type="http://schemas.openxmlformats.org/officeDocument/2006/relationships/hyperlink" Target="http://www.asm-ksl.it/teams/musik.htm" TargetMode="External"/><Relationship Id="rId9" Type="http://schemas.openxmlformats.org/officeDocument/2006/relationships/hyperlink" Target="../Musik%20Dokumente%20pdf/Robinson%20_Partitur+Tanzbeschreibung_.pdf" TargetMode="External"/><Relationship Id="rId10" Type="http://schemas.openxmlformats.org/officeDocument/2006/relationships/hyperlink" Target="../Musik%20Dokumente%20pdf/Programmmusik.pdf" TargetMode="External"/><Relationship Id="rId11" Type="http://schemas.openxmlformats.org/officeDocument/2006/relationships/hyperlink" Target="http://www.unterricht.dempe.de/Fischer/Die Moldau von Friedrich Smetana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Karin</cp:lastModifiedBy>
  <cp:lastPrinted>2009-06-24T10:28:00Z</cp:lastPrinted>
  <dcterms:modified xsi:type="dcterms:W3CDTF">2009-08-10T16:19:00Z</dcterms:modified>
  <cp:revision>38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