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99" w:val="clear"/>
        <w:spacing w:before="150" w:after="0"/>
        <w:ind w:right="68" w:hanging="0"/>
        <w:rPr>
          <w:bCs w:val="false"/>
          <w:iCs w:val="false"/>
          <w:spacing w:val="2"/>
          <w:sz w:val="20"/>
          <w:szCs w:val="20"/>
        </w:rPr>
      </w:pPr>
      <w:r>
        <w:rPr>
          <w:bCs w:val="false"/>
          <w:iCs w:val="false"/>
          <w:spacing w:val="2"/>
          <w:sz w:val="20"/>
          <w:szCs w:val="20"/>
        </w:rPr>
        <w:t>Kompetenzziele am Ende der Grundschule</w:t>
      </w:r>
    </w:p>
    <w:p>
      <w:pPr>
        <w:pStyle w:val="KompST"/>
        <w:spacing w:lineRule="auto" w:line="240"/>
        <w:jc w:val="left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/>
      </w:pPr>
      <w:r>
        <w:rPr>
          <w:rFonts w:cs="Arial" w:ascii="Arial" w:hAnsi="Arial"/>
          <w:spacing w:val="2"/>
          <w:sz w:val="20"/>
          <w:szCs w:val="20"/>
        </w:rPr>
        <w:t>das Zusammenwirken von Körperhaltung, Atmung, Gehör, Stimme und Sprache berücksichtigen, Musik in Bewegung und Tanz umsetzen (1)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/>
      </w:pPr>
      <w:r>
        <w:rPr>
          <w:rFonts w:cs="Arial" w:ascii="Arial" w:hAnsi="Arial"/>
          <w:spacing w:val="2"/>
          <w:sz w:val="20"/>
          <w:szCs w:val="20"/>
        </w:rPr>
        <w:t>durch Singen persönliches und gemeinschaftliches Erleben zum Ausdruck bringen (2)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mit Klängen experimentieren und Texte, Klanggeschichten, Lieder und Musikstücke mit Stimme und Instrumenten gestalten und dabei elementare Kenntnisse der Musiklehre anwenden (3)</w:t>
      </w:r>
    </w:p>
    <w:p>
      <w:pPr>
        <w:pStyle w:val="CompAZ"/>
        <w:shd w:fill="auto" w:val="clear"/>
        <w:spacing w:lineRule="auto" w:line="240"/>
        <w:rPr>
          <w:rFonts w:ascii="Arial" w:hAnsi="Arial" w:cs="Arial"/>
          <w:b/>
          <w:b/>
          <w:spacing w:val="2"/>
          <w:sz w:val="20"/>
          <w:szCs w:val="20"/>
          <w:lang w:val="de-DE"/>
        </w:rPr>
      </w:pPr>
      <w:r>
        <w:rPr>
          <w:rFonts w:cs="Arial" w:ascii="Arial" w:hAnsi="Arial"/>
          <w:b/>
          <w:spacing w:val="2"/>
          <w:sz w:val="20"/>
          <w:szCs w:val="20"/>
          <w:lang w:val="de-DE"/>
        </w:rPr>
        <w:t xml:space="preserve">5. Klasse  </w:t>
      </w:r>
    </w:p>
    <w:tbl>
      <w:tblPr>
        <w:tblW w:w="2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78"/>
        <w:gridCol w:w="2755"/>
        <w:gridCol w:w="1613"/>
        <w:gridCol w:w="4341"/>
        <w:gridCol w:w="3685"/>
        <w:gridCol w:w="4111"/>
      </w:tblGrid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ertigkeiten und Fähigkeite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Kenntnisse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Kompetenze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Methodisch- didaktische Hinwei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Mögliche Inhal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Querverweise </w:t>
            </w:r>
          </w:p>
        </w:tc>
      </w:tr>
      <w:tr>
        <w:trPr>
          <w:trHeight w:val="4031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pacing w:lineRule="auto" w:line="240" w:before="0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>Sing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ie Stimme in vielfältiger Weise einsetze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prechgesang, ein- und mehr-stimmige Lieder, Textgestaltung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, 2, 3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einstimmige Lieder vorwiegend im Oktavraum sing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zu Liedern Ostinato-Stimmen singen und sprech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urch Kanons Sicherheit im Halten der Stimme verbesser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ieder aus dem eigenen Land und bekannte Lieder aus fremden Ländern sing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Bewusstsein für verschiedene Dynamikgrade weck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it Stimme experimentier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in Spielform verpackte Atem-, Haltungs- und Artikulationsübungen anwenden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>Lieder, Spiellieder und einfache Singsp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Naturgeräusche, Tierlaute, Echos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aschinen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it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der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timm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achahmen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(forte - piano, crescendo – decrescendo, staccato – legato, …)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prechstücke und Sprechkanons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Texte klangmalerisch gestalten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Singen Grundschule</w:t>
              </w:r>
            </w:hyperlink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0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tem-, Haltungs- und Artikulationstechniken einsetze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tem-, Haltungs- und Artikulationstechniken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>Musizier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it Klängen experimentieren und sich damit ausdrücke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/>
              <w:t>Spieltechniken und Ausdrucksformen mit Körper- und Musikinstrumenten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>3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Körper- und Orff-Instrumente fachgerecht einsetz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it Instrumenten kommunizier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Rhythmische, melodische bzw. harmonische Begleitung am Lied und bei Musikstücken anwende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Spieltechniken vertiefen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nach eigenen und vorgegebenen Vorlagen spiel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Liedbeispie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Spiel-mit-Stücke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Buchtipp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www.asm-ksl.it/teams/musik.htm</w:t>
              </w:r>
            </w:hyperlink>
          </w:p>
        </w:tc>
      </w:tr>
      <w:tr>
        <w:trPr>
          <w:trHeight w:val="62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exte, Klanggeschichten, Lieder und Musikstücke gestalten und zum Ausdruck bringe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Rhythmisch-melodische Begleitformen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pacing w:lineRule="auto" w:line="240" w:before="0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>Hör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Hörbeispiele und Formelemente beschreiben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ormationen, Ensembles, Tongeschlechter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, 2, 3</w:t>
            </w:r>
          </w:p>
          <w:p>
            <w:pPr>
              <w:pStyle w:val="Head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gehörte Musikstücke dem entsprechenden Klangkörper zuordn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gehörte Musikstücke der entsprechenden Gattung zuordn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raurige und fröhliche Musik unterscheid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Bewegungsformen in Verbindung mit Musik suchen, Hilfsmittel einsetz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Volks- und Modetänz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usikkapelle, Chor, Orchester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Marsch, Walzer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Dur – Moll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Volksmusikkreis – Kindertänze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Wir singen unsere Lieder - Tanzlieder</w:t>
              </w:r>
            </w:hyperlink>
          </w:p>
        </w:tc>
      </w:tr>
      <w:tr>
        <w:trPr>
          <w:trHeight w:val="5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pacing w:lineRule="auto" w:line="240" w:before="0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>Musik umsetz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Freie Tanzformen und vorgegebene Abfolgen von Bewegungen ausführen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Bewegungsspiele, Paar- und Gruppentänze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>Musikalische Grundlag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usik in Notenbildern festhalte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Grafische und traditionelle Notenschrift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Noten- und Pausenwerte und Tonhöhen notier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vom Hörbeispiel ausgehend verschiedene Instrumente und Komponisten kennen lerne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Ganze, Halbe, Viertel und Achtel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Zweier- und Dreier-Takt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Programmmusik</w:t>
              </w:r>
            </w:hyperlink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http://www.notenmax.de/</w:t>
              </w:r>
            </w:hyperlink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nstrumente kennen und nach Familien ordne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chlag-, Saiten- und Blasinstrumente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us dem Leben einiger Komponisten berichten und ihnen Musikstücke zuordne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Komponisten und ihre Musikstücke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CompAZ"/>
        <w:shd w:fill="auto" w:val="clear"/>
        <w:spacing w:lineRule="auto" w:line="240" w:before="12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3811" w:h="16838"/>
      <w:pgMar w:left="1134" w:right="1418" w:gutter="0" w:header="709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andreichung zu den Rahmenrichtlinien des Landes, Musik, 5. Klasse Grundschule, </w:t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usik%20Dokumente%20pdf/Singen%20Grungschule.pdf" TargetMode="External"/><Relationship Id="rId3" Type="http://schemas.openxmlformats.org/officeDocument/2006/relationships/hyperlink" Target="../Musik%20Dokumente%20pdf/Buchtipps.pdf" TargetMode="External"/><Relationship Id="rId4" Type="http://schemas.openxmlformats.org/officeDocument/2006/relationships/hyperlink" Target="http://www.asm-ksl.it/teams/musik.htm" TargetMode="External"/><Relationship Id="rId5" Type="http://schemas.openxmlformats.org/officeDocument/2006/relationships/hyperlink" Target="../Musik%20Dokumente%20pdf/Wir%20singen%20unsere%20Lieder-Tanzlieder.pdf" TargetMode="External"/><Relationship Id="rId6" Type="http://schemas.openxmlformats.org/officeDocument/2006/relationships/hyperlink" Target="../Musik%20Dokumente%20pdf/Programmmusik.pdf" TargetMode="External"/><Relationship Id="rId7" Type="http://schemas.openxmlformats.org/officeDocument/2006/relationships/hyperlink" Target="http://www.notenmax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8:00Z</dcterms:created>
  <dc:creator>rdrrtia45</dc:creator>
  <dc:description/>
  <cp:keywords/>
  <dc:language>en-US</dc:language>
  <cp:lastModifiedBy>Karin</cp:lastModifiedBy>
  <cp:lastPrinted>2009-06-24T10:28:00Z</cp:lastPrinted>
  <dcterms:modified xsi:type="dcterms:W3CDTF">2009-08-10T16:19:00Z</dcterms:modified>
  <cp:revision>38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580454</vt:r8>
  </property>
  <property fmtid="{D5CDD505-2E9C-101B-9397-08002B2CF9AE}" pid="3" name="_AuthorEmail">
    <vt:lpwstr>Rita.Rieder@schule.suedtirol.it</vt:lpwstr>
  </property>
  <property fmtid="{D5CDD505-2E9C-101B-9397-08002B2CF9AE}" pid="4" name="_AuthorEmailDisplayName">
    <vt:lpwstr>Rieder, Ri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