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as Zusammenwirken von Körperhaltung, Atmung, Gehör, Stimme und Sprache bewusst einsetz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beim Singen Emotionen und Empfindungen ausdrücken und dabei Kenntnisse der Musiklehre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stücke und Texte, Klangbilder und Tänze gestalten und mit Musikinstrumenten begleit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wichtigsten Epochen der Musikgeschichte und ihre Vertreter zeitlich einordnen und Musikstücke miteinander vergleichen (4)</w:t>
      </w:r>
    </w:p>
    <w:p>
      <w:pPr>
        <w:pStyle w:val="Normal"/>
        <w:rPr/>
      </w:pPr>
      <w:r>
        <w:rPr>
          <w:rFonts w:cs="Arial" w:ascii="Arial" w:hAnsi="Arial"/>
          <w:b/>
          <w:position w:val="2"/>
          <w:sz w:val="20"/>
          <w:szCs w:val="20"/>
        </w:rPr>
        <w:t>1. Klasse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8"/>
        <w:gridCol w:w="3039"/>
        <w:gridCol w:w="1842"/>
        <w:gridCol w:w="3828"/>
        <w:gridCol w:w="3827"/>
        <w:gridCol w:w="3969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 didaktische Hinwe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ögliche Inh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Sin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zeln oder in Gruppen sing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verschiedener Epoch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stimmige Lieder und Kanons singen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erschiedene Dynamikgrade bewusst einsetz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packte Übungen zur Atmung, Haltung und Artik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aus dem alpenländischen Raum sowie aktuelles Liedgut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uch Lieder und Sprechstücke aus verschiedenen Epochen in Verbindung mit </w:t>
            </w: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usikgeschichte</w:t>
            </w:r>
            <w:r>
              <w:rPr>
                <w:rFonts w:cs="Arial" w:ascii="Arial" w:hAnsi="Arial"/>
                <w:b/>
                <w:color w:val="FF0000"/>
                <w:position w:val="2"/>
                <w:sz w:val="20"/>
                <w:szCs w:val="20"/>
              </w:rPr>
              <w:t xml:space="preserve">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Texte klangmalerisch gestalt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  <w:t>(forte - piano, crescendo – decrescendo, staccato – legato, …)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rechstücke</w:t>
            </w: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  <w:t xml:space="preserve"> und Sprechkanon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Buchtipps</w:t>
              </w:r>
            </w:hyperlink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  <w:lang w:val="en-US"/>
                </w:rPr>
                <w:t>www.asm-ksl.it/teams/musik.htm</w:t>
              </w:r>
            </w:hyperlink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  <w:lang w:val="en-US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P Journal - Helbling Verlag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0"/>
                <w:szCs w:val="20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undtechniken des Gesangs einsetz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 xml:space="preserve">Körperhaltung, Atmung, Gehör, Stimme und Sprache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t Klängen experimentiere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techniken und Formen der Improvis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örper- und Orff-Instrumente fachgerecht gebrauchen  und einsetz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Instrumenten eigene Ideen zum Ausdruck bri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zeln oder in der Gruppe nach grafischer und traditioneller Notation musiziere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techniken verfeiner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Spiel-mit-Stück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http://www.filz.at</w:t>
              </w:r>
            </w:hyperlink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asm-ksl.it/teams/musik.htm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150" w:after="15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ch eigenen oder vorgegebenen Partituren spielen und Lieder beglei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150" w:after="15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Grafische und traditionelle Not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150" w:after="15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immgattungen, musikalische Elemente und Strukturen unterscheid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kalwerke, Tongeschlecht, Metrum, Rhythmus, Dynami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, 3,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Stimmgattungen und Instrumente erkennen, benennen und unterscheiden</w:t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Tonfolge, Rhythmus und Dynamik eines Musikstückes erkennen</w:t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Werke hören, Eindrücke formulieren</w:t>
            </w:r>
          </w:p>
          <w:p>
            <w:pPr>
              <w:pStyle w:val="Formatvorlage1"/>
              <w:spacing w:lineRule="auto" w:line="240" w:before="150" w:after="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sich mit verschiedenen Stilrichtungen und Kulturen auseinandersetzen und in Bewegung, Szene, Bild, Sprache umsetze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 xml:space="preserve">Halleluja - Messias  </w:t>
            </w:r>
          </w:p>
          <w:p>
            <w:pPr>
              <w:pStyle w:val="Formatvorlage1"/>
              <w:spacing w:lineRule="auto" w:line="24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150" w:after="15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Volkstänz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P – Journal Nr. 12 Lernzirkel Barock Helbling Verla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ir singen unsere Lieder - Tanzlieder</w:t>
              </w:r>
            </w:hyperlink>
          </w:p>
        </w:tc>
      </w:tr>
      <w:tr>
        <w:trPr>
          <w:trHeight w:val="44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us gehörten Werken Eindrücke formuliere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Musikgattungen, Werke einiger Epochen</w:t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de-DE"/>
              </w:rPr>
              <w:t>Musik umsetz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beispiele in Bewegung, Szene, Bild und Sprache umsetz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Musik und Tänze verschiedener Epochen und Kultur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alische Grundla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enschrift verwend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ationsform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Notennamen, Versetzungszeichen lesen und schreiben</w:t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einfache und punktierte Rhythmen festhalten, Takt und Taktwechsel</w:t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Fachsprache anwenden</w:t>
            </w:r>
          </w:p>
          <w:p>
            <w:pPr>
              <w:pStyle w:val="Formatvorlage1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vom Hörbeispiel ausgehend verschiedene Instrumente und Komponisten kennen lernen</w:t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Querverbindungen zu den Epochen herstelle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otenlehre aus „Click &amp; Learn“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P – Journal – Helbling Verlag 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nsbruck/Rum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strumentenkunde aus „Click &amp; Learn“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P – Journal – Helbling Verlag 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nsbruck/Rum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auart und Spieltechniken ausgewählter Instrumente beschreib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15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Bau-, Funktions- und Spielweise von Instrument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Über Komponisten und ihr Schaffen spreche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pochen der Musikgeschichte und ihre Vertret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7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Rahmenrichtlinien des Landes, Musik, 1. Klasse Mittel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Buchtipps.pdf" TargetMode="External"/><Relationship Id="rId3" Type="http://schemas.openxmlformats.org/officeDocument/2006/relationships/hyperlink" Target="http://www.asm-ksl.it/teams/musik.htm" TargetMode="External"/><Relationship Id="rId4" Type="http://schemas.openxmlformats.org/officeDocument/2006/relationships/hyperlink" Target="http://www.filz.at/" TargetMode="External"/><Relationship Id="rId5" Type="http://schemas.openxmlformats.org/officeDocument/2006/relationships/hyperlink" Target="http://www.asm-ksl.it/teams/musik.htm" TargetMode="External"/><Relationship Id="rId6" Type="http://schemas.openxmlformats.org/officeDocument/2006/relationships/hyperlink" Target="../Musik%20Dokumente%20pdf/Wir%20singen%20unsere%20Lieder-Tanzliede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Karin</cp:lastModifiedBy>
  <cp:lastPrinted>2009-06-24T10:27:00Z</cp:lastPrinted>
  <dcterms:modified xsi:type="dcterms:W3CDTF">2009-08-10T16:05:00Z</dcterms:modified>
  <cp:revision>33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