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Kompetenzziele am Ende der Mittelschule</w:t>
      </w:r>
    </w:p>
    <w:p>
      <w:pPr>
        <w:pStyle w:val="Normal"/>
        <w:shd w:fill="FFFF99" w:val="clea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shd w:fill="FFFF99" w:val="clea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ie Schülerin, der Schüler kann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as Zusammenwirken von Körperhaltung, Atmung, Gehör, Stimme und Sprache bewusst einsetzen (1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beim Singen Emotionen und Empfindungen ausdrücken und dabei Kenntnisse der Musiklehre anwenden (2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Musikstücke und Texte, Klangbilder und Tänze gestalten und mit Musikinstrumenten begleiten (3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ie wichtigsten Epochen der Musikgeschichte und ihre Vertreter zeitlich einordnen und Musikstücke miteinander vergleichen (4)</w:t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 xml:space="preserve">2. Klasse </w:t>
      </w:r>
    </w:p>
    <w:p>
      <w:pPr>
        <w:pStyle w:val="Normal"/>
        <w:ind w:left="360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tbl>
      <w:tblPr>
        <w:tblW w:w="2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978"/>
        <w:gridCol w:w="3039"/>
        <w:gridCol w:w="1842"/>
        <w:gridCol w:w="3828"/>
        <w:gridCol w:w="3827"/>
        <w:gridCol w:w="3969"/>
      </w:tblGrid>
      <w:tr>
        <w:trPr>
          <w:trHeight w:val="4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position w:val="2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Fertigkeiten und Fähigkeit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 xml:space="preserve">Kenntni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Kompetenz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Methodisch- didaktische Hinwe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Mögliche Inhal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 xml:space="preserve">Querverweise </w:t>
            </w:r>
          </w:p>
        </w:tc>
      </w:tr>
      <w:tr>
        <w:trPr>
          <w:trHeight w:val="432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ormatvorlage1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Sing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inzeln oder in Gruppen sing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Lieder verschiedener Epoch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Lieder und Kanons sing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zu Liedern Ostinato-Stimmen singen und sprech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verschiedene Dynamikgrade bewusst einsetzen 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it Stimme experimentier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erpackte Übungen zur Atmung, Haltung und Artikulatio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olkslieder aus verschiedenen Kulturkreisen sowie aktuelles Liedgut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Lieder und Sprechstücke aus verschiedenen Epochen in Verbindung mit Musikgeschich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Texte klangmalerisch gestalten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positio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2"/>
                <w:sz w:val="20"/>
                <w:szCs w:val="20"/>
                <w:lang w:val="en-US"/>
              </w:rPr>
              <w:t>(forte - piano, crescendo – decrescendo, staccato – legato, …)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en-US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prechstücke</w:t>
            </w:r>
            <w:r>
              <w:rPr>
                <w:rFonts w:cs="Arial" w:ascii="Arial" w:hAnsi="Arial"/>
                <w:position w:val="2"/>
                <w:sz w:val="20"/>
                <w:szCs w:val="20"/>
                <w:lang w:val="en-US"/>
              </w:rPr>
              <w:t xml:space="preserve"> und 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Sprechkanon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position w:val="2"/>
                  <w:sz w:val="20"/>
                  <w:szCs w:val="20"/>
                </w:rPr>
                <w:t>Buchtipps</w:t>
              </w:r>
            </w:hyperlink>
          </w:p>
          <w:p>
            <w:pPr>
              <w:pStyle w:val="Header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ormatvorlage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  <w:lang w:val="de-D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Grundtechniken des Gesangs einsetz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atvorlage1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 xml:space="preserve">Körperhaltung, Atmung, Gehör, Stimme und Sprache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ormatvorlage1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usizier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Mit Klängen experimentieren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pieltechniken und Formen der Improvisatio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, 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Körper- und Orff-Instrumente fachgerecht gebrauchen  und einsetzen</w:t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it Instrumenten eigene Ideen zum Ausdruck bring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inzeln oder in der Gruppe nach grafischer und traditioneller Notation musiziere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Spieltechniken vertiefen 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Spiel-mit-Stücke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position w:val="2"/>
                  <w:sz w:val="20"/>
                  <w:szCs w:val="20"/>
                </w:rPr>
                <w:t>www.asm-ksl.it/teams/musik.htm</w:t>
              </w:r>
            </w:hyperlink>
          </w:p>
        </w:tc>
      </w:tr>
      <w:tr>
        <w:trPr>
          <w:trHeight w:val="62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ormatvorlage1"/>
              <w:snapToGrid w:val="false"/>
              <w:spacing w:lineRule="auto" w:line="240" w:before="150" w:after="15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  <w:lang w:val="de-D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Nach eigenen oder vorgegebenen Partituren spielen und Lieder begleit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atvorlage1"/>
              <w:spacing w:lineRule="auto" w:line="240" w:before="150" w:after="150"/>
              <w:jc w:val="left"/>
              <w:rPr/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>Grafische und traditionelle Notatio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ormatvorlage1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Hör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timmgattungen, musikalische Elemente und Strukturen unterscheid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okalwerke, Tongeschlecht, Metrum, Rhythmus, Dynamik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 2, 3, 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timmgattungen und Instrumente erkennen, benennen und unterscheid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Tonfolge, Rhythmus und Dynamik eines Musikstückes erkenn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Werke hören, Eindrücke formulieren, sich fachgerecht ausdrück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ich mit verschiedenen Stilrichtungen und Kulturen auseinandersetzen und in Bewegung, Szene, Bild, Sprache umsetze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usgewählte Musikstücke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olkstänze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usikgeschicht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position w:val="2"/>
                  <w:sz w:val="20"/>
                  <w:szCs w:val="20"/>
                </w:rPr>
                <w:t>Buchtipps</w:t>
              </w:r>
            </w:hyperlink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MIP Journal 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position w:val="2"/>
                  <w:sz w:val="20"/>
                  <w:szCs w:val="20"/>
                </w:rPr>
                <w:t>www.asm-ksl.it/teams/musik.htm</w:t>
              </w:r>
            </w:hyperlink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ormatvorlage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  <w:lang w:val="de-D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Aus gehörten Werken Eindrücke formulieren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>Musikgattungen, Werke einiger Epoche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ormatvorlage1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usik umsetz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usikbeispiele in Bewegung, Szene, Bild und Sprache umsetz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atvorlage1"/>
              <w:spacing w:lineRule="auto" w:line="240" w:before="0" w:after="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>Musik und Tänze verschiedener Epochen und Kulture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ormatvorlage1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usikalische Grundlag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Grafische und traditionelle Notenschrift verwend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Grafische und traditionelle Notationsform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, 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Dur-Moll-Tonleiter; Intervalle erkennen, notieren, ausführ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infache und punktierte Rhythmen vertiefen, Synkope, Triole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Fachsprache anwend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om Hörbeispiel ausgehend verschiedene Instrumente und Komponisten kennen lern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erkmale der Epochen benenne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position w:val="2"/>
                  <w:sz w:val="20"/>
                  <w:szCs w:val="20"/>
                </w:rPr>
                <w:t>http://www.musica.at/musiklehre/</w:t>
              </w:r>
            </w:hyperlink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IP Journal – Helbling Verlag</w:t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ormatvorlage1"/>
              <w:snapToGrid w:val="false"/>
              <w:spacing w:lineRule="auto" w:line="240" w:before="150" w:after="15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Bauart und Spieltechniken ausgewählter Instrumente beschreib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atvorlage1"/>
              <w:spacing w:lineRule="auto" w:line="240" w:before="0" w:after="150"/>
              <w:jc w:val="left"/>
              <w:rPr/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  <w:t>Bau-, Funktions- und Spielweise von Instrumenten</w:t>
            </w:r>
          </w:p>
          <w:p>
            <w:pPr>
              <w:pStyle w:val="Formatvorlage1"/>
              <w:spacing w:lineRule="auto" w:line="240" w:before="0" w:after="150"/>
              <w:jc w:val="left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iCs w:val="false"/>
                <w:position w:val="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iCs w:val="false"/>
                <w:position w:val="2"/>
                <w:sz w:val="20"/>
                <w:szCs w:val="20"/>
                <w:lang w:val="de-DE" w:eastAsia="de-D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Über Komponisten und ihr Schaffen sprechen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pochen der Musikgeschichte und ihre Vertrete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23811" w:h="16838"/>
      <w:pgMar w:left="1134" w:right="1418" w:gutter="0" w:header="709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Handreichung zu den Rahmenrichtlinien des Landes, Musik, 2. Klasse Mittelschule, </w:t>
    </w: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8"/>
        <w:szCs w:val="18"/>
        <w:color w:val="A500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pSTChar">
    <w:name w:val="Komp-ST Char"/>
    <w:basedOn w:val="AbsatzStandardschriftart"/>
    <w:qFormat/>
    <w:rPr>
      <w:rFonts w:ascii="Verdana" w:hAnsi="Verdana" w:cs="Arial"/>
      <w:iCs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Verdana"/>
      <w:b/>
      <w:sz w:val="18"/>
      <w:szCs w:val="1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FachDeutsch">
    <w:name w:val="Fach-Deutsch"/>
    <w:basedOn w:val="Normal"/>
    <w:next w:val="Normal"/>
    <w:qFormat/>
    <w:pPr>
      <w:keepNext w:val="true"/>
      <w:spacing w:lineRule="exact" w:line="300" w:before="150" w:after="300"/>
    </w:pPr>
    <w:rPr>
      <w:rFonts w:ascii="Verdana" w:hAnsi="Verdana" w:cs="Verdana"/>
      <w:b/>
      <w:caps/>
      <w:color w:val="CC2C30"/>
      <w:sz w:val="18"/>
      <w:szCs w:val="18"/>
    </w:rPr>
  </w:style>
  <w:style w:type="paragraph" w:styleId="KompST">
    <w:name w:val="K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Formatvorlage1">
    <w:name w:val="Formatvorlage1"/>
    <w:basedOn w:val="Normal"/>
    <w:qFormat/>
    <w:pPr>
      <w:spacing w:lineRule="exact" w:line="300" w:before="150" w:after="150"/>
      <w:jc w:val="both"/>
    </w:pPr>
    <w:rPr>
      <w:rFonts w:ascii="Verdana" w:hAnsi="Verdana" w:cs="Arial"/>
      <w:iCs/>
      <w:sz w:val="18"/>
      <w:szCs w:val="19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usik%20Dokumente%20pdf/Buchtipps.pdf" TargetMode="External"/><Relationship Id="rId3" Type="http://schemas.openxmlformats.org/officeDocument/2006/relationships/hyperlink" Target="http://www.asm-ksl.it/teams/musik.htm" TargetMode="External"/><Relationship Id="rId4" Type="http://schemas.openxmlformats.org/officeDocument/2006/relationships/hyperlink" Target="../Musik%20Dokumente%20pdf/Buchtipps.pdf" TargetMode="External"/><Relationship Id="rId5" Type="http://schemas.openxmlformats.org/officeDocument/2006/relationships/hyperlink" Target="http://www.asm-ksl.it/teams/musik.htm" TargetMode="External"/><Relationship Id="rId6" Type="http://schemas.openxmlformats.org/officeDocument/2006/relationships/hyperlink" Target="http://www.musica.at/musiklehr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8:00Z</dcterms:created>
  <dc:creator>rdrrtia45</dc:creator>
  <dc:description/>
  <cp:keywords/>
  <dc:language>en-US</dc:language>
  <cp:lastModifiedBy>lnrcrsl16</cp:lastModifiedBy>
  <cp:lastPrinted>2009-06-24T10:26:00Z</cp:lastPrinted>
  <dcterms:modified xsi:type="dcterms:W3CDTF">2009-08-13T09:07:00Z</dcterms:modified>
  <cp:revision>36</cp:revision>
  <dc:subject/>
  <dc:title>Deutsch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580454</vt:r8>
  </property>
  <property fmtid="{D5CDD505-2E9C-101B-9397-08002B2CF9AE}" pid="3" name="_AuthorEmail">
    <vt:lpwstr>Rita.Rieder@schule.suedtirol.it</vt:lpwstr>
  </property>
  <property fmtid="{D5CDD505-2E9C-101B-9397-08002B2CF9AE}" pid="4" name="_AuthorEmailDisplayName">
    <vt:lpwstr>Rieder, Ri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