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Kompetenzziele am Ende der Mittelschule</w:t>
      </w:r>
    </w:p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shd w:fill="FFFF99" w:val="clea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as Zusammenwirken von Körperhaltung, Atmung, Gehör, Stimme und Sprache bewusst einsetzen (1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beim Singen Emotionen und Empfindungen ausdrücken und dabei Kenntnisse der Musiklehre anwenden (2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Musikstücke und Texte, Klangbilder und Tänze gestalten und mit Musikinstrumenten begleiten (3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wichtigsten Epochen der Musikgeschichte und ihre Vertreter zeitlich einordnen und Musikstücke miteinander vergleichen (4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erweiterten Inhalte aus den verschiedenen Teilbereichen fachgerecht anwenden und auf Neues übertragen und fächerübergreifend verknüpfen (5)</w:t>
      </w:r>
      <w:r>
        <w:rPr>
          <w:rFonts w:cs="Arial" w:ascii="Verdana" w:hAnsi="Verdana"/>
          <w:b/>
          <w:iCs/>
          <w:sz w:val="18"/>
          <w:szCs w:val="18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urch eine vermehrte Auftrittspraxis das Gelernte präsentieren und dadurch vielfältige Erfahrungen sammeln (6)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3. Klasse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8"/>
        <w:gridCol w:w="31"/>
        <w:gridCol w:w="3989"/>
        <w:gridCol w:w="1559"/>
        <w:gridCol w:w="4052"/>
        <w:gridCol w:w="4052"/>
        <w:gridCol w:w="4052"/>
      </w:tblGrid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ertigkeiten und Fähigkeiten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Kenntni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Kompetenz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exact" w:line="240" w:before="65" w:after="65"/>
              <w:rPr>
                <w:color w:val="000000"/>
              </w:rPr>
            </w:pPr>
            <w:r>
              <w:rPr>
                <w:color w:val="000000"/>
              </w:rPr>
              <w:t>Methodisch- didaktische Hinweis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Anregungen für mögliche Inhal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exact" w:line="240" w:before="65" w:after="65"/>
              <w:rPr>
                <w:color w:val="000000"/>
              </w:rPr>
            </w:pPr>
            <w:r>
              <w:rPr>
                <w:color w:val="000000"/>
              </w:rPr>
              <w:t xml:space="preserve">Querverweise 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Singe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Einzeln oder in Gruppen singen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rtikulationstechniken und Lieder verschiedener Gattung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 2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Lieder und Kanons sing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Zu Liedern Ostinato-Stimmen singen und sprech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verschiedene Dynamikgrade bewusst einsetzen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t Stimme experimentie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erpackte Übungen zur Atmung, Haltung und Artikulatio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Lieder aus verschiedenen Kulturkreisen sowie aktuelles Liedgut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Lieder und Sprechstücke aus verschiedenen Epochen in Verbindung mit Musikgeschichte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it-IT"/>
              </w:rPr>
              <w:t xml:space="preserve">Texte klangmalerisch gestalten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position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2"/>
                <w:sz w:val="20"/>
                <w:szCs w:val="20"/>
                <w:lang w:val="it-IT"/>
              </w:rPr>
              <w:t>(forte - piano, crescendo – decrescendo, staccato – legato, …)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it-IT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rechstücke und Sprechkanons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uchtipps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undtechniken des Gesanges einsetzen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Körperhaltung, Atmung, Gehör, Stimme und Sprach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erstärkte Sprecherziehung und Stimmbildung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Phrasiertes und sinnbetontes Sprechen und Singen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toniertes mehrstimmiges Sing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 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ezielte Übungen zu Artikulation und Intonatio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 kleinen Gruppen mehrstimmig singen,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olistisch sing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singübungen selber erfind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ehrstimmige Chorstücke aus verschiedenen Epochen,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hrstimmige Volkslieder mit Funktionsbäss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uchtipps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ziere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it Klängen und Instrumenten auch anderer Kulturen experimentieren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ieltechniken und Formen der Improvisatio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, 3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strumente fachgerecht gebrauchen  und einsetz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t Instrumenten eigene Ideen zum Ausdruck bringen und gestalt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zeln oder in der Gruppe nach grafischer und traditioneller Notation musizieren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ieltechniken verfeiner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iel-mit-Stücke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alische Elemente erfind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bfolgen von Klängen organisieren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xperimentieren mit Objekt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ach Partituren spielen und Lieder begleiten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afische und traditionelle Not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eim Klassenmusizieren werden neben Körper- und Orff-Instrumenten auch die in der Klasse gespielten Instrumente eingebunden.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eastAsia="it-IT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beziehen der Instrumentallehrperson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rrangements für verschiedene Besetzung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uchtipps</w:t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Hören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us Musikstücken eingesetzte Instrumente und die Besetzungsformen identifizie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strumente, Ensembles, Formation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 2, 3, 4</w:t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strumente erkennen, benennen und Formationen zuordn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 bewusst hören, Eindrücke formulieren, fachgerecht beschreiben, Zusammenhänge aufzeig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eastAsia="Arial" w:cs="Arial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2"/>
                <w:sz w:val="20"/>
                <w:szCs w:val="20"/>
              </w:rPr>
              <w:t xml:space="preserve">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stücke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P – Journal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Club – Musik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rlebnis Musik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Stilmerkmale hören und Eindrücke formulieren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ige Vokal- und Instrumentalwerke verschiedener Epochen und Kultu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usikalische Elemente und Strukturen heraushören und beschreiben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alische Elemente und Struktu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hythmisches Diktat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lodisches Diktat bis zur Oktave, ohne Modulatio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Kleine, große und reine Intervall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Tonleitern in Dur und Moll (natürlich, harmonisch und melodisch)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Dreiklänge Dur, Moll, vermindert und übermäßig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Tonvorstellung durch Singen nach Handzeichen entwickel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Orientierung an Tonleiterausschnitten und Dreikläng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vertraute Lieder mit Notennamen auswendig singen und mit Handzeichen begleiten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tervalle sing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tervalllied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color w:val="8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uchtipps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k umsetze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kustische Eindrücke und Musikbeispiele in Bewegung, Szene, Bild, Sprache umsetz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 und Tänze verschiedener Epochen und Kultu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ich mit verschiedenen Stilrichtungen und Kulturen auseinandersetzen und in Bewegung, Szene, Bild, Sprache umsetz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  <w:t>grafisch darstellen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P – Journal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lkstänze aus verschiedenen Kulturen, Alte Tänze für junge Leute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geschicht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  <w:t>Adagio aus „Sommer“ – Batja Strauss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Gehörtes aufzeichnen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Notenschriften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hythmisch-melodisches Diktat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lattsing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Dirigierbilder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Übungen mit komplexen rhythmischen Figur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eastAsia="it-IT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Diktate mit begrenztem, bzw. vorgegebenem Tonvorrat</w:t>
            </w:r>
          </w:p>
          <w:p>
            <w:pPr>
              <w:pStyle w:val="Normal"/>
              <w:ind w:firstLine="708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Lückendiktat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lodisches Diktat mit vorgegebenem  Taktschema und rhythmischem Gerüst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ertraute  Lieder und Liedteile aus dem Gedächtnis aufschreib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Buchtipps </w:t>
            </w:r>
          </w:p>
        </w:tc>
      </w:tr>
      <w:tr>
        <w:trPr>
          <w:trHeight w:val="6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kalische Grundlage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Über Komponisten und ihr Schaffen sprechen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uszüge aus der Musikgeschich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, 4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Fachsprache anwend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m Hörbeispiel ausgehend verschiedene Instrumente und Komponisten kennen lern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Querverbindungen zu den Epochen herstell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Wirkung von Musik in Werbung, am Arbeitsplatz, im Film und Politik kenn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genes Hörverhalten hinterfragen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usik des 20. und 21. Jh.: 12-Ton-Musik, Blue-Notes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lektronisches Tonmaterial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kustik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uchtip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eiou.at/aeiou/musikkolleg/schoenberg/sb-ueb07.htm</w:t>
              </w:r>
            </w:hyperlink>
          </w:p>
          <w:p>
            <w:pPr>
              <w:pStyle w:val="Normal9ptDeutsch"/>
              <w:spacing w:lineRule="auto" w:line="240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www.de.wikipedia.org/wiki/Karlheinz_Stockhausen</w:t>
              </w:r>
            </w:hyperlink>
          </w:p>
          <w:p>
            <w:pPr>
              <w:pStyle w:val="Normal9ptDeutsch"/>
              <w:spacing w:lineRule="auto" w:line="240"/>
              <w:rPr>
                <w:rFonts w:ascii="Arial" w:hAnsi="Arial" w:eastAsia="Arial" w:cs="Arial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2"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Trends in der Musik kritisch hinterfragen und darüber sprech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Trends in der Musi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iolin- und Bassschlüssel les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Fachbegriffe in italienischer Sprache für Dynamik und Agogik, italienische Notennam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Formenlehre</w:t>
            </w:r>
          </w:p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einfache Solfeggierübungen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uchtipps</w:t>
            </w:r>
          </w:p>
        </w:tc>
      </w:tr>
    </w:tbl>
    <w:p>
      <w:pPr>
        <w:pStyle w:val="Normal9ptDeutsch"/>
        <w:spacing w:lineRule="auto" w:line="240" w:before="65" w:after="65"/>
        <w:rPr/>
      </w:pPr>
      <w:r>
        <w:rPr/>
      </w:r>
    </w:p>
    <w:sectPr>
      <w:footerReference w:type="default" r:id="rId4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sz w:val="18"/>
        <w:szCs w:val="18"/>
      </w:rPr>
      <w:t xml:space="preserve">Handreichung Musik Mittelschule 3. Klasse, </w:t>
    </w:r>
    <w:r>
      <w:rPr>
        <w:rStyle w:val="PageNumber"/>
        <w:rFonts w:cs="Verdana" w:ascii="Verdana" w:hAnsi="Verdana"/>
        <w:sz w:val="18"/>
        <w:szCs w:val="18"/>
      </w:rPr>
      <w:t xml:space="preserve">Seit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von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har1">
    <w:name w:val=" Char1"/>
    <w:basedOn w:val="AbsatzStandardschriftart"/>
    <w:qFormat/>
    <w:rPr>
      <w:sz w:val="24"/>
      <w:szCs w:val="24"/>
    </w:rPr>
  </w:style>
  <w:style w:type="character" w:styleId="BlockDeutschChar">
    <w:name w:val="Block-Deutsch Char"/>
    <w:basedOn w:val="AbsatzStandardschriftart"/>
    <w:qFormat/>
    <w:rPr>
      <w:rFonts w:ascii="Verdana" w:hAnsi="Verdana" w:cs="Arial"/>
      <w:iCs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lockDeutsch">
    <w:name w:val="Block-Deutsch"/>
    <w:basedOn w:val="Normal"/>
    <w:qFormat/>
    <w:pPr>
      <w:spacing w:lineRule="exact" w:line="300" w:before="150" w:after="0"/>
      <w:jc w:val="both"/>
    </w:pPr>
    <w:rPr>
      <w:rFonts w:ascii="Verdana" w:hAnsi="Verdana" w:cs="Arial"/>
      <w:i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iou.at/aeiou/musikkolleg/schoenberg/sb-ueb07.htm" TargetMode="External"/><Relationship Id="rId3" Type="http://schemas.openxmlformats.org/officeDocument/2006/relationships/hyperlink" Target="http://www.de.wikipedia.org/wiki/Karlheinz_Stockhaus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2:00Z</dcterms:created>
  <dc:creator>rdrrtia45</dc:creator>
  <dc:description/>
  <cp:keywords/>
  <dc:language>en-US</dc:language>
  <cp:lastModifiedBy>Pernter Brigitte</cp:lastModifiedBy>
  <cp:lastPrinted>2009-06-24T10:26:00Z</cp:lastPrinted>
  <dcterms:modified xsi:type="dcterms:W3CDTF">2011-06-29T14:02:00Z</dcterms:modified>
  <cp:revision>2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85498</vt:r8>
  </property>
  <property fmtid="{D5CDD505-2E9C-101B-9397-08002B2CF9AE}" pid="3" name="_AuthorEmail">
    <vt:lpwstr>ang.el@fortunagruber.it</vt:lpwstr>
  </property>
  <property fmtid="{D5CDD505-2E9C-101B-9397-08002B2CF9AE}" pid="4" name="_AuthorEmailDisplayName">
    <vt:lpwstr>Elisabeth Angerer</vt:lpwstr>
  </property>
  <property fmtid="{D5CDD505-2E9C-101B-9397-08002B2CF9AE}" pid="5" name="_EmailSubject">
    <vt:lpwstr>Erweiterte RRL und Buchtipps</vt:lpwstr>
  </property>
  <property fmtid="{D5CDD505-2E9C-101B-9397-08002B2CF9AE}" pid="6" name="_ReviewingToolsShownOnce">
    <vt:lpwstr/>
  </property>
</Properties>
</file>