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 – Instrument / Blechblasinstrumente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alische Abläufe innerlich hören, sich selbst und anderen zuhören, hörend verstehen und empfind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instrumentenspezifische Techniken und bewusste Körperhaltung, Übestrategien und Übetechniken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Stücke verschiedener Stile, Epochen, Gattungen und Formen stilgerecht und ausdrucksvoll auch auswendig vortrag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vom Blatt spielen, improvisieren und experimentieren (4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gemeinsam mit anderen musizieren (5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Auftrittssituationen bewältige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74"/>
        <w:gridCol w:w="3875"/>
        <w:gridCol w:w="1528"/>
        <w:gridCol w:w="3946"/>
        <w:gridCol w:w="3947"/>
        <w:gridCol w:w="3947"/>
      </w:tblGrid>
      <w:tr>
        <w:trPr>
          <w:trHeight w:val="42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didaktische Hinweis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Instrumentenspezifische Umsetz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regungen für mögliche Inhalt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2"/>
              </w:rPr>
              <w:t>Wahrnehme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örper, Haltung, Atmung und emotionale Befindlichkeit wahrne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ewusste Selbstwahrnehm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Lockere Hand-, Arm- und Körperhaltung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tabiler Ansatz durch optimales Zusammenwirken von Luftflu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ngenposition und Gesichtsmuskulatu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Körperbewusstsein sensibilisieren, Atemübung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Hilfsmittel wie Ansatzbetrachter, BERP usw.</w:t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genheiten des Instrumentes kenn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andhab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öglichkeiten und Grenzen des Instrume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Pflege, Wartung und Reinigung des Instrumentes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Naturtonreihen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Dämpfer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pezialeffekte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ransposition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Besuch beim Instrumentenbau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MIP-Journ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 „Blechblasinstrumente“ von P. Oberrauch</w:t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vorstellung gewinn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Klä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ormung am Instru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gattungen und Sti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,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ultivierte Tongeb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arb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onvolu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chrittweise Erweiterung des Tonraumes, Übungen zur Klangbild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Fachbereich Akustik in den Fächern Musikerziehung und Naturkunde</w:t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3"/>
              </w:rPr>
              <w:t>Höre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neres Hören entwickel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tr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alische Abläu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rrekte Intonation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Phrasen und harmonische Strukturen innerlich hör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Blatt lesen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Phrasen singen, dabei saubere Intonation förd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allübung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Bewegung mit Musik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chulchor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und anderen zuhö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eflektiertes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npassung des eigenen Musiz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,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terpretation, Artikulation, Dynamik, Metrum und Intonation durch gezieltes und mehrschichtiges Hören und Reagieren alleine und in der Grupp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Ensemblespie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ingen und Musizieren im Klassenunterricht</w:t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d verstehen und empfind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us, Melodie, Harmonie, Phrasierung Formen,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motionales Erleb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terpretation ausgewählter Aufnahmen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nzertbesuch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heoretisch Erlerntes mit dem eigenen Musikempfinden in Einklang bri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beim Spiel zuhören und Empfindungen in musikalischen Phrasen ausdrüc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Konzertbesuche anregen,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Nachahmen von Vorbildern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gewählte Aufnahmen und DVDs anhör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hyperlink r:id="rId2">
              <w:r>
                <w:rPr>
                  <w:rStyle w:val="InternetLink"/>
                  <w:rFonts w:cs="Arial"/>
                  <w:position w:val="2"/>
                </w:rPr>
                <w:t>www.youtube.com</w:t>
              </w:r>
            </w:hyperlink>
            <w:r>
              <w:rPr>
                <w:rFonts w:cs="Arial"/>
                <w:position w:val="2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3"/>
              </w:rPr>
              <w:t>Anwenden und Übe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ken des Instrumentes beherrs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 und Übung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"Buzzing"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piel auf dem Mundstück                                                                                     7 Positionen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Hilfsgriffe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Bindeübungen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rtikulation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Glissando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Pedaltöne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verschiedene Zungentechniken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topftechnik, Transponieren in Es (Horn)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Quartventil (Posaune)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rigger (Trompete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Naturtonbindungen Artikulationsübung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Instrumentenkunde</w:t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heoretische Grundkenntnisse um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leh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strumentenspezifisches Les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lattspi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ur und Moll Tonleitern bis zu 3 Vorzeichen (Posaune 5 B und 1 Kreuz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Tonleiterstudien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Programm mit dem Fach Musikerziehung abstimmen</w:t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Übetechniken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lbständiges und regelmäßiges Übeverh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kennen und Beheben von Fehl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hrittweises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Übestrategien und Übetechniken </w:t>
              <w:br/>
              <w:t>Übetagebuch</w:t>
              <w:br/>
              <w:t>Einspiel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swendig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Dem Schüler angepasste Einspiel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larisches Üb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Lerntechniken allgemein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3"/>
              </w:rPr>
              <w:t>Musiziere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ch Noten und auswendig spiel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sche 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tragsstück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swendiges Spiel von Tonleitern, Dreiklängen und Vortragsstücken                                                                       Stücke verschiedener Stile, Epochen, Gattungen und Form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  <w:lang w:eastAsia="it-IT"/>
              </w:rPr>
            </w:pPr>
            <w:r>
              <w:rPr>
                <w:rFonts w:cs="Arial"/>
                <w:position w:val="2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Musiklehre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Wiedergeben und interpretie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attungen und For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stehen des historisch-stilistischen Kontex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 verschiedene Stilrichtungen angemessen phrasieren und artikulieren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 ausgewählter Aufna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nzertbesu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fführungspraxi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Verschiedene Interpretationsmöglichkeiten aufzeigen und vergleich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Musikgeschichte, Geschichte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 musikalischem Ausdruck find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bindung von Spiel, Musikstil und musikalischem Empf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mmunikation durch Mus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tilepochen und Musikrichtungen interpretieren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swendiger Vortrag einzelner Stück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it einem dem Lernprozess angemessenem technischen und interpretatorischen Schwierigkeitsgr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Eigene Emotionen ausdrücken, selbstständige Interpretation förder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Musikgeschichte,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Ausdruck in Sprechen und Singen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rovisieren und experimentie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und freie Improv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experimente und kreatives Gest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Improvisation mit einfachen Ska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Bluesskala, Pentatoni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Jazz,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Play along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meinsam mit anderen musizie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nsemble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en des Zusammenspie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3,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olo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nsembles innerhalb der Instrumentenfamil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zieren in möglichst vielen und unterschiedlichen Besetz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sammenfinden in Artikulation und Stilrich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rnehmen verschiedener Par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Blechbläserensemble, Spiel mit Klavierbegleitung, Schulorchester, gemischte Ensembl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ingen und Musizieren im Musikunterricht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situationen bewältig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prax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gang mit Lampenfie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setzung des Erlernt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ntrollierte Atmung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nzentrations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ungen zur Stressbewältig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igene Verfassung erkenn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verhalten und –strategi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Regelmäßige Auftritte,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Klassenabende mit Nachbesprech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Vorträge in allen Fächern</w:t>
            </w:r>
          </w:p>
        </w:tc>
      </w:tr>
    </w:tbl>
    <w:p>
      <w:pPr>
        <w:pStyle w:val="Normal9ptDeutsch"/>
        <w:spacing w:lineRule="auto" w:line="240" w:before="65" w:after="65"/>
        <w:rPr/>
      </w:pPr>
      <w:r>
        <w:rPr/>
      </w:r>
    </w:p>
    <w:sectPr>
      <w:footerReference w:type="default" r:id="rId3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Handreichung Blechblasinstrumente  Mittelschul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BlockDeutschChar">
    <w:name w:val="Block-Deutsch Char"/>
    <w:basedOn w:val="AbsatzStandardschriftart"/>
    <w:qFormat/>
    <w:rPr>
      <w:rFonts w:ascii="Verdana" w:hAnsi="Verdana" w:cs="Arial"/>
      <w:iCs/>
      <w:sz w:val="18"/>
      <w:szCs w:val="19"/>
    </w:rPr>
  </w:style>
  <w:style w:type="character" w:styleId="Char3">
    <w:name w:val="Char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1:00Z</dcterms:created>
  <dc:creator>rdrrtia45</dc:creator>
  <dc:description/>
  <cp:keywords/>
  <dc:language>en-US</dc:language>
  <cp:lastModifiedBy>Pernter Brigitte</cp:lastModifiedBy>
  <cp:lastPrinted>2009-06-24T10:26:00Z</cp:lastPrinted>
  <dcterms:modified xsi:type="dcterms:W3CDTF">2011-06-29T10:07:00Z</dcterms:modified>
  <cp:revision>4</cp:revision>
  <dc:subject/>
  <dc:title>Deutsch 3</dc:title>
</cp:coreProperties>
</file>