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</w:rPr>
        <w:t>Kompetenzziele am Ende der Mittelschule – Instrument - Klavier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alische Abläufe innerlich hören, sich selbst und anderen zuhören, hörend verstehen und empfinden (1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instrumentenspezifische Techniken und bewusste Körperhaltung, Übestrategien und Übetechniken anwenden (2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Stücke verschiedener Stile, Epochen, Gattungen und Formen stilgerecht und ausdrucksvoll auch auswendig vortragen (3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vom Blatt spielen, improvisieren und experimentieren (4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gemeinsam mit anderen musizieren (5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Auftrittssituationen bewältigen (6)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3. Klasse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76"/>
        <w:gridCol w:w="3875"/>
        <w:gridCol w:w="1528"/>
        <w:gridCol w:w="3946"/>
        <w:gridCol w:w="3947"/>
        <w:gridCol w:w="3947"/>
      </w:tblGrid>
      <w:tr>
        <w:trPr>
          <w:trHeight w:val="4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ethodisch- didaktische Hinweise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Instrumentenspezifische Umsetz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nregungen für mögliche Inhalte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Wahrnehme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örper, Haltung, Atmung und emotionale Befindlichkeit wahrne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ewusste Selbstwahrnehm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Wahrnehmung von Spannung-Entspannung </w:t>
              <w:br/>
              <w:t xml:space="preserve">Lockere Körper- und Sitzhaltung </w:t>
              <w:br/>
              <w:t xml:space="preserve">Grundlegende Finger-, Hand-, Handgelenk-, Arm- und Schultertechnik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ordination Hände, Hände-Fü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esen-Hören-Bewegungsablauf-Musizie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t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zielter Einsatz von Emo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usdruck und Gest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Übungen für Schultergürtel, Arme, Handgelenk, Hand, Finger, Becken</w:t>
            </w:r>
          </w:p>
          <w:p>
            <w:pPr>
              <w:pStyle w:val="Normal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Sitzknochen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tzhöhe, Abstand zur Klaviatur; Position der Beine und Fü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Konstante Kontrolle der Körperhaltung</w:t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inations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le der Koordin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m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stellen, Nachempfinden, Darstellen unterschiedlicher Gefühlszustände mittels Sprache, Körper, Far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gie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Fächerübergreifend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Naturwissenschaft</w:t>
            </w:r>
            <w:r>
              <w:rPr>
                <w:rFonts w:cs="Arial"/>
                <w:position w:val="2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Sport und Bewegung</w:t>
            </w:r>
            <w:r>
              <w:rPr/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nz, Jonglieren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Bildmaterial zur Anatomie</w:t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öppel, Ren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Die Kunst des Musizier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as Gesundheitsbuch für Musiker"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eufele-Osenberg, Margo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"Die Atemschule", Schot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ein-Vogelbach S., Lahme 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Musikinstrument und Körperhaltung", Spring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uer, Joachi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Warum ich fühle, was du fühlst", Hey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: 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  "Musik &amp; Bildung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Pianoforte" MM-Musik-Media-Verl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genheiten des Instrumentes kenn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andhab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öglichkeiten und Grenzen des Instrume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flege, Bau, Geschichte, Mechanik</w:t>
              <w:br/>
              <w:t>Tonentstehung</w:t>
              <w:br/>
              <w:t xml:space="preserve">Klang- und Tonumfang </w:t>
              <w:br/>
              <w:t>Sichere Orientierung auf der Klaviatur</w:t>
              <w:br/>
              <w:t xml:space="preserve">Oktavenräume </w:t>
              <w:br/>
              <w:t xml:space="preserve">Arten der Tonerzeugung  </w:t>
              <w:br/>
              <w:t>Pedale</w:t>
              <w:br/>
              <w:t xml:space="preserve">Effekte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nschlagsarten </w:t>
              <w:br/>
              <w:t xml:space="preserve">Anschlagsqualität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farben</w:t>
              <w:br/>
              <w:t>Dynam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tandort in der Wohnung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timm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langkörper zeigen, erklären und damit experimentie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uch beim Klavierbau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uch des Klaviermuseums in A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lsp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zialeffekte ausprobieren auch mittels Neuer Mus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ger, Unterarm, Oberarm, Schul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haltung und Fingerposition in Relation zu Anschlagsart und -qualitä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egato, staccato(Finger, Arm), portato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nschlags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hand der durchgenommenen Stüc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zent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, pp,p,mf,f,ff, crescendo, diminuendo, , s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sw. und Angaben zur Agogik wi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itardando, accellerando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sw., lesen und umsetzen ler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e, Otto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Das Klavier und seine Pflege", Musikinstrument, Bochinsk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lters, Klaus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Das Klavier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m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lack and with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: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 "Musik &amp; Bildung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zertbesuche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vorstellung gewinn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Klän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formung am Instru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gattungen und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2,3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schiedene pianistische Techniken und Praktiken</w:t>
              <w:br/>
              <w:t>Tonqualität, Klangfarben und Dynam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lodieführ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br/>
              <w:t>Polypho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br/>
              <w:t>Akkorde</w:t>
              <w:br/>
              <w:t>Glissand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Cluster </w:t>
              <w:br/>
              <w:t>Agog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Verschiedene Originalwerke unterschiedlicher Gattungen, Formen und Stile vom Barock bis heut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ewusstes Klangempfind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Klanggestal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lag und Stil, Anschlag und Ausdruck in Beziehung set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odien singen und nachspielen und umgekeh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gerichtiger Anschl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eistimmige Stücke, Kan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denzen ausdrucksvoll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gie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wegen, Malen nach Musik, Text zum Stück find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uette, Präludien, Fugetten, Sonatinen, Variationen, Tänze, Charakterstück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: 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 "Musik &amp; Bildung", Schott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Konzertbesuch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s</w:t>
            </w:r>
          </w:p>
        </w:tc>
      </w:tr>
      <w:tr>
        <w:trPr>
          <w:trHeight w:val="6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Höre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neres Hören entwickel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tr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alische Abläuf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aus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2,3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rundpuls spüren</w:t>
              <w:br/>
              <w:t xml:space="preserve">Intervalle, Melodien, Rhythmen, Phrasen und harmonische Strukturen innerlich hören und stimmlich wiedergeben </w:t>
              <w:br/>
              <w:t xml:space="preserve">Theoretisch Erlerntes anwenden </w:t>
              <w:br/>
              <w:t xml:space="preserve">Gehörtes verschriftlichen </w:t>
              <w:br/>
              <w:t xml:space="preserve">Neues vom Blatt singen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Vom Blatt spielen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Nach Gehör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iederung in kleine und große Sinneinhei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rasen, Passagen voraus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ythmische Elemente klatschen melodische Elemente si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folgen, Dur- und Mollläufe, Drei-und Vierklangzerlegungen im Notenbild erkennen, nachsingen,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elmäßig Stücke, die unter dem erreichten Spielniveau liegen, vom Blatt spiel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ennmelodien, Kinderlieder, Songs, Schlager usw. suchen und auch ohne harmonisches Gerüst nachspielen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  <w:t xml:space="preserve">Kolneder, Walter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"Singen, Hören, Schreiben", Bd.1, 2, Bausteine Musik, Schot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ulgoni, Ma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"Manuale di musica" Bd.1, Ed. musicali "La Nota"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lf, Er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e Musikausabildung Bd. 1 "Allgemeine Musiklehre", Breitkopf &amp; Härt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dron, Carl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Dettati melodici", Caris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genrücker, Wielan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Musik in Theorie und Praxis", Breitkopf &amp; Härt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: 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Musik &amp; Bildung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s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und anderen zuhör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eflektiertes 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npassung des eigenen Musizier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3,5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Mehrschichtiges und gezieltes Hören und Reagieren alleine und in der Gruppe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Kontinuierliche Kontrolle des eigenen Spie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 mit Metronom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Über das Hörereignis sprechen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Verwenden der Fachsprach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pflegter Kommunikationsst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spiel jeglicher A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aufnahmen in der Schule und zu Hause,</w:t>
            </w:r>
            <w:r>
              <w:rPr>
                <w:rFonts w:cs="Arial"/>
                <w:position w:val="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rechen darü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: 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 "Musik &amp; Bildung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s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örend verstehen und empfind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hythmus, Melodie, Harmonie, Phrasier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Formen,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motionales Erle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3,5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ianistische Techniken, Praktiken und Gestaltungsmöglichkeiten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ktives und analytisches Zuhören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staltungserlebn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rlerntes mit dem Musikempfinden in Einklang bri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beim Spiel zuhören und Empfindungen in musikalischen Phrasen ausdrüc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/>
              <w:t>Spieltechnische Übungen, Etüden, Menuette, Präludien, Fugetten, Sonatinen, Variationen, Tänze, Charakterstücke usw.</w:t>
            </w:r>
          </w:p>
          <w:p>
            <w:pPr>
              <w:pStyle w:val="Normal9ptDeutsch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infache formale Analyse der Stüc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nung und Auflösung bei Akkordfol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akte, stilistisch angemessene Artikulation und Phrasier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ber das Erlebnis, die eigene Befindlichkeit und das Ergebnis sprech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k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zertbesu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muth Figdor- Peter Röb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 Musizieren und die Gefühle, Schott Musi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rbara Rieder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rmonielehre für Kinder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itkopf &amp; Härt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lters, Klaus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buch der Klavierliteratur zu zwei Händen, Atlant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 "Musik &amp; Bildung", Schott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Ds</w:t>
            </w:r>
          </w:p>
        </w:tc>
      </w:tr>
      <w:tr>
        <w:trPr>
          <w:trHeight w:val="44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Anwenden und Übe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ken des Instrumentes beherrs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 und Übung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2,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Geläufigkeit, Kraft und Unabhängigkeit der Finge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Fingersatz</w:t>
              <w:br/>
              <w:t xml:space="preserve">Grundlegende Griff- und Armtechnik in unterschiedlicher Anschlagsqualität und Kraft </w:t>
              <w:br/>
              <w:t xml:space="preserve">Elastizität, Drehung und Kraft des Handgelenkes                     </w:t>
              <w:br/>
              <w:t xml:space="preserve">Schulterkontrolle und -einsatz                                                       Anschlagsarten </w:t>
              <w:br/>
              <w:t>Einfache Sprünge</w:t>
              <w:br/>
              <w:t>Akkordspiel</w:t>
              <w:br/>
              <w:t>Clus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olyphonie</w:t>
              <w:br/>
              <w:t>Ped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br/>
              <w:t>Klangfarben</w:t>
              <w:br/>
              <w:t xml:space="preserve">Stilistische Merkmale und Besonderheiten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Üben der Fünffingertechnik, Geläufigkeit, Unabhängigkeit, Koordination rechts-links, Tonleitern, Dreiklangzerleg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Stützfinger, Daumen, Daumenuntersat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trolle des Handgelenkes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Öffnung des Unterarmes, der Distanzen und Positio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wenden und Einhalten des Fingersatz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dauer und Kraft schrittweise steig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entrain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Blind"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ons, Stücke von J. S. B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auch des linken und rechten Peda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nfache Verzierung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haus, Heinrich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Die Kunst des Klavierspiels", edition geri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mer/Gieseking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Modernes Klavierspiel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nstein, Seymour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Mit eigenen Händen", Schot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Klavierchoreographie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tot, Alfred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Grundbegriffe der Klaviertechnik", Salabert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 "Musik &amp; Bildung", Schott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"Pianoforte", MM-Musik-Media-Verlag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klavier-online.at</w:t>
              </w:r>
            </w:hyperlink>
            <w:r>
              <w:rPr>
                <w:rStyle w:val="HTMLZitat"/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epta-deutschland.de</w:t>
              </w:r>
            </w:hyperlink>
            <w:r>
              <w:rPr>
                <w:rStyle w:val="HTMLZitat"/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klavierunterricht.org</w:t>
              </w:r>
            </w:hyperlink>
            <w:r>
              <w:rPr>
                <w:rStyle w:val="HTMLZitat"/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pianoforum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livingclassic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s</w:t>
            </w:r>
          </w:p>
        </w:tc>
      </w:tr>
      <w:tr>
        <w:trPr>
          <w:trHeight w:val="4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heoretische Grundkenntnisse umset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leh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strumentenspezifisches Les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lattspi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3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iolin- und Bassschlüssel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esefertigkeit in epochentypischen Notenbild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ur- und Molltonleitern über 2 Oktaven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reiklangzerlegungen über 2 Oktaven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nfaches Transponie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hythmische Gruppierungen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zierungen</w:t>
              <w:br/>
              <w:t xml:space="preserve">Akkorde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Einfache Kadenzen </w:t>
              <w:br/>
              <w:t xml:space="preserve">Einfache Stücke vom Blatt spiel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ennamen deutsch und italienisch, Notenlesen in allen Oktaven, Oktavierungszeich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chere Orientierung auf der Klaviatu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tikales Lesen, textgetreues, fehlerfreies Les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nhändiges Spiel, Spiel nach Stimmen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onen von Akkorden in Notenbild und Han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 verschiedenster Stücke diverser Stilepochen und -richtungen und verschiedener Gatt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e Dur- und Molltonleitern parallel und in Gegenbewegu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e Dur- und Molldreiklangzerlegungen parallel in der Grundstellung Transponieren von Fingerübungen nach Cis und Ces, Transponieren einfacher Kinderlieder in verschiedene Tonarten  und von Dur nach Mol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htel-, Sechzehntelnoten, punktierte Noten, Zweier-, Dreier- Vierergruppierungen in geraden und ungeraden Taktarten, Trio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lltriller, Mordent, ˜, Triller, Vorschl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-IV-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elmäßiges Blattspiel von Stücken, die unter dem erreichten Schwierigkeitsgrad lieg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  <w:t xml:space="preserve">Kolneder, Walter 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>"Singen, Hören, Schreiben", Bd.1, 2, Bausteine Musik, Schott</w:t>
            </w:r>
          </w:p>
          <w:p>
            <w:pPr>
              <w:pStyle w:val="Normal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ulgoni, Mar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"Manuale di musica" Bd.1, Ed. musicali "La Nota"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lf, Er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e Musikausabildung Bd. 1 "Allgemeine Musiklehre", Breitkopf &amp; Härt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rbara Rieder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"Harmonielehre für Kinder"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itkopf &amp; Härt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 "Musik &amp; Bildung", Schott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TMLZitat"/>
                <w:rFonts w:ascii="Arial" w:hAnsi="Arial" w:cs="Arial"/>
                <w:i w:val="false"/>
                <w:i w:val="false"/>
                <w:iCs w:val="false"/>
                <w:positio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strategien und Übetechniken anwe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elbständiges und regelmäßiges Übeverh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rkennen und Beheben von Fehl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chrittweises Ü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strategien und -techniken</w:t>
              <w:br/>
              <w:t>Auswendigspiel</w:t>
              <w:br/>
              <w:t>Mentales Üben</w:t>
              <w:br/>
              <w:t xml:space="preserve">Übetagebuch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Konzentration und Ausdauer schrittweise steigern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Probleme lokalisieren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  <w:t>Exemplarisches Üben im Unterricht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Portionenü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ben mit Varian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ungsabläufe festi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ben mit Metron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werpunktverlager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wendiglernen einzelner Stel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ücke in Gedanken durch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en des Memorier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fschreiben der Übezei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decken des eigenen Übety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prechen des Übeverhalt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timierung der Übezei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igerung der Übezei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prechung des Arbeitsergebniss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bstreflex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bstbewer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heine, Linda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Üben mit Köpfchen", Zimmerman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tel, Gerhard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Einfach üben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hlert, Ulrich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Handbuch Üben", Breitkopf &amp;Härt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nstein, Seymour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Mit eigenen Händen", Schot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Klavierchoreographie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Largo, Remo H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"Lernen geht anders", ed. Körber Stif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oth, Gerhar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"Bildung braucht Persönlichkeit", Kle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Üben &amp; Musizieren", 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Musik &amp; Bildung", Schott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www.schott-musikpädagogik.de</w:t>
              </w:r>
            </w:hyperlink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ziere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Nach Noten und auswendig spiel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sche 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tü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tragsstüc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2,3,4,5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pieltechnische Übungen der diversen pianistischen Techniken und Praktiken </w:t>
              <w:br/>
              <w:t>Etü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olyphone Stücke                                                                                                      Solo- und Kammermusikstücke verschiedener Gattungen, Epochen, Stile und Formen vom Barock bis heute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swendig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Fingerübungen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Tonleitern und Dreiklangzerleg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elmäßiges Spiel von Etüden mit unterschiedlichen technischen Schwierigkeiten aus gängigen Schulen und Samml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ons, Stücke von J. S. B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uette, Präludien, Fuget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atinen, Variationen, Charakterstücke, Tänze usw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leitern, Dreiklangzerlegungen Einzelne Abschnitte verschiedener Stüc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wendiglernen mindestens eines Stückes pro Schuljah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lodien auf Notennamen sing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h einhändig auswendig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ücke mental spiel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schnitte aufschreib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schiedene Memorisierungsmethoden anwenden (auditiv, visuell, motorisch, intellektuell-analytisch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egen einer Repertoirelis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Üben &amp; Musizieren"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Musik &amp; Bildung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Pianoforte", MM-Musik-Media-Verl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s und DVDs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9ptDeutsch"/>
              <w:spacing w:lineRule="auto" w:line="240" w:before="0" w:after="0"/>
              <w:rPr>
                <w:rStyle w:val="HTMLZitat"/>
                <w:rFonts w:ascii="Calibri" w:hAnsi="Calibri" w:cs="Calibri"/>
                <w:i w:val="false"/>
                <w:i w:val="false"/>
                <w:iCs w:val="false"/>
                <w:positio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  <w:t>www.abenteuer-neue-musik.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artiturlesen.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musiklehre-online.de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Wiedergeben und interpretier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attungen und For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stehen des historisch-stilistischen Kontex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3,5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tücke selbständig lesen und erarbei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ersönliche, stilistisch angemessene Interpret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usdrucksvolles Gestalten und Musizieren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akte Wiedergabe von Stüc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er Stile, Formen, Epochen und Gattungen (Rhythmus, Noten, Phrasierung, Artikulation, Fingersatz, Dynamik, Agogik, usw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ssen über Komponist, Werk und Zeit vermittel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k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akter, Struktur und Tempo des jeweiligen Stückes erfassen und musikalisch umset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önlichen Ausdruck entwickeln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Arbeit mit Bildern, Gefühlen, Sprach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ude am Gestalten förder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pretationen verschiedener Interpreten an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zertbesu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aufna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ntel, Gerhar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Interpretation", Schott Music</w:t>
            </w:r>
          </w:p>
          <w:p>
            <w:pPr>
              <w:pStyle w:val="Normal9ptDeutsch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Fächerübergreifend mit Musik, Deutsch, und Geschichte, Kunsterziehung 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position w:val="2"/>
                  <w:sz w:val="18"/>
                  <w:szCs w:val="18"/>
                </w:rPr>
                <w:t>www.youtube.com</w:t>
              </w:r>
            </w:hyperlink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CDs und DVDs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Filme: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 vom  Ozeanpianist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Pianis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instein - in Conce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 Minu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Üben &amp; Musizieren", 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Musik &amp; Bildung", Schott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u musikalischem Ausdruck find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bindung von Spiel, Musikstil und musikalischem Empfi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mmunikation durch Mus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3,4,5, 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usammenhänge kompositorischer, historischer, spieltechnischer, interpretatorischer und pianistischer Art kennen und anwe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br/>
              <w:t>Verschiedene Interpretationsmöglichkeiten kennen</w:t>
              <w:br/>
              <w:t xml:space="preserve">Ausdrucksvoll musizier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Epoche (Barock, Klassik, Romantik, 20. Jhd.), Komponist, Form, spieltechnische und stilistische Aspekte anhand unterschiedlicher Stücke verstehen lernen und in die eigene Interpretation einfließen lassen</w:t>
            </w:r>
          </w:p>
          <w:p>
            <w:pPr>
              <w:pStyle w:val="Normal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elmäßiger künstlerisch gestalteter Lehrer- und Lehrerinnenvortra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gebot mehrerer Stücke zur persönlichen Auswah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eigenen Ausdruck anhand der verschiedenen Stückangebote finden, schulen, verfein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rlebnisse schaff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regungen zum Hören verschiedener Werke geben, CDs empfeh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chiedene Einspielungen gemeinsam, auch vergleichend, an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zertbesu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dmaterial aus Kunstbüch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use, Martina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Bedeutung und Bedeutsamkeit-Interpretation von Musik in musikpädagogischer Dimensionierung", Olms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Konzertbesuche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Üben &amp; Musizieren", 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Musik &amp; Bildung", Schott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CDs und DVDs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mprovisieren und experimentier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bundene und freie Improvi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experimente und kreatives Gest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Einfache Improvisationsmuster </w:t>
              <w:br/>
              <w:t xml:space="preserve">Mit vorgegebenem Material experimentieren </w:t>
              <w:br/>
              <w:t xml:space="preserve">Kleine Eigenkomposition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ge und Antwo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 und Ton, Farben und Tö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ücke abänd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 Details experimentier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lbut, Peter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Improvisieren im Klavierunterricht", Heinrichshof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Üben &amp; Musizieren", 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Musik &amp; Bildung", Schott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TMLZitat"/>
                <w:rFonts w:ascii="Arial" w:hAnsi="Arial" w:cs="Arial"/>
                <w:i w:val="false"/>
                <w:i w:val="false"/>
                <w:iCs w:val="false"/>
                <w:positio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meinsam mit anderen musizier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nsemblesp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mit Beglei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ynamiken des Zusammenspie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5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Techniken und Praktiken des gemeinsamen Musizierens                               </w:t>
              <w:br/>
              <w:t xml:space="preserve">Klavier 4- und 6 händig                                 </w:t>
              <w:br/>
              <w:t xml:space="preserve">Begleiten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Übernehmen verschiedener Parts  </w:t>
              <w:br/>
              <w:t xml:space="preserve">Zusammenfinden in musikalischem Verständnis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Regelmäßiges 4hdg. Spiel und Ensemblespiel jeglicher A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ammenarbeit mit anderen Instrumentallehrerinnen und -lehr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en 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Üben &amp; Musizieren", </w:t>
            </w:r>
          </w:p>
          <w:p>
            <w:pPr>
              <w:pStyle w:val="Normal"/>
              <w:rPr>
                <w:rStyle w:val="HTMLZitat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Musik &amp; Bildung", Schott</w:t>
            </w:r>
          </w:p>
          <w:p>
            <w:pPr>
              <w:pStyle w:val="Normal9ptDeutsch"/>
              <w:spacing w:lineRule="auto" w:line="240" w:before="0" w:after="0"/>
              <w:rPr>
                <w:rStyle w:val="HTMLZitat"/>
                <w:rFonts w:ascii="Arial" w:hAnsi="Arial" w:cs="Arial"/>
                <w:i w:val="false"/>
                <w:i w:val="false"/>
                <w:iCs w:val="false"/>
                <w:positio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situationen bewältig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prax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gang mit Lampenfie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setzung des Erlern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training und -verhalten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magination der Konzertsitu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nzentrations-, Atemübungen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Übungen zur Stressbewältigung </w:t>
              <w:br/>
              <w:t xml:space="preserve">Einspielen und Warmhalten der Finger und Hände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Regelmäßiges Vorspiel im kleinen und größeren  Kreis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  <w:t>Klassenabende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chulkonzerte</w:t>
            </w:r>
          </w:p>
          <w:p>
            <w:pPr>
              <w:pStyle w:val="Normal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siologische 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ingym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zentrations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ser trin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lung der Atemführ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ps und persönliche Gesprä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ach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/>
              <w:t>Burzik, Andreas</w:t>
              <w:tab/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/>
              <w:t>"Lampenfieber bei Kindern und Jugendlichen", GEK. Fit-mit Mu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  <w:t xml:space="preserve">Klöppel ,Renate 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  <w:t>"Mentales Training für Musiker, Leichter lernen-sicherer Auftreten", Schott</w:t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antel, Gerhard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"Mut zum Lampenfieber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heine, Linda</w:t>
              <w:tab/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Lampenfieber ade - Ratgeber für die erfolgreiche Bewältigung von Auftrittsangst", Zimmermann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schrift "</w:t>
            </w:r>
            <w:r>
              <w:rPr>
                <w:rFonts w:cs="Verdana" w:ascii="Verdana" w:hAnsi="Verdana"/>
                <w:sz w:val="18"/>
                <w:szCs w:val="18"/>
              </w:rPr>
              <w:t>Üben &amp; Musizieren", Schot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9ptDeutsch"/>
        <w:spacing w:lineRule="auto" w:line="240" w:before="65" w:after="65"/>
        <w:rPr/>
      </w:pPr>
      <w:r>
        <w:rPr/>
      </w:r>
    </w:p>
    <w:sectPr>
      <w:footerReference w:type="default" r:id="rId9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 xml:space="preserve">Handreichung Klavier Mittelschule, </w:t>
    </w:r>
    <w:r>
      <w:rPr>
        <w:rStyle w:val="PageNumber"/>
        <w:rFonts w:cs="Verdana" w:ascii="Verdana" w:hAnsi="Verdana"/>
        <w:sz w:val="18"/>
        <w:szCs w:val="18"/>
      </w:rPr>
      <w:t xml:space="preserve">Seit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vo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KompSTChar">
    <w:name w:val="Komp-ST Char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BlockDeutschChar">
    <w:name w:val="Block-Deutsch Char"/>
    <w:qFormat/>
    <w:rPr>
      <w:rFonts w:ascii="Verdana" w:hAnsi="Verdana" w:cs="Arial"/>
      <w:iCs/>
      <w:sz w:val="18"/>
      <w:szCs w:val="19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cs="Arial"/>
      <w:i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vier-online.at/" TargetMode="External"/><Relationship Id="rId3" Type="http://schemas.openxmlformats.org/officeDocument/2006/relationships/hyperlink" Target="http://www.epta-deutschland.de/" TargetMode="External"/><Relationship Id="rId4" Type="http://schemas.openxmlformats.org/officeDocument/2006/relationships/hyperlink" Target="http://www.klavierunterricht.org/" TargetMode="External"/><Relationship Id="rId5" Type="http://schemas.openxmlformats.org/officeDocument/2006/relationships/hyperlink" Target="http://www.pianoforum.it/" TargetMode="External"/><Relationship Id="rId6" Type="http://schemas.openxmlformats.org/officeDocument/2006/relationships/hyperlink" Target="http://www.livingclassic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2:00Z</dcterms:created>
  <dc:creator>rdrrtia45</dc:creator>
  <dc:description/>
  <cp:keywords/>
  <dc:language>en-US</dc:language>
  <cp:lastModifiedBy>Harald Angerer</cp:lastModifiedBy>
  <cp:lastPrinted>2009-06-24T10:26:00Z</cp:lastPrinted>
  <dcterms:modified xsi:type="dcterms:W3CDTF">2011-10-07T08:09:00Z</dcterms:modified>
  <cp:revision>4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80454</vt:r8>
  </property>
  <property fmtid="{D5CDD505-2E9C-101B-9397-08002B2CF9AE}" pid="3" name="_AuthorEmail">
    <vt:lpwstr>Rita.Rieder@schule.suedtirol.it</vt:lpwstr>
  </property>
  <property fmtid="{D5CDD505-2E9C-101B-9397-08002B2CF9AE}" pid="4" name="_AuthorEmailDisplayName">
    <vt:lpwstr>Rieder, R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