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Kompetenzziele am Ende der Mittelschule – Instrument - Saxophon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shd w:fill="FFFF99" w:val="clea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musikalische Abläufe innerlich hören, sich selbst und anderen zuhören, hörend verstehen und empfinden (1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instrumentenspezifische Techniken und bewusste Körperhaltung, Übestrategien und Übetechniken anwenden (2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Stücke verschiedener Stile, Epochen, Gattungen und Formen stilgerecht und ausdrucksvoll auch auswendig vortragen (3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vom Blatt spielen, improvisieren und experimentieren (4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gemeinsam mit anderen musizieren (5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Auftrittssituationen bewältigen (6)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3. Klasse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26"/>
        <w:gridCol w:w="3393"/>
        <w:gridCol w:w="1600"/>
        <w:gridCol w:w="3946"/>
        <w:gridCol w:w="3947"/>
        <w:gridCol w:w="5005"/>
      </w:tblGrid>
      <w:tr>
        <w:trPr>
          <w:trHeight w:val="42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cs="Arial"/>
                <w:b w:val="false"/>
                <w:b w:val="false"/>
                <w:position w:val="3"/>
              </w:rPr>
            </w:pPr>
            <w:r>
              <w:rPr>
                <w:rFonts w:cs="Arial"/>
                <w:b w:val="false"/>
                <w:position w:val="3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cs="Arial"/>
                <w:color w:val="000000"/>
                <w:position w:val="3"/>
              </w:rPr>
            </w:pPr>
            <w:r>
              <w:rPr>
                <w:rFonts w:cs="Arial"/>
                <w:color w:val="000000"/>
                <w:position w:val="2"/>
              </w:rPr>
              <w:t>Fertigkeiten und Fähigkeit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cs="Arial"/>
                <w:color w:val="000000"/>
                <w:position w:val="3"/>
              </w:rPr>
            </w:pPr>
            <w:r>
              <w:rPr>
                <w:rFonts w:cs="Arial"/>
                <w:color w:val="000000"/>
                <w:position w:val="3"/>
              </w:rPr>
              <w:t xml:space="preserve">Kenntniss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cs="Arial"/>
                <w:color w:val="000000"/>
                <w:position w:val="3"/>
              </w:rPr>
            </w:pPr>
            <w:r>
              <w:rPr>
                <w:rFonts w:cs="Arial"/>
                <w:color w:val="000000"/>
                <w:position w:val="3"/>
              </w:rPr>
              <w:t>Kompetenz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cs="Arial"/>
                <w:color w:val="000000"/>
                <w:position w:val="3"/>
              </w:rPr>
            </w:pPr>
            <w:r>
              <w:rPr>
                <w:rFonts w:cs="Arial"/>
                <w:color w:val="000000"/>
                <w:position w:val="3"/>
              </w:rPr>
              <w:t>Methodisch- didaktische Hinweise</w:t>
            </w:r>
          </w:p>
          <w:p>
            <w:pPr>
              <w:pStyle w:val="Fett9ptDeutsch"/>
              <w:spacing w:lineRule="auto" w:line="240" w:before="65" w:after="65"/>
              <w:rPr>
                <w:rFonts w:cs="Arial"/>
                <w:color w:val="000000"/>
                <w:position w:val="3"/>
              </w:rPr>
            </w:pPr>
            <w:r>
              <w:rPr>
                <w:rFonts w:cs="Arial"/>
                <w:color w:val="000000"/>
                <w:position w:val="3"/>
              </w:rPr>
              <w:t>Instrumentenspezifische Umsetz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cs="Arial"/>
                <w:color w:val="000000"/>
                <w:position w:val="3"/>
              </w:rPr>
            </w:pPr>
            <w:r>
              <w:rPr>
                <w:rFonts w:cs="Arial"/>
                <w:color w:val="000000"/>
                <w:position w:val="3"/>
              </w:rPr>
              <w:t>Anregungen für mögliche Inhalte</w:t>
            </w:r>
          </w:p>
          <w:p>
            <w:pPr>
              <w:pStyle w:val="Fett9ptDeutsch"/>
              <w:spacing w:lineRule="auto" w:line="240" w:before="65" w:after="65"/>
              <w:rPr>
                <w:rFonts w:cs="Arial"/>
                <w:color w:val="000000"/>
                <w:position w:val="3"/>
              </w:rPr>
            </w:pPr>
            <w:r>
              <w:rPr>
                <w:rFonts w:cs="Arial"/>
                <w:color w:val="000000"/>
                <w:position w:val="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cs="Arial"/>
                <w:color w:val="000000"/>
                <w:position w:val="3"/>
              </w:rPr>
            </w:pPr>
            <w:r>
              <w:rPr>
                <w:rFonts w:cs="Arial"/>
                <w:color w:val="000000"/>
                <w:position w:val="3"/>
              </w:rPr>
              <w:t xml:space="preserve">Querverweise </w:t>
            </w:r>
          </w:p>
        </w:tc>
      </w:tr>
      <w:tr>
        <w:trPr>
          <w:trHeight w:val="53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position w:val="3"/>
              </w:rPr>
            </w:pPr>
            <w:r>
              <w:rPr>
                <w:rFonts w:cs="Arial"/>
                <w:b/>
                <w:position w:val="2"/>
              </w:rPr>
              <w:t>Wahrnehm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örper, Haltung, Atmung und emotionale Befindlichkeit wahrneh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ewusste Selbstwahrnehmu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Natürliche, ausbalancierte Körperhaltung und -spann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Lockere Haltung im Thoraxberei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Natürlicher Atemfluss und  Dosierung der Luftmen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ositionierung der Finger, korrekte Fingerhal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ordination Finger - Zun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ere Tonanspra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Feldenkra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mtrain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leiterstudi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aufnahme im Unterrich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ilfsmittel z.B. Spiegel, Ballanceteller</w:t>
            </w:r>
          </w:p>
          <w:p>
            <w:pPr>
              <w:pStyle w:val="KeinLeerraum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Feldenkrais - Musik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ebastian Baer</w:t>
              </w:r>
            </w:hyperlink>
          </w:p>
          <w:p>
            <w:pPr>
              <w:pStyle w:val="KeinLeerraum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le der Zungenstellung (Unterschied zu Blockflöte)</w:t>
            </w:r>
          </w:p>
          <w:p>
            <w:pPr>
              <w:pStyle w:val="KeinLeerraum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 xml:space="preserve">Aufbau des Körpers im Fach Naturwissenschaften </w:t>
            </w:r>
          </w:p>
        </w:tc>
      </w:tr>
      <w:tr>
        <w:trPr>
          <w:trHeight w:val="5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genheiten des Instrumentes kenn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andhab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öglichkeiten und Grenzen des Instrume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Pflege, Wartung und Reinigung des Instrumentes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Geschicht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Tonkontrolle und Tongestaltung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öne aushalten in Verbindung mit vorangehenden und aufbauenden Atemübung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onationsübungen (auch im Ensemble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111111"/>
                <w:sz w:val="18"/>
                <w:lang w:eastAsia="it-IT"/>
              </w:rPr>
            </w:pPr>
            <w:r>
              <w:rPr>
                <w:rFonts w:cs="Arial" w:ascii="Verdana" w:hAnsi="Verdana"/>
                <w:color w:val="111111"/>
                <w:sz w:val="18"/>
                <w:lang w:eastAsia="it-IT"/>
              </w:rPr>
              <w:t xml:space="preserve">Ventzke, Raumberger, Hilkenbach: Die Saxophone </w:t>
            </w:r>
            <w:r>
              <w:rPr>
                <w:rFonts w:cs="Arial" w:ascii="Verdana" w:hAnsi="Verdana"/>
                <w:color w:val="111111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uberman: Wie putze ich mein Saxophon richtig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>Heinz von Hermann: Bemerkungen zum Saxophonspiel (aus der Sicht eines Jazzer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wikipedia.de</w:t>
              </w:r>
            </w:hyperlink>
          </w:p>
        </w:tc>
      </w:tr>
      <w:tr>
        <w:trPr>
          <w:trHeight w:val="5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vorstellung gewinn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Klän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formung am Instru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gattungen und St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farb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sgeglichener Klang über gesamten Tonumfa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egisterübergän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rtikulation und Klangformung im Jaz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rundlagen des Vibra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Tonleiterstudien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/>
              <w:t>Jazzskalen</w:t>
            </w:r>
            <w:r>
              <w:rPr>
                <w:rFonts w:cs="Arial"/>
                <w:position w:val="2"/>
              </w:rPr>
              <w:t xml:space="preserve">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  <w:t>Vibrato (mit Metronom und frei)</w:t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 xml:space="preserve">Tonleiterstudien von </w:t>
            </w:r>
            <w:r>
              <w:rPr>
                <w:rFonts w:cs="Arial"/>
                <w:color w:val="000000"/>
                <w:lang w:eastAsia="it-IT"/>
              </w:rPr>
              <w:t xml:space="preserve">John Harle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zztonleiter (Aebersol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xophon Video Specials von Eicke Drück</w:t>
            </w:r>
            <w:r>
              <w:rPr>
                <w:rFonts w:cs="Arial" w:ascii="Verdana" w:hAnsi="Verdana"/>
                <w:position w:val="2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position w:val="2"/>
                  <w:sz w:val="18"/>
                  <w:szCs w:val="18"/>
                </w:rPr>
                <w:t>www.youtub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position w:val="3"/>
              </w:rPr>
            </w:pPr>
            <w:r>
              <w:rPr>
                <w:rFonts w:cs="Arial"/>
                <w:b/>
                <w:position w:val="2"/>
              </w:rPr>
              <w:t>Hör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neres Hören entwickel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etr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alische Abläuf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aus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Korrekte Intonation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latt lesen bis zu Triolen und punktierten Rhythmen in angemessenem Tonumfa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hrasen und harmonische Strukturen innerlich 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/>
              <w:t>Intervalle rein intonieren (mit Lehrer)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/>
              <w:t>Duettspiel im Unterricht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/>
              <w:t>Ensemblesp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fbau des Blues und anderer Form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provisation mit einfachen Skalen (z.B. Pentatonik) mit Play along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 xml:space="preserve">Literaturverzeichnis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  <w:t>Jaemy Aebersold  Band 1,2,5</w:t>
            </w:r>
          </w:p>
        </w:tc>
      </w:tr>
      <w:tr>
        <w:trPr>
          <w:trHeight w:val="62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und anderen zuhör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eflektiertes 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npassung des eigenen Musizier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terpretation, Artikulation, Dynamik und Intonation durch gezieltes und mehrschichtiges Hören und Reagieren alleine und in der Grupp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spiel jeglicher Ar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naufnahme in der Schule und zu Hau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iel mit Metrono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iel mit Play along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 xml:space="preserve">Literaturverzeichnis 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/>
              <w:t>Fred Lipius Key Jazz Rhythms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/>
              <w:t>Jim Snidero Easy Jazz Concep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 Snidero Jazz Conception</w:t>
            </w:r>
          </w:p>
        </w:tc>
      </w:tr>
      <w:tr>
        <w:trPr>
          <w:trHeight w:val="62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örend verstehen und empfind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hythmus, Melodie, Harmonie, Phrasierung Formen, St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motionales Erle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hrasen erkenn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rlerntes mit dem eigenen Musikempfinden in Einklang bri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beim Spiel zuhören und Empfindungen in musikalischen Phrasen ausdrüc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 xml:space="preserve">Tonaufnahme </w:t>
            </w:r>
            <w:r>
              <w:rPr/>
              <w:t>in der Schule und zu Hau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provisation mit einfachen Skalen (z.B. Pentatonik) mit Play along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Verbindung mit dem Fach Mathemati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Jaemy Aebersol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position w:val="1"/>
                <w:sz w:val="18"/>
                <w:szCs w:val="18"/>
              </w:rPr>
            </w:pPr>
            <w:r>
              <w:rPr>
                <w:rFonts w:cs="Arial" w:ascii="Verdana" w:hAnsi="Verdana"/>
                <w:position w:val="1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position w:val="3"/>
              </w:rPr>
            </w:pPr>
            <w:r>
              <w:rPr>
                <w:rFonts w:cs="Arial"/>
                <w:b/>
                <w:position w:val="3"/>
              </w:rPr>
              <w:t>Anwenden und Üb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ken des Instrumentes beherrs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 und Übung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rtikulationsart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Korrekter Zungenstoß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rrekte Lippenstellung und angemessene Lippenspann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uhighalten des Kin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Fähigkeit der Tonkontrolle und -gestal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hythmische Sicherheit in Jazz und neuer Literatu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ynam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nwendung von Hilfsgriff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Fingerfertigkei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piel mit verschiedenen Instrumenten der Saxophonfamil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Tonleiterstudien ( Zerlegungen, Terzen…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sische Etü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zzetüd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iel vor dem Spieg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spie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/>
              <w:t>Kontrolle der Zungenstellung (Unterschied zu Blockflöte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fr-FR" w:eastAsia="it-I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 w:eastAsia="it-IT"/>
              </w:rPr>
              <w:t xml:space="preserve">Lacour, Guy 50 Etudes Faciles et Progressives Ban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it-IT"/>
              </w:rPr>
              <w:t>Niehaus, Lennie Basic Jazz Conception Band 1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it-IT"/>
              </w:rPr>
              <w:t>Progressive Jazz Studies Easy Leve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it-IT"/>
              </w:rPr>
              <w:t>Progressive Jazz Studies Intermediate Level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 xml:space="preserve">Literaturverzeichnis </w:t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heoretische Grundkenntnisse umset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leh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strumentenspezifisches Les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lattspi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ur und Moll Tonleitern bis zu 3 Vorzeich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rundlagen der Jazzharmonik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Tonleiterstudien ( Zerlegungen, Terzen…)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/>
              <w:t>Jazzskalen</w:t>
            </w:r>
            <w:r>
              <w:rPr>
                <w:rFonts w:cs="Arial"/>
                <w:position w:val="2"/>
              </w:rPr>
              <w:t xml:space="preserve">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 xml:space="preserve">Tonleiterstudien von </w:t>
            </w:r>
            <w:r>
              <w:rPr>
                <w:rFonts w:cs="Arial"/>
                <w:color w:val="000000"/>
                <w:lang w:eastAsia="it-IT"/>
              </w:rPr>
              <w:t xml:space="preserve">John Harle 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Jaemy Aebersold  Band 1,2,5</w:t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strategien und Übetechniken anwe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elbständiges und regelmäßiges Übeverh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rkennen und Beheben von Fehl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chrittweises Ü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strategien und -techni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swendig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tagebu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entales Ü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nspiel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larisches Üben im Unterric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öne aushalten ohne und mit Vibrato</w:t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Frage-Antwort Spiele</w:t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Rotierende Aufmerksamkei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Renate Klöppel Mentales Training für Musiker. Leichter lernen-sicherer Auftret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rhard Mantel Einfach Üb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achtsamleben.at/rotierendeaufm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musikschulen.de/medien/doks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33CC"/>
                <w:sz w:val="18"/>
                <w:szCs w:val="18"/>
                <w:u w:val="single"/>
              </w:rPr>
              <w:t>mk09/AG%2022.pdf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position w:val="3"/>
              </w:rPr>
            </w:pPr>
            <w:r>
              <w:rPr>
                <w:rFonts w:cs="Arial"/>
                <w:b/>
                <w:position w:val="2"/>
              </w:rPr>
              <w:t>Musizier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Nach Noten und auswendig spiel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sche 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tü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tragsstüc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piel von Tonleitern, klassisch und mit Jazzphrasierung bis 3 b und 3 # , chromatisch bis c`- e```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rlegungen und Rück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olo- und Ensemblestüc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piel mit Klavi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piel mit Playalong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Jazz und Blu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Popularmusi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 des 20. Jahrhunder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eitgenössische Mus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Tonleiterstudien ( Zerlegungen, Terzen…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sische Etü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zzetüden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Improvisation mit leichten Skalen</w:t>
            </w:r>
          </w:p>
          <w:p>
            <w:pPr>
              <w:pStyle w:val="Normal"/>
              <w:rPr>
                <w:rFonts w:cs="Arial"/>
                <w:color w:val="FF0000"/>
                <w:position w:val="3"/>
              </w:rPr>
            </w:pPr>
            <w:r>
              <w:rPr>
                <w:rFonts w:cs="Arial"/>
                <w:color w:val="FF0000"/>
                <w:position w:val="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position w:val="2"/>
              </w:rPr>
              <w:t xml:space="preserve">Literaturverzeichnis 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color w:val="FF0000"/>
                <w:position w:val="3"/>
              </w:rPr>
            </w:pPr>
            <w:r>
              <w:rPr/>
              <w:t>Saxophon Video Specials von Eicke Drück</w:t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color w:val="FF0000"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Wiedergeben und interpretier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attungen und For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stehen des historisch-stilistischen Kontex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tilepochen und Musikrichtungen interpretie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ören ausgewählter Aufnah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nzertbesu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führungsprax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Arbeit mit Bildern, Gefüh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kreis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zertbesu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aufnah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senaben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Verbindung mit den Fächern Deutsch und Geschichte (Epochen), sowie Kunst </w:t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Musikgeschichte im Fach Mus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position w:val="2"/>
                  <w:sz w:val="18"/>
                  <w:szCs w:val="18"/>
                </w:rPr>
                <w:t>www.youtube.com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u musikalischem Ausdruck find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bindung von Spiel, Musikstil und musikalischem Empfi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mmunikation durch Musi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swendiger Vortrag einzelner Stück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Improvisation über Jazz Standarts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  <w:t>Fächerübergreifende Projek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 Einbeziehen literarischer Fächer in Konzer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>557 Jazz Standards von Lee Harper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eastAsia="it-IT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position w:val="2"/>
                  <w:sz w:val="18"/>
                  <w:szCs w:val="18"/>
                </w:rPr>
                <w:t>www.youtube.com</w:t>
              </w:r>
            </w:hyperlink>
          </w:p>
        </w:tc>
      </w:tr>
      <w:tr>
        <w:trPr>
          <w:trHeight w:val="6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color w:val="FF0000"/>
                <w:position w:val="2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color w:val="FF0000"/>
                <w:position w:val="2"/>
                <w:sz w:val="18"/>
                <w:szCs w:val="18"/>
                <w:lang w:eastAsia="it-IT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mprovisieren und experimentier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bundene und freie Improvis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experimente und kreatives Gestalt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bundene Improvisation mit einfachen Ska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nfache Improvisati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zzetüden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/>
              <w:t>Improvisation mit einfachen Skalen (z.B. Pentatonik) mit Play Along</w:t>
            </w:r>
          </w:p>
          <w:p>
            <w:pPr>
              <w:pStyle w:val="Normal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 w:ascii="Verdana" w:hAnsi="Verdana"/>
                <w:position w:val="2"/>
                <w:sz w:val="18"/>
                <w:szCs w:val="18"/>
              </w:rPr>
              <w:t>Frage-Antwort Spiel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Jaemy Aebersol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xophon Video Specials von Eicke Drück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Dirko Juchem Saxophon Sounds </w:t>
            </w:r>
          </w:p>
          <w:p>
            <w:pPr>
              <w:pStyle w:val="Normal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meinsam mit anderen musizier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nsemblesp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piel mit Beglei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ynamiken des Zusammenspie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3,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olo mit Beglei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Ensembles innerhalb der Saxophonfamil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zieren in möglichst vielen und unterschiedlichen Besetz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rnehmen eigener Part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ettspiel im Unterric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spiel</w:t>
            </w:r>
          </w:p>
          <w:p>
            <w:pPr>
              <w:pStyle w:val="Normal9ptDeutsch"/>
              <w:spacing w:lineRule="auto" w:line="240" w:before="0" w:after="0"/>
              <w:rPr>
                <w:rFonts w:ascii="Verdana" w:hAnsi="Verdana" w:cs="Arial"/>
                <w:position w:val="2"/>
                <w:sz w:val="18"/>
                <w:szCs w:val="18"/>
              </w:rPr>
            </w:pPr>
            <w:r>
              <w:rPr>
                <w:rFonts w:cs="Arial"/>
                <w:position w:val="2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/>
                <w:position w:val="2"/>
              </w:rPr>
              <w:t xml:space="preserve">Literaturverzeichni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11111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  <w:lang w:eastAsia="it-IT"/>
              </w:rPr>
              <w:t>Zeitschriften: Clarino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Üben &amp; Musizieren</w:t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/>
                <w:b/>
                <w:position w:val="2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situationen bewältig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prax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gang mit Lampenfie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setzung des Erlern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Kontrollierte Atmung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nzentrations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ungen zur Stressbewältig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Eigene Verfassung erkenn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verhalten und -strategi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Regelmäßiges Auftre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affung von Auftrittssituationen mit steigenden Anforderungen (vom kleinen Klassenvorspiel ohne Eltern bis hin zum Abschlusskonzert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color w:val="0000FF"/>
                <w:position w:val="3"/>
              </w:rPr>
            </w:pPr>
            <w:hyperlink r:id="rId9">
              <w:r>
                <w:rPr>
                  <w:rStyle w:val="InternetLink"/>
                  <w:rFonts w:cs="Arial"/>
                  <w:position w:val="2"/>
                </w:rPr>
                <w:t>http://www.fit-mit-musik.de/musizieren/lernen/uebung/flow/index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as Burzik, Lampenfieber bei Kindern und Jugendlichen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Renate Klöppel Mentales Training für Musiker. Leichter lernen-sicherer Auftreten </w:t>
            </w:r>
          </w:p>
        </w:tc>
      </w:tr>
    </w:tbl>
    <w:p>
      <w:pPr>
        <w:pStyle w:val="Normal9ptDeutsch"/>
        <w:spacing w:lineRule="auto" w:line="240" w:before="65" w:after="65"/>
        <w:rPr/>
      </w:pPr>
      <w:r>
        <w:rPr/>
      </w:r>
    </w:p>
    <w:sectPr>
      <w:footerReference w:type="default" r:id="rId10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 xml:space="preserve">Handreichung Saxophon Mittelschule, </w:t>
    </w:r>
    <w:r>
      <w:rPr>
        <w:rStyle w:val="PageNumber"/>
        <w:rFonts w:cs="Verdana" w:ascii="Verdana" w:hAnsi="Verdana"/>
        <w:sz w:val="18"/>
        <w:szCs w:val="18"/>
      </w:rPr>
      <w:t xml:space="preserve">Seit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von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har1">
    <w:name w:val=" Char1"/>
    <w:basedOn w:val="AbsatzStandardschriftart"/>
    <w:qFormat/>
    <w:rPr>
      <w:sz w:val="24"/>
      <w:szCs w:val="24"/>
    </w:rPr>
  </w:style>
  <w:style w:type="character" w:styleId="BlockDeutschChar">
    <w:name w:val="Block-Deutsch Char"/>
    <w:basedOn w:val="AbsatzStandardschriftart"/>
    <w:qFormat/>
    <w:rPr>
      <w:rFonts w:ascii="Verdana" w:hAnsi="Verdana" w:cs="Arial"/>
      <w:iCs/>
      <w:sz w:val="18"/>
      <w:szCs w:val="19"/>
    </w:rPr>
  </w:style>
  <w:style w:type="character" w:styleId="Char2">
    <w:name w:val=" Char2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lockDeutsch">
    <w:name w:val="Block-Deutsch"/>
    <w:basedOn w:val="Normal"/>
    <w:qFormat/>
    <w:pPr>
      <w:spacing w:lineRule="exact" w:line="300" w:before="150" w:after="0"/>
      <w:jc w:val="both"/>
    </w:pPr>
    <w:rPr>
      <w:rFonts w:ascii="Verdana" w:hAnsi="Verdana" w:cs="Arial"/>
      <w:iCs/>
      <w:sz w:val="18"/>
      <w:szCs w:val="19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s/ref=ntt_athr_dp_sr_1?_encoding=UTF8&amp;search-alias=books-de&amp;field-author=Sebastian Baer" TargetMode="External"/><Relationship Id="rId3" Type="http://schemas.openxmlformats.org/officeDocument/2006/relationships/hyperlink" Target="http://www.wikipedia.de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achtsamleben.at/rotierendeaufm.html" TargetMode="External"/><Relationship Id="rId6" Type="http://schemas.openxmlformats.org/officeDocument/2006/relationships/hyperlink" Target="http://www.musikschulen.de/medien/doks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fit-mit-musik.de/musizieren/lernen/uebung/flow/index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9:00Z</dcterms:created>
  <dc:creator>rdrrtia45</dc:creator>
  <dc:description/>
  <cp:keywords/>
  <dc:language>en-US</dc:language>
  <cp:lastModifiedBy>Pernter Brigitte</cp:lastModifiedBy>
  <cp:lastPrinted>2009-06-24T10:26:00Z</cp:lastPrinted>
  <dcterms:modified xsi:type="dcterms:W3CDTF">2011-06-29T12:09:00Z</dcterms:modified>
  <cp:revision>2</cp:revision>
  <dc:subject/>
  <dc:title>Deutsch 3</dc:title>
</cp:coreProperties>
</file>