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 – Instrument – Schlagzeug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alische Abläufe innerlich hören, sich selbst und anderen zuhören, hörend verstehen und empfinden (1)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instrumentenspezifische Techniken und bewusste Körperhaltung, Übestrategien und Übetechniken anwenden (2)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Stücke verschiedener Stile, Epochen, Gattungen und Formen stilgerecht und ausdrucksvoll auch auswendig vortragen (3)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vom Blatt spielen, improvisieren und experimentieren (4)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gemeinsam mit anderen musizieren (5)</w:t>
      </w:r>
    </w:p>
    <w:p>
      <w:pPr>
        <w:pStyle w:val="Normal"/>
        <w:numPr>
          <w:ilvl w:val="0"/>
          <w:numId w:val="4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Auftrittssituationen bewältige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68"/>
        <w:gridCol w:w="3869"/>
        <w:gridCol w:w="1528"/>
        <w:gridCol w:w="3946"/>
        <w:gridCol w:w="3947"/>
        <w:gridCol w:w="3947"/>
      </w:tblGrid>
      <w:tr>
        <w:trPr>
          <w:trHeight w:val="4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Instrumentenspezifische Um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Wahrnehm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örper, Haltung, Atmung und emotionale Befindlichkeit wahrne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ewusste Selbstwahrnehm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ockere Sitz- und Stehhaltung                                                                                   Atemtechnik                                                                                                       Bewegungsfluss und Koordinationsabläufe am ganzen Körp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z. B. verschiedene Atemübungen und Lockerungsübungen zu Musi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andardliteratur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heiten des Instrumentes kenn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andha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öglichkeiten und Grenzen des Instrum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enntnisse über die fünf Instrumentalbereiche und der dazugehörigen Schlägel Stimmtechniken                                                                                         Instrumentenpfleg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. B. Lesen von ausgewählten Fachzeitschriften, Besuch eines Fachgeschäft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andardliteratur</w:t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val="it-IT"/>
              </w:rPr>
            </w:pPr>
            <w:r>
              <w:rPr>
                <w:rFonts w:cs="Arial"/>
                <w:position w:val="2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it-IT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vorstellung gewinn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Kl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ormung am Instr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gattungen und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ssische Klangvorstellung                                                                              Dynamisches Bewusstsein an Stabspielinstrumenten und Kleiner Trommel                                                                                       Anschlags- und Klangpflege an den Pauken                                           Grooveentwicklung  und Klangempfinden am Kombinierten Schlagzeug und an Perkussionsinstrume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z. B. technische Übungen aus „Stick Control“, Inhalte aus John Becks „Encyclopedia of Percussion“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andardliteratur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neres Hören entwickel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tr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alische Abläu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tervalle, Melodien, Rhythmen,                                                                     Phrasen und harmonische Strukturen innerlich hör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hörtes aufschreiben                                                                                               vom Blatt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z. B. Sing- und Intonationsübungen, Timingübung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andardliteratur</w:t>
            </w:r>
          </w:p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und anderen zuhö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flektiertes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passung des eigenen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terpretation, Artikulation, Dynamik und Intonation durch gezieltes und mehrschichtiges Hören und Reagieren alleine und in der Grup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CF3" w:val="clear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Musizieren in vielfältigen Formen und Besetzungen: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Solo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val="fr-FR"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val="fr-FR" w:eastAsia="zh-CN"/>
              </w:rPr>
              <w:t xml:space="preserve">Ensemble (reines Schlaginstrumenten/Percussion-Ensemble)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Kammermusikalische Besetzung (gemischt mit anderen Instrumenten)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Big Band, Streich- und Blasorchester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Musikmachen am und mit dem Computer (Sequenzing, Loops etc.)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Musiktheater </w:t>
            </w:r>
          </w:p>
          <w:p>
            <w:pPr>
              <w:pStyle w:val="Normal"/>
              <w:numPr>
                <w:ilvl w:val="0"/>
                <w:numId w:val="3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Experimentelle Formationen </w:t>
            </w:r>
          </w:p>
          <w:p>
            <w:pPr>
              <w:pStyle w:val="Fett9ptDeutsch"/>
              <w:spacing w:lineRule="auto" w:line="240" w:before="0" w:after="0"/>
              <w:rPr>
                <w:rFonts w:ascii="Verdana" w:hAnsi="Verdana" w:eastAsia="SimSun;ËÎÌå" w:cs="Arial"/>
                <w:position w:val="2"/>
                <w:sz w:val="18"/>
                <w:szCs w:val="18"/>
                <w:lang w:eastAsia="zh-CN"/>
              </w:rPr>
            </w:pPr>
            <w:r>
              <w:rPr>
                <w:rFonts w:eastAsia="SimSun;ËÎÌå" w:cs="Arial"/>
                <w:position w:val="2"/>
                <w:sz w:val="18"/>
                <w:szCs w:val="18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d verstehen und empfin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us, Melodie, Harmonie, Phrasierung Formen,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otionales Erle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echniken und Praktiken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beim Spiel zuhören und Empfindungen in musikalischen Phrasen ausdrüc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eastAsia="it-IT"/>
              </w:rPr>
            </w:pPr>
            <w:r>
              <w:rPr>
                <w:rFonts w:cs="Arial"/>
                <w:position w:val="2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Anwenden und Üb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ken des Instrumentes beherrs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 und Übung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Kleine Tromme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raditional Grip, Matched Grip, Moeller-Technik, Presswirbel, Einzelschlagwirbel, Vorschläge, Doppelschlagwirbel, Aneignung der 26 amerikanischen Rudiments, dynamisches Spiel, rhythmische Präzision bei unregelmäßigen Gruppierungen und Tempowechseln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Kombiniertes Schlagzeug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ordination und Unabhängigkeit am Drums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chlagtechniken der Bass-Drum, des Hi-Hats, Techniken des Doppelpedalspiels, Übertragung der 26 amerikanischen Rudiments auf das Drumset, Einsatz von Ghostnotes, Rimshots, Up- and Downstrokes, Spiel auf den Becken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auken:</w:t>
              <w:br/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sches Spiel, Schulung der Intonation, Staccato- und Legatoanschlagstechnik, Dämpftechniken, Paukenwirbel in verschiedenen Lautstärken, Überkreuz- und Doppelschlagstechniken bei zwei, drei und vier Pauken, Tempowechse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Stabspiel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Dur- und Molltonleitern und die dazugehörigen Dreiklänge, Überkreuz- und Doppelschlagstechniken, eigenständige Handsatzfindung, Double Sticking, Wirbel, Dämpf- und Pedaltechnik am Vibraphon, Vierschlägeltechnik von Gary Burton, Clair Omar Musser oder Leigh Howard Stevens, Single Indipendent-, Single Alternating und Double Vertical Strokes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Multiperkussion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ieltechniken auf verschiedenen Perkussionsinstrumenten wie Großer Trommel, Becken, Triangel, Tambourin, Kastagnetten, Cabasa, Agogo- und Cowbells, Maracas, Guiro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rundschläge und Spieltechniken auf Congas, Bongos, Djembe, Cajon und Timba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 xml:space="preserve">Verschiedene Schlagzeugschulen, z. B. 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  <w:lang w:val="en-GB"/>
              </w:rPr>
            </w:pPr>
            <w:r>
              <w:rPr>
                <w:rFonts w:cs="Arial"/>
                <w:b w:val="false"/>
                <w:bCs/>
                <w:position w:val="3"/>
                <w:lang w:val="en-GB"/>
              </w:rPr>
              <w:t>The All American Drummer,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  <w:lang w:val="en-GB"/>
              </w:rPr>
            </w:pPr>
            <w:r>
              <w:rPr>
                <w:rFonts w:cs="Arial"/>
                <w:b w:val="false"/>
                <w:bCs/>
                <w:position w:val="3"/>
                <w:lang w:val="en-GB"/>
              </w:rPr>
              <w:t>Real Time Drums,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  <w:lang w:val="en-GB"/>
              </w:rPr>
            </w:pPr>
            <w:r>
              <w:rPr>
                <w:rFonts w:cs="Arial"/>
                <w:b w:val="false"/>
                <w:bCs/>
                <w:position w:val="2"/>
                <w:lang w:val="en-GB"/>
              </w:rPr>
              <w:t>Funny Mallets u. A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  <w:p>
            <w:pPr>
              <w:pStyle w:val="Normal"/>
              <w:rPr>
                <w:rStyle w:val="Char2"/>
                <w:sz w:val="18"/>
                <w:szCs w:val="18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>
                <w:rStyle w:val="Char2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e Grundkenntnisse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leh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spi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                                                                          Blattspiel                                                                                                                      Inhalte aus Noten- und Harmonielehre anwend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z. B. alle Dur- und Molltonleitern mit entsprechenden Dreiklängen üb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  <w:p>
            <w:pPr>
              <w:pStyle w:val="Normal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Übetechniken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lbständiges und regelmäßiges Übever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kennen und Beheben von Fehl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hrittweis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,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Übestrategien und Übetechniken </w:t>
              <w:br/>
              <w:t>Übetagebuch</w:t>
              <w:br/>
              <w:t>Auswendig spiel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eastAsia="it-IT"/>
              </w:rPr>
            </w:pPr>
            <w:r>
              <w:rPr>
                <w:rFonts w:cs="Arial"/>
                <w:position w:val="2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b w:val="false"/>
                <w:bCs/>
              </w:rPr>
              <w:t>Standardliterat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2"/>
                <w:sz w:val="18"/>
                <w:szCs w:val="18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b w:val="false"/>
                <w:bCs/>
              </w:rPr>
              <w:t>„</w:t>
            </w:r>
            <w:r>
              <w:rPr>
                <w:b w:val="false"/>
                <w:bCs/>
              </w:rPr>
              <w:t>Üben ist doof – Gedanken und Anregungen zum Instrumentalunterricht“ (Schwarzenbach Peter und Bryner-Kronjäger Brigitte)</w:t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Noten und auswendig spiel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trags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n- und mehrstimmige Blattleseübungen auf allen Schlaginstrumenten                   Technische Übungen                                                                                              Etüden                                                                                                      Vortragsstücke verschiedener Stile, Epochen, Gattungen und Formen</w:t>
              <w:br/>
              <w:t>Auswendig spie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z. B. auswendiges Vortragen von Play along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Wiedergeben und interpret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attungen und For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tehen des historisch-stilistischen Kontex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3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radition der Schlaginstrumente in verschiedenen Musikrichtungen und Form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swendiger Vortrag                                                                                                     Spiel mit Play alongs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Klassik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Romantik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20. und 21. Jahrhundert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Jazz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Rock/Pop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Worldmusic </w:t>
            </w:r>
          </w:p>
          <w:p>
            <w:pPr>
              <w:pStyle w:val="Normal"/>
              <w:numPr>
                <w:ilvl w:val="0"/>
                <w:numId w:val="5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 xml:space="preserve">Neue Musik </w:t>
            </w:r>
          </w:p>
          <w:p>
            <w:pPr>
              <w:pStyle w:val="Normal"/>
              <w:numPr>
                <w:ilvl w:val="0"/>
                <w:numId w:val="2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>Volksmusik</w:t>
            </w:r>
          </w:p>
          <w:p>
            <w:pPr>
              <w:pStyle w:val="Normal"/>
              <w:numPr>
                <w:ilvl w:val="0"/>
                <w:numId w:val="2"/>
              </w:numPr>
              <w:shd w:fill="FFFCF3" w:val="clear"/>
              <w:spacing w:before="100" w:after="100"/>
              <w:rPr>
                <w:rFonts w:ascii="Verdana" w:hAnsi="Verdana" w:eastAsia="SimSun;ËÎÌå" w:cs="Verdana"/>
                <w:sz w:val="18"/>
                <w:szCs w:val="18"/>
                <w:lang w:eastAsia="zh-CN"/>
              </w:rPr>
            </w:pPr>
            <w:r>
              <w:rPr>
                <w:rFonts w:eastAsia="SimSun;ËÎÌå" w:cs="Verdana" w:ascii="Verdana" w:hAnsi="Verdana"/>
                <w:sz w:val="18"/>
                <w:szCs w:val="18"/>
                <w:lang w:eastAsia="zh-CN"/>
              </w:rPr>
              <w:t>Das Interesse für musikalisches Neuland wecken (z.B. freie Improvisation)</w:t>
            </w:r>
          </w:p>
          <w:p>
            <w:pPr>
              <w:pStyle w:val="Fett9ptDeutsch"/>
              <w:spacing w:lineRule="auto" w:line="240" w:before="0" w:after="0"/>
              <w:rPr>
                <w:rFonts w:ascii="Verdana" w:hAnsi="Verdana" w:eastAsia="SimSun;ËÎÌå" w:cs="Arial"/>
                <w:position w:val="2"/>
                <w:sz w:val="18"/>
                <w:szCs w:val="18"/>
                <w:lang w:eastAsia="zh-CN"/>
              </w:rPr>
            </w:pPr>
            <w:r>
              <w:rPr>
                <w:rFonts w:eastAsia="SimSun;ËÎÌå" w:cs="Arial"/>
                <w:position w:val="2"/>
                <w:sz w:val="18"/>
                <w:szCs w:val="18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2"/>
                <w:sz w:val="18"/>
                <w:szCs w:val="18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val="it-IT"/>
              </w:rPr>
            </w:pPr>
            <w:r>
              <w:rPr>
                <w:rFonts w:cs="Arial"/>
                <w:position w:val="2"/>
                <w:sz w:val="18"/>
                <w:szCs w:val="18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it-IT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 musikalischem Ausdruck fin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bindung von Spiel, Musikstil und musikalischem Emp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mmunikation durch Mus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tilepochen und Musikrichtungen interpretieren                                                    Gefühl für Rhythmus, Artikulation und Phrasier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. B. Musik auf verschiedenen Schlaginstrumenten aus verschiedenen Kulturkreisen kennenlern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  <w:lang w:val="it-IT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ieren und experiment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und freie Improv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experimente und kreatives Gest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2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ation anhand von Patterns, Rudiments und Klangmustern                                                                    Aufbau von Improvisation                                                                           Jazzimprovisation auf den Stabspielinstrumenten                                           Experimentieren mit Tonaufnahmen                                                                        Eigene Ideen und Empfindungen am Instrument zum Ausdruck br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0" w:after="0"/>
              <w:rPr>
                <w:rFonts w:ascii="Verdana" w:hAnsi="Verdana" w:cs="Arial"/>
                <w:position w:val="2"/>
                <w:sz w:val="18"/>
                <w:szCs w:val="18"/>
                <w:lang w:eastAsia="it-IT"/>
              </w:rPr>
            </w:pPr>
            <w:r>
              <w:rPr>
                <w:rFonts w:cs="Arial"/>
                <w:position w:val="2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meinsam mit anderen musiz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en des Zusammenspie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1,3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olo mit Begleitu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 innerhalb der Instrumentenfamil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zieren in möglichst vielen und unterschiedlichen Besetz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Musikalisches Verständnis im Zusammenspiel  </w:t>
              <w:br/>
              <w:t>Beglei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br/>
              <w:t xml:space="preserve">Übernehmen verschiedener Parts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. B. verschiedene Ensemblestücke aufführ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Ch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situationen bewältig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gang mit Lampenfie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setzung des Erler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5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ntrationsübungen</w:t>
              <w:br/>
              <w:t>Übungen zur Stressbewältigung</w:t>
              <w:br/>
              <w:t xml:space="preserve">Eigenes Verhalten erkennen </w:t>
              <w:br/>
              <w:t>Auftrittsverhalten und –strateg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Mehrmals im Jahr auftret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2"/>
              </w:rPr>
              <w:t>Standardliteratur</w:t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rFonts w:cs="Arial"/>
                <w:b w:val="false"/>
                <w:bCs/>
                <w:position w:val="3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cs="Arial"/>
                <w:b w:val="false"/>
                <w:b w:val="false"/>
                <w:bCs/>
                <w:position w:val="3"/>
              </w:rPr>
            </w:pPr>
            <w:r>
              <w:rPr>
                <w:b w:val="false"/>
                <w:bCs/>
              </w:rPr>
              <w:t>„</w:t>
            </w:r>
            <w:r>
              <w:rPr>
                <w:b w:val="false"/>
                <w:bCs/>
              </w:rPr>
              <w:t>Mut zum Lampenfieber: Mentale Strategien für Musiker zur Bewältigung von Auftritts- und Prüfungsangst. Der Praxisratgeber für Vorspiel, Prüfung und Konzert“ (Mantel Gebhard)</w:t>
            </w:r>
          </w:p>
          <w:p>
            <w:pPr>
              <w:pStyle w:val="Normal"/>
              <w:rPr>
                <w:rFonts w:cs="Arial"/>
                <w:b/>
                <w:b/>
                <w:bCs/>
                <w:position w:val="2"/>
              </w:rPr>
            </w:pPr>
            <w:r>
              <w:rPr>
                <w:rFonts w:cs="Arial"/>
                <w:b/>
                <w:bCs/>
                <w:position w:val="2"/>
              </w:rPr>
            </w:r>
          </w:p>
        </w:tc>
      </w:tr>
    </w:tbl>
    <w:p>
      <w:pPr>
        <w:pStyle w:val="Normal9ptDeutschChar"/>
        <w:spacing w:lineRule="auto" w:line="240" w:before="65" w:after="65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Schlagzeug Mittelschul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50021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Char">
    <w:name w:val="Normal-9pt-Deutsch Char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character" w:styleId="Heading2Char">
    <w:name w:val="Heading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Char">
    <w:name w:val="Normal-9pt-Deutsch Char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3:31:00Z</dcterms:modified>
  <cp:revision>3</cp:revision>
  <dc:subject/>
  <dc:title>Deutsch 3</dc:title>
</cp:coreProperties>
</file>