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 – Instrument – Steirische Harmonika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alische Abläufe innerlich hören, sich selbst und anderen zuhören, hörend verstehen und empfind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instrumentenspezifische Techniken und bewusste Körperhaltung, Übestrategien und Übetechniken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Stücke verschiedener Stile, Epochen, Gattungen und Formen stilgerecht und ausdrucksvoll auch auswendig vortrag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vom Blatt spielen, improvisieren und experimentieren (4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gemeinsam mit anderen musizieren (5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Auftrittssituationen bewältigen (6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3. Klasse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68"/>
        <w:gridCol w:w="3869"/>
        <w:gridCol w:w="1528"/>
        <w:gridCol w:w="3946"/>
        <w:gridCol w:w="3947"/>
        <w:gridCol w:w="3947"/>
      </w:tblGrid>
      <w:tr>
        <w:trPr>
          <w:trHeight w:val="4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Methodisch- didaktische Hinweis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Instrumentenspezifische Umsetz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nregungen für mögliche Inhalte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53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Wahrnehm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örper, Haltung, Atmung und emotionale Befindlichkeit wahrneh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ewusste Selbstwahrnehmu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ufrechte Sitzpos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odenkontakt der Füß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instellung der Riemenläng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Handhaltung und Fingerstellung                                                                                                                                                                                                                                                               Balgführung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piegel, Videoaufnahmen und  Fotos zur Selbstkontrolle, auch im Stehen spiel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genheiten des Instrumentes kenn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andhab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öglichkeiten und Grenzen des Instrumen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ntstehungsgeschichte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Aufbau der Harmonika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lodie- und Bassseit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Diatonisch und Wechseltönig, verschiedene Basssysteme, Zerlegung und Erklärung des Instrumentes, Pflege des Instrumente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2"/>
                <w:sz w:val="18"/>
                <w:szCs w:val="18"/>
              </w:rPr>
            </w:pPr>
            <w:r>
              <w:rPr>
                <w:rFonts w:cs="Verdana" w:ascii="Verdana" w:hAnsi="Verdana"/>
                <w:position w:val="2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vorstellung gewinn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Kläng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formung am Instru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gattungen und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Tonentstehung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Vergleich des Klanges verschiedener Instrumente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Erklärung Tonentstehung Mithilfe einer Mundharmonika, 2- und 3-chöri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Hör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neres Hören entwickel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tr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alische Abläuf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aus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piel des Nachschlages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tufenhören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piel der 3. Stimme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genstim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Phrasen und harmonische Strukturen innerlich 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tegreif spielen und begleiten, Kennenlernen verschiedener Begleitakkorde, Zerlegung der Stimmen von zwei- und dreistimmigen Stück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und anderen zuhö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eflektiertes Hör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npassung des eigenen Musizieren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Mehrschichtiges und gezieltes Hören und Reagieren alleine und in der Gruppe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Harmonika als Solo- und Ensembleinstrument, Aufteilung der Stimmen, Anpassung von Stimmung, Dynamik und Temp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Hörend verstehen und empfin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Rhythmus, Melodie, Harmonie, Phrasierung Formen, St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motionales Erle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ich selbst beim Spiel zuhören und Empfindungen in musikalischen Phrasen ausdrück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Versuch: Spiel mit geschlossenen Augen, Ton- und Videoaufnahme von Schülerinnen und Schüler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Anwenden und Üb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ken des Instrumentes beherrs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nstrumentenspezifische Techniken und Übung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Fingersatz                                                                                                                                                                                                                                                                 Transponieren von Melodien (Oktaven, Terzen, Sexten, Umkehrungen)                                                                                                                                                                                         Transponieren in verschiedene Reihen                                                                                                                                                                                                                         Tonleitern auf Druck und Zug einstimmig in Terzen und Sexten                                                                                                                                                                                                                             Dreiklangszerlegungen ein- und mehrstimmi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Spielen mit unterschiedlichen Tempi, Artikulation und Dynamik, Fingergeläufigkei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heoretische Grundkenntnisse umset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kleh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nstrumentenspezifisches Les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Blattspi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Dur und Molltonleitern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Vortragszeichen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rtikulationszeich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 xml:space="preserve">Besuch von Theoriekursen (z.B. JMLA Bronze), Töne vor- und nachsingen, selbstständiges Eintragen der Vortagszeichen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estrategien und Übetechniken anwe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lbständiges und regelmäßiges Übeverh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rkennen und Beheben von Fehle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chrittweises Üb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Übestrategien und -technike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Übetagebuch                                                                                                                                                                                                                                                                   Auswendig spiel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entales Üben</w:t>
              <w:b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Vermitteln von sinnvollem und regelmäßigem Üben, Üben im Unterricht „üben“, Rollentausch Lehrpersonen - Lernend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34" w:before="0" w:after="60"/>
              <w:rPr>
                <w:rFonts w:cs="Arial"/>
                <w:position w:val="2"/>
              </w:rPr>
            </w:pPr>
            <w:r>
              <w:rPr>
                <w:rFonts w:cs="Arial"/>
                <w:position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ziere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Nach Noten und auswendig spiel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Technische 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tü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rtragsstück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Lernen nach Griffschrift                                                                                                                                                                                                                                                                Erlernen nach Gehör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Verbinden vom Lernen nach Griffschrift und auswendig spielen, Aufschreiben einfacher Stück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Wiedergeben und interpretie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attungen und Form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stehen des historisch-stilistischen Kontext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lpenländische Volksmusik                                                                                                                                                                                                                                                           Sakrale Musik                                                                                                                                                                                                                                                                  Oberkrainermusik                                                                                                                                                                                                                                                                              Volkstümliche Mus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Förderung des regionalen Musizierstils, Vokstänze, Polka, Märsche, Boarische, Landler, Walzer, Choräle, Musik von Avsenik und Mihelic, Eingehen auf Vorlieben der Schülerin / des Schüler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Zu musikalischem Ausdruck find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erbindung von Spiel, Musikstil und musikalischem Empfin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mmunikation durch Mus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Musikantisches Spielen                                                                                                                                                                                                                                                 Anwendung von Dynamik und Artikulation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igenen musikalischen Geschmack bild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Klangspiele, Sprechspiele für punktierte Noten und Triolen, Rhythmusübungen in Form von Klatschen, Klopfen, Stampfen, Spielen und Marschieren, Zuhören: Konzerte, Tonträger, Vorbild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Improvisieren und experimentie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bundene und freie Improvis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langexperimente und kreatives Gest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Improvisationstechniken                                                                                                                                                                                                                                                       Begleitung mit Füllstimme                                                                                                                                                                                                                                          Experimente mit Jazz- und Popularmusik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Volksmusik anderer Länd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Einfache Improvisation mit wenigen Tönen, Gegenstimme, Folklore aus deutschsprachigen Ländern sowie Irland, Tschechien, Italien oder z.B. Slowenie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Gemeinsam mit anderen musizier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Ensemblesp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piel mit Begleit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Dynamiken des Zusammenspiel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Solo mit Begleitun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Musizieren in möglichst vielen und unterschiedlichen Besetz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Partnerunterricht                                                                                                                                                                                                                                                                                     Techniken und Praktiken des Begleitens                        </w:t>
              <w:br/>
              <w:t xml:space="preserve">Übernehmen verschiedener Parts  </w:t>
              <w:br/>
              <w:t xml:space="preserve">Zusammenfinden in musikalischem Verständnis       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Unterschiedliche Besetzungen wie: Harmonika und Gitarre, Tanzlmusik, Stubenmusik, Saitenmusik, Geigenmusik, gemischte Besetz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situationen bewältigen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praxi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gang mit Lampenfieb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Umsetzung des Erlern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Kontrollierte Atmung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Konzentrationsübu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Übungen zur Stressbewältigu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Eigenes Verhalten erkenn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Auftrittsverhalten und -strategi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cs="Arial"/>
                <w:position w:val="3"/>
              </w:rPr>
            </w:pPr>
            <w:r>
              <w:rPr>
                <w:rFonts w:cs="Arial"/>
                <w:position w:val="2"/>
              </w:rPr>
              <w:t>Klassenvorspiele, Volksmusikalischer Abend, Wettbewerbe mit fortgeschrittenen Schülerinnen und Schüler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3"/>
              </w:rPr>
            </w:pPr>
            <w:r>
              <w:rPr>
                <w:rFonts w:cs="Arial"/>
                <w:position w:val="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9ptDeutsch"/>
        <w:spacing w:lineRule="auto" w:line="240" w:before="65" w:after="65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Handreichung Steirische Harmonika Mittelschule, </w:t>
    </w:r>
    <w:r>
      <w:rPr>
        <w:rStyle w:val="PageNumber"/>
        <w:rFonts w:cs="Verdana" w:ascii="Verdana" w:hAnsi="Verdana"/>
        <w:sz w:val="18"/>
        <w:szCs w:val="18"/>
      </w:rPr>
      <w:t xml:space="preserve">Seit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vo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3">
    <w:name w:val=" Char3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BlockDeutschChar">
    <w:name w:val="Block-Deutsch Char"/>
    <w:basedOn w:val="AbsatzStandardschriftart"/>
    <w:qFormat/>
    <w:rPr>
      <w:rFonts w:ascii="Verdana" w:hAnsi="Verdana" w:cs="Arial"/>
      <w:iCs/>
      <w:sz w:val="18"/>
      <w:szCs w:val="19"/>
    </w:rPr>
  </w:style>
  <w:style w:type="character" w:styleId="Char2">
    <w:name w:val=" Char2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A">
    <w:name w:val="a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2:00Z</dcterms:created>
  <dc:creator>rdrrtia45</dc:creator>
  <dc:description/>
  <cp:keywords/>
  <dc:language>en-US</dc:language>
  <cp:lastModifiedBy>Pernter Brigitte</cp:lastModifiedBy>
  <cp:lastPrinted>2009-06-24T10:26:00Z</cp:lastPrinted>
  <dcterms:modified xsi:type="dcterms:W3CDTF">2011-06-29T12:25:00Z</dcterms:modified>
  <cp:revision>3</cp:revision>
  <dc:subject/>
  <dc:title>Deutsch 3</dc:title>
</cp:coreProperties>
</file>