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 1. Klasse Grundschule</w:t>
      </w:r>
    </w:p>
    <w:p>
      <w:pPr>
        <w:pStyle w:val="Normal"/>
        <w:rPr/>
      </w:pPr>
      <w:r>
        <w:rPr/>
      </w:r>
    </w:p>
    <w:p>
      <w:pPr>
        <w:pStyle w:val="Normal9pt"/>
        <w:shd w:fill="FFFF99" w:val="clear"/>
        <w:spacing w:before="0" w:after="0"/>
        <w:jc w:val="left"/>
        <w:rPr>
          <w:lang w:val="de-DE"/>
        </w:rPr>
      </w:pPr>
      <w:r>
        <w:rPr>
          <w:lang w:val="de-DE"/>
        </w:rPr>
        <w:t>Die Schülerin, der Schüler kan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/>
      </w:pPr>
      <w:r>
        <w:rPr>
          <w:lang w:val="de-DE"/>
        </w:rPr>
        <w:t>Bilder und Kunstwerke betrachten und ihre visuellen Botschaften deuten</w:t>
      </w:r>
    </w:p>
    <w:p>
      <w:pPr>
        <w:pStyle w:val="Normal9pt"/>
        <w:numPr>
          <w:ilvl w:val="0"/>
          <w:numId w:val="3"/>
        </w:numPr>
        <w:shd w:fill="FFFF99" w:val="clear"/>
        <w:spacing w:before="65" w:after="0"/>
        <w:ind w:left="357" w:hanging="357"/>
        <w:jc w:val="left"/>
        <w:rPr>
          <w:lang w:val="de-DE"/>
        </w:rPr>
      </w:pPr>
      <w:r>
        <w:rPr>
          <w:lang w:val="de-DE"/>
        </w:rPr>
        <w:t>Objekte und Bilder nach eigenen Vorstellungen mit verschiedenen Techniken und Materialien gestal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1617"/>
        <w:gridCol w:w="3780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thodisch- didaktische Hinwe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uerverweis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Visuelle Botschaften erfas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Formen und Farben in der Umwelt aufspür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Beobachtungsstrategi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e, Dinge, Menschen aus dem Umfeld betrachten und ihre wesentlichen Erkennungsmerkmale entdecken: den Löwen an der Mähne, das Feuerwehrauto an der Drehleiter, den Mensch an seinen zwei Beinen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n und Farben in der Umwelt entdecken</w:t>
            </w:r>
            <w:r>
              <w:rPr>
                <w:color w:val="FF0000"/>
              </w:rPr>
              <w:t xml:space="preserve">: </w:t>
            </w:r>
            <w:r>
              <w:rPr/>
              <w:t>Sammeln, Legen, Sortieren und Ordnen nach Größe, Farbe und For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trukturen nachspuren und Muster erkennen</w:t>
            </w:r>
          </w:p>
          <w:p>
            <w:pPr>
              <w:pStyle w:val="Normal"/>
              <w:rPr/>
            </w:pPr>
            <w:r>
              <w:rPr/>
              <w:t>Legen und Zeichnen von Muster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rä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ien der Jahresz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nge aus der Umwelt </w:t>
            </w:r>
          </w:p>
          <w:p>
            <w:pPr>
              <w:pStyle w:val="Normal"/>
              <w:rPr/>
            </w:pPr>
            <w:r>
              <w:rPr/>
              <w:t>geometrische Figur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eobachtungen aus dem Umfel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andart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Über Wirkung von Farben und Formen spre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Elemente zur farblichen und optischen Differenzier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ige Zeichnungen in Hinblick auf die Farbgebung besprechen:</w:t>
            </w:r>
          </w:p>
          <w:p>
            <w:pPr>
              <w:pStyle w:val="Normal"/>
              <w:rPr/>
            </w:pPr>
            <w:r>
              <w:rPr/>
              <w:t xml:space="preserve">Die Maus ist grau, weil sie in der Natur so ist, der Mauskönig hat eine goldene Krone, wie es der König ist. </w:t>
            </w:r>
          </w:p>
          <w:p>
            <w:pPr>
              <w:pStyle w:val="Normal"/>
              <w:rPr/>
            </w:pPr>
            <w:r>
              <w:rPr/>
              <w:t>Der Zauberer ist schwarz/violett/ … er ist verärgert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ber Lieblingsfarben reden und sich in Farben hüllen, um ihre Wirkung zu erfühlen, Raumgestaltung mit Farben.</w:t>
            </w:r>
          </w:p>
          <w:p>
            <w:pPr>
              <w:pStyle w:val="Normal"/>
              <w:rPr/>
            </w:pPr>
            <w:r>
              <w:rPr/>
              <w:t>Mir gefällt schwarz, da fühl ich mich sicher, mir gefällt gelb, da fühl ich mich froh, mir gefällt schwarz nicht, da fühl ich mich traur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en von Künstlern betrachten und Farben und Formen erkenn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tschatzerweiterung zum Thema Gefüh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arbgedichte</w:t>
              </w:r>
            </w:hyperlink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stal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Freie Zeichnungen anferti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Grafische Gestaltungseleme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Punkten und Linien eine Zeichnung anferti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 unterschiedlichen Papieren und Papierformaten zeich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 zu Themenschwerpunkten und persönlichen Erlebni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pierecke mit verschiedenem Papier- und Zeichenmateri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nregungen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Farbe kreativ verwend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Grundfarben und Mischfarb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en den Gegenständen aus der Umwelt zuord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chfarben ausprobieren</w:t>
            </w:r>
          </w:p>
          <w:p>
            <w:pPr>
              <w:pStyle w:val="Normal"/>
              <w:rPr/>
            </w:pPr>
            <w:r>
              <w:rPr/>
              <w:t xml:space="preserve">Farbspuren mit verschiedenen Materialien und Werkzeugen entstehen lassen </w:t>
            </w:r>
          </w:p>
          <w:p>
            <w:pPr>
              <w:pStyle w:val="Normal"/>
              <w:rPr/>
            </w:pPr>
            <w:r>
              <w:rPr/>
              <w:t>Farbiges Gestalten von Objek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ßflächig malen</w:t>
            </w:r>
          </w:p>
          <w:p>
            <w:pPr>
              <w:pStyle w:val="Normal"/>
              <w:rPr/>
            </w:pPr>
            <w:r>
              <w:rPr/>
              <w:t xml:space="preserve">Pinsel ähnliche Geräte herstellen, Füße, Hände verwen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mmungslagen farbig darstel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alen von Schwarz-Weiß-Fotos Freies Malen aus der Na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gedichte - Gefüh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eispiele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Mit unterschiedlichen Materialien drucken und kreativ gest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Druckverfahren und Werkzeug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Drucktechniken Erfahrungen samme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druck, Korkdruck, Kartoffeldruck, Materialdru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rucke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Mit festen und formbaren Materialien zwei- und dreidimensional gestalt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Materialien und Darstellungsformen</w:t>
            </w:r>
          </w:p>
          <w:p>
            <w:pPr>
              <w:pStyle w:val="Normal"/>
              <w:spacing w:before="65" w:after="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zweidimensionale und dreidimensionale Arbeit anferti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, Plastilin, Pappmachè, verschiedene Knetmas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rbeit mit Ton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Mit technisch-visuellen Medien zeichnen, malen und gest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ftware zum Zeichnen und Mal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Malprogramm am PC kennenlern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 Paint, Pai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chülerarbe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Kunst 1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Verdana" w:hAnsi="Verdana" w:cs="Courier New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A50021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">
    <w:name w:val="Normal-9pt"/>
    <w:basedOn w:val="Normal"/>
    <w:qFormat/>
    <w:pPr>
      <w:spacing w:lineRule="exact" w:line="300" w:before="65" w:after="65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unst_dokumente/1_Klasse%20Beobachtungen%20aus%20dem%20Umfeld.pdf" TargetMode="External"/><Relationship Id="rId3" Type="http://schemas.openxmlformats.org/officeDocument/2006/relationships/hyperlink" Target="../kunst_dokumente/1_Klasse%20Landart.pdf" TargetMode="External"/><Relationship Id="rId4" Type="http://schemas.openxmlformats.org/officeDocument/2006/relationships/hyperlink" Target="../kunst_dokumente/1_Klasse%20Farbgedichte.pdf" TargetMode="External"/><Relationship Id="rId5" Type="http://schemas.openxmlformats.org/officeDocument/2006/relationships/hyperlink" Target="../kunst_dokumente/1_Klasse%20Anregungen.pdf" TargetMode="External"/><Relationship Id="rId6" Type="http://schemas.openxmlformats.org/officeDocument/2006/relationships/hyperlink" Target="../kunst_dokumente/1_Klasse%20Beispiele.pdf" TargetMode="External"/><Relationship Id="rId7" Type="http://schemas.openxmlformats.org/officeDocument/2006/relationships/hyperlink" Target="../kunst_dokumente/1_Klasse%20Drucke.pdf" TargetMode="External"/><Relationship Id="rId8" Type="http://schemas.openxmlformats.org/officeDocument/2006/relationships/hyperlink" Target="../kunst_dokumente/1_Klasse%20Arbeit%20mit%20Ton.pdf" TargetMode="External"/><Relationship Id="rId9" Type="http://schemas.openxmlformats.org/officeDocument/2006/relationships/hyperlink" Target="../kunst_dokumente/1_Klasse%20Sch&#252;lerarbeit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4:00Z</dcterms:created>
  <dc:creator>tnzkrne43</dc:creator>
  <dc:description/>
  <cp:keywords/>
  <dc:language>en-US</dc:language>
  <cp:lastModifiedBy>Karin</cp:lastModifiedBy>
  <cp:lastPrinted>2010-05-24T14:20:00Z</cp:lastPrinted>
  <dcterms:modified xsi:type="dcterms:W3CDTF">2010-05-26T17:20:00Z</dcterms:modified>
  <cp:revision>19</cp:revision>
  <dc:subject/>
  <dc:title>Fach Klasse Schulstufe</dc:title>
</cp:coreProperties>
</file>