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st 3. Klasse Grundschule</w:t>
      </w:r>
    </w:p>
    <w:p>
      <w:pPr>
        <w:pStyle w:val="Normal"/>
        <w:rPr/>
      </w:pPr>
      <w:r>
        <w:rPr/>
      </w:r>
    </w:p>
    <w:p>
      <w:pPr>
        <w:pStyle w:val="Normal9pt"/>
        <w:shd w:fill="FFFF99" w:val="clear"/>
        <w:spacing w:before="0" w:after="0"/>
        <w:jc w:val="left"/>
        <w:rPr>
          <w:lang w:val="de-DE"/>
        </w:rPr>
      </w:pPr>
      <w:r>
        <w:rPr>
          <w:lang w:val="de-DE"/>
        </w:rPr>
        <w:t>Die Schülerin, der Schüler kann</w:t>
      </w:r>
    </w:p>
    <w:p>
      <w:pPr>
        <w:pStyle w:val="Normal9pt"/>
        <w:numPr>
          <w:ilvl w:val="0"/>
          <w:numId w:val="3"/>
        </w:numPr>
        <w:shd w:fill="FFFF99" w:val="clear"/>
        <w:ind w:left="357" w:hanging="357"/>
        <w:jc w:val="left"/>
        <w:rPr/>
      </w:pPr>
      <w:r>
        <w:rPr>
          <w:lang w:val="de-DE"/>
        </w:rPr>
        <w:t>Bilder und Kunstwerke betrachten und ihre visuellen Botschaften deuten</w:t>
      </w:r>
    </w:p>
    <w:p>
      <w:pPr>
        <w:pStyle w:val="Normal9pt"/>
        <w:numPr>
          <w:ilvl w:val="0"/>
          <w:numId w:val="3"/>
        </w:numPr>
        <w:shd w:fill="FFFF99" w:val="clear"/>
        <w:spacing w:before="65" w:after="0"/>
        <w:ind w:left="357" w:hanging="357"/>
        <w:jc w:val="left"/>
        <w:rPr>
          <w:lang w:val="de-DE"/>
        </w:rPr>
      </w:pPr>
      <w:r>
        <w:rPr>
          <w:lang w:val="de-DE"/>
        </w:rPr>
        <w:t>Objekte und Bilder nach eigenen Vorstellungen mit verschiedenen Techniken und Materialien gestal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22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603"/>
        <w:gridCol w:w="1617"/>
        <w:gridCol w:w="3780"/>
        <w:gridCol w:w="3420"/>
        <w:gridCol w:w="378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ertigkeiten und Fähigkei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enntnis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mpetenz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thodisch- didaktische Hinwei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ögliche Inhal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Querverwei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Visuelle Botschaften erfass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Über Wirkung von Farben, Formen und Bildern sprech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ildsprache, einige Kunstwerke</w:t>
            </w:r>
          </w:p>
          <w:p>
            <w:pPr>
              <w:pStyle w:val="Normal"/>
              <w:spacing w:before="65" w:after="6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Über Farben und Formen in Bildern sprech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lche Farben sind komplementär? Welche Farben/Formen bringen dein Bild zum Leuchten, welche machen es traurig, wie könnte der Wind auf dem Bild aussehen, wie der Regen, der Himmel und wie haben Künstler Farben noch eingesetz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igene Bilder betrachten und Überlegungen anstell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beiten von Künstlern betrachten und Farben und Formen erkenne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Einfache Farbenlehren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Blauer Reit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eobachtungen aus dem Umfeld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Beispiele</w:t>
              </w:r>
            </w:hyperlink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stal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Mit Drucktechniken kreativ gest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Druckverfahren, farbliche Abstufung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ächen in Frottagetechnik abreiben</w:t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z.B. mit Uhu oder Spagat gestaltete Bild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perimentelle Bilder gestalt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lla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ottag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chülerarbeiten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Mit Farben und Materialien Bilder gest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Werkzeuge, Arbeitstechniken und Gestaltungsform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hrungen mit Farbmaterialien sammeln und dazugehörige Werkzeuge gezielt einset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kflüssige Farbe, Kleisterfarbe, Farbauftrag mit Spachtel </w:t>
            </w:r>
          </w:p>
          <w:p>
            <w:pPr>
              <w:pStyle w:val="Normal"/>
              <w:rPr/>
            </w:pPr>
            <w:r>
              <w:rPr/>
              <w:t>Pinsel und selbst geschaffene Malutensilien</w:t>
            </w:r>
          </w:p>
          <w:p>
            <w:pPr>
              <w:pStyle w:val="Normal"/>
              <w:rPr/>
            </w:pPr>
            <w:r>
              <w:rPr/>
              <w:t>Farbexperim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Zuckerkreide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Kontraste und Stimmungen darstellen und Farben in Beziehung setz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Grundfarben und Mischfarben, Wirkungskraft von Farb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Grund- und Mischfarben umg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en aufhellen und verdunk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immung im Bild ausdrüc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kte farbig gestal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chmöglichkeiten Nachbarfarb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warz und Deckwei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te und warme Farben, die vier Elemente, Gefühlsstimmungen, Mus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lumenstadt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Mit festen und formbaren Materialien zwei- und dreidimensional gestalten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 xml:space="preserve">Darstellungsformen und Materialien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festen und formbaren Materialien Figuren und Reliefs gestalten und auf ihre Wirkung untersuch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, Pappmache, Salzteig, Naturmaterial, Papier, Karton, Dosen, Metall, Sto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Vogel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9ptDeutsch"/>
              <w:spacing w:before="65" w:after="65"/>
              <w:jc w:val="left"/>
              <w:rPr/>
            </w:pPr>
            <w:r>
              <w:rPr/>
              <w:t>Mit technisch-visuellen Medien zeichnen, malen und gestalten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ftware zum Zeichnen und Mal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einem Malprogramm Bilder gestal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, AniPai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rakto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Kunst 3. Klasse Grund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Verdana" w:hAnsi="Verdana" w:cs="Courier New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A50021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KompetenzenNr">
    <w:name w:val="Kompetenzen_Nr"/>
    <w:basedOn w:val="Normal"/>
    <w:qFormat/>
    <w:pPr>
      <w:numPr>
        <w:ilvl w:val="0"/>
        <w:numId w:val="2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9pt">
    <w:name w:val="Normal-9pt"/>
    <w:basedOn w:val="Normal"/>
    <w:qFormat/>
    <w:pPr>
      <w:spacing w:lineRule="exact" w:line="300" w:before="65" w:after="65"/>
      <w:jc w:val="both"/>
    </w:pPr>
    <w:rPr>
      <w:rFonts w:ascii="Verdana" w:hAnsi="Verdana" w:cs="Arial"/>
      <w:iCs/>
      <w:sz w:val="18"/>
      <w:szCs w:val="18"/>
      <w:lang w:val="it-IT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unst_dokumente/3_Klasse%20Beobachtungen%20aus%20dem%20Umfeld.pdf" TargetMode="External"/><Relationship Id="rId3" Type="http://schemas.openxmlformats.org/officeDocument/2006/relationships/hyperlink" Target="../kunst_dokumente/3_Klasse%20Beispiele.pdf" TargetMode="External"/><Relationship Id="rId4" Type="http://schemas.openxmlformats.org/officeDocument/2006/relationships/hyperlink" Target="../kunst_dokumente/3_KlasseSch&#252;lerarbeiten.pdf" TargetMode="External"/><Relationship Id="rId5" Type="http://schemas.openxmlformats.org/officeDocument/2006/relationships/hyperlink" Target="../kunst_dokumente/3_Klasse%20Zuckerkreide.pdf" TargetMode="External"/><Relationship Id="rId6" Type="http://schemas.openxmlformats.org/officeDocument/2006/relationships/hyperlink" Target="../kunst_dokumente/3_Klasse%20Die%20Blumenstadt.pdf" TargetMode="External"/><Relationship Id="rId7" Type="http://schemas.openxmlformats.org/officeDocument/2006/relationships/hyperlink" Target="../kunst_dokumente/3_Klasse%20Vogel.pdf" TargetMode="External"/><Relationship Id="rId8" Type="http://schemas.openxmlformats.org/officeDocument/2006/relationships/hyperlink" Target="../kunst_dokumente/3_Klasse%20Bild%20mit%20AniPaint%20am%20PC%20erstellt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24:00Z</dcterms:created>
  <dc:creator>tnzkrne43</dc:creator>
  <dc:description/>
  <cp:keywords/>
  <dc:language>en-US</dc:language>
  <cp:lastModifiedBy>Karin</cp:lastModifiedBy>
  <cp:lastPrinted>2010-05-24T15:07:00Z</cp:lastPrinted>
  <dcterms:modified xsi:type="dcterms:W3CDTF">2010-05-26T17:28:00Z</dcterms:modified>
  <cp:revision>16</cp:revision>
  <dc:subject/>
  <dc:title>Fach Klasse Schulstufe</dc:title>
</cp:coreProperties>
</file>