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 5. Klasse Grundschule</w:t>
      </w:r>
    </w:p>
    <w:p>
      <w:pPr>
        <w:pStyle w:val="Heading2"/>
        <w:rPr/>
      </w:pPr>
      <w:r>
        <w:rPr/>
        <w:t>Die Schülerin, der Schüler kann</w:t>
      </w:r>
    </w:p>
    <w:p>
      <w:pPr>
        <w:pStyle w:val="Normal9pt"/>
        <w:shd w:fill="FFFF99" w:val="clear"/>
        <w:spacing w:before="150" w:after="0"/>
        <w:jc w:val="left"/>
        <w:rPr/>
      </w:pPr>
      <w:r>
        <w:rPr>
          <w:b/>
          <w:lang w:val="de-DE"/>
        </w:rPr>
        <w:t>Kompetenzziele am Ende der Grundschule</w:t>
      </w:r>
    </w:p>
    <w:p>
      <w:pPr>
        <w:pStyle w:val="Normal9pt"/>
        <w:shd w:fill="FFFF99" w:val="clear"/>
        <w:spacing w:before="0" w:after="0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9pt"/>
        <w:shd w:fill="FFFF99" w:val="clear"/>
        <w:spacing w:before="0" w:after="0"/>
        <w:jc w:val="left"/>
        <w:rPr>
          <w:lang w:val="de-DE"/>
        </w:rPr>
      </w:pPr>
      <w:r>
        <w:rPr>
          <w:lang w:val="de-DE"/>
        </w:rPr>
        <w:t>Die Schülerin, der Schüler kan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/>
      </w:pPr>
      <w:r>
        <w:rPr>
          <w:lang w:val="de-DE"/>
        </w:rPr>
        <w:t>Bilder und Kunstwerke betrachten und ihre visuellen Botschaften deuten</w:t>
      </w:r>
    </w:p>
    <w:p>
      <w:pPr>
        <w:pStyle w:val="Normal9pt"/>
        <w:numPr>
          <w:ilvl w:val="0"/>
          <w:numId w:val="3"/>
        </w:numPr>
        <w:shd w:fill="FFFF99" w:val="clear"/>
        <w:spacing w:before="65" w:after="0"/>
        <w:ind w:left="357" w:hanging="357"/>
        <w:jc w:val="left"/>
        <w:rPr>
          <w:lang w:val="de-DE"/>
        </w:rPr>
      </w:pPr>
      <w:r>
        <w:rPr>
          <w:lang w:val="de-DE"/>
        </w:rPr>
        <w:t>Objekte und Bilder nach eigenen Vorstellungen mit verschiedenen Techniken und Materialien gestal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1617"/>
        <w:gridCol w:w="3780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thodisch- didaktische Hinwe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uerverwei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Visuelle Botschaften erfas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Die Aussagen einiger Kunstwerke erfassen, sich darüber austauschen und als Anregungen für eigene Arbeiten nutz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unstwerke und ihre Künstl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rbeiten von weltbekannten Künstlern kennenlern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ünstler kennen lernen und mit ihnen über ihre Intention, Arbeitsweise, Gestaltungstechnik sprech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kannte Kunstwerk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chülerarbeit</w:t>
              </w:r>
            </w:hyperlink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stal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Gegenstände möglichst realitätsgetreu darstell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Größenverhältnisse, Raumaufteilung, Farbgeb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obachtungsstrategien verfeiner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der gestalten, dabei realitätsgetreue und phantastische Elemente mis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ch gezieltes Einsetzen von Farbe eine bestimmte Wirkung erzielen Hervorheben oder Verschwinden lassen eines Motiv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e im Raum, Landschaft und Hintergr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 in heller Nacht, Tiere im Urwald, Tarnfar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eobachtungen aus dem Umfeld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Druckverfahren zweckgemäß anwend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Verschiedene Druckverfahr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schiedene Druckverfahren für Serienarbeiten kennenlernen und gezielt für Arbeiten einsetz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inoldruck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nfache Holzschnit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aterialdruck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Mit verschiedenen Farben, Techniken und Werkzeugen Bilder erstell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Grundsätze der Farbtheorie, Techniken, Werkzeug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Kenntnisse zum Farbkreis vertief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aste und Verwandtschaften herstellen und deren Wirkung analysie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kreis nach It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Objekte und Räume mit verschiedenen Materialien nach eigenen Vorstellungen gest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Wirkung von Formen und Materiali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ume für verschiedene Anlässe einrichten, eigene Kunstwerke präsentie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stellungen, Schaufenstergestaltung </w:t>
            </w:r>
          </w:p>
          <w:p>
            <w:pPr>
              <w:pStyle w:val="Normal"/>
              <w:rPr/>
            </w:pPr>
            <w:r>
              <w:rPr/>
              <w:t>Großplastik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i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reiluftatelier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Eigene und kopierte Bilder und Fotos am Computer künstlerisch gestalt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staltungsmöglichkeiten durch Softw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digitales Bild erstellen,</w:t>
            </w:r>
          </w:p>
          <w:p>
            <w:pPr>
              <w:pStyle w:val="Normal"/>
              <w:rPr/>
            </w:pPr>
            <w:r>
              <w:rPr/>
              <w:t>mit einem Bildbearbeitungsprogramm verändern und für künstlerische Zwecke nutz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e Soft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Fotoseri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Kunst 5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Verdana" w:hAnsi="Verdana" w:cs="Courier New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A50021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">
    <w:name w:val="Normal-9pt"/>
    <w:basedOn w:val="Normal"/>
    <w:qFormat/>
    <w:pPr>
      <w:spacing w:lineRule="exact" w:line="300" w:before="65" w:after="65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unst_dokumente/5_Klasse%20Sch&#252;lerarbeit.pdf" TargetMode="External"/><Relationship Id="rId3" Type="http://schemas.openxmlformats.org/officeDocument/2006/relationships/hyperlink" Target="../kunst_dokumente/5_Klasse%20Beobachtungen%20aus%20dem%20Umfeld.pdf" TargetMode="External"/><Relationship Id="rId4" Type="http://schemas.openxmlformats.org/officeDocument/2006/relationships/hyperlink" Target="../kunst_dokumente/5_Klasse%20Materialdruck.pdf" TargetMode="External"/><Relationship Id="rId5" Type="http://schemas.openxmlformats.org/officeDocument/2006/relationships/hyperlink" Target="../kunst_dokumente/5_Klasse%20Wir.pdf" TargetMode="External"/><Relationship Id="rId6" Type="http://schemas.openxmlformats.org/officeDocument/2006/relationships/hyperlink" Target="../kunst_dokumente/5_Klasse%20Freiluftatelier.pdf" TargetMode="External"/><Relationship Id="rId7" Type="http://schemas.openxmlformats.org/officeDocument/2006/relationships/hyperlink" Target="../kunst_dokumente/5_Klasse%20Fotoserie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4:00Z</dcterms:created>
  <dc:creator>tnzkrne43</dc:creator>
  <dc:description/>
  <cp:keywords/>
  <dc:language>en-US</dc:language>
  <cp:lastModifiedBy>Karin</cp:lastModifiedBy>
  <cp:lastPrinted>2010-05-24T15:52:00Z</cp:lastPrinted>
  <dcterms:modified xsi:type="dcterms:W3CDTF">2010-05-26T17:37:00Z</dcterms:modified>
  <cp:revision>18</cp:revision>
  <dc:subject/>
  <dc:title>Fach Klasse Schulstufe</dc:title>
</cp:coreProperties>
</file>