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st 2. Klasse Mittelschule</w:t>
      </w:r>
    </w:p>
    <w:p>
      <w:pPr>
        <w:pStyle w:val="Normal9pt"/>
        <w:shd w:fill="FFFF99" w:val="clear"/>
        <w:spacing w:before="120" w:after="65"/>
        <w:jc w:val="left"/>
        <w:rPr>
          <w:lang w:val="de-DE"/>
        </w:rPr>
      </w:pPr>
      <w:r>
        <w:rPr>
          <w:lang w:val="de-DE"/>
        </w:rPr>
        <w:t>Die Schülerin, der Schüler kann</w:t>
      </w:r>
    </w:p>
    <w:p>
      <w:pPr>
        <w:pStyle w:val="Normal9pt"/>
        <w:numPr>
          <w:ilvl w:val="0"/>
          <w:numId w:val="3"/>
        </w:numPr>
        <w:shd w:fill="FFFF99" w:val="clear"/>
        <w:ind w:left="357" w:hanging="357"/>
        <w:jc w:val="left"/>
        <w:rPr>
          <w:lang w:val="de-DE"/>
        </w:rPr>
      </w:pPr>
      <w:r>
        <w:rPr>
          <w:lang w:val="de-DE"/>
        </w:rPr>
        <w:t>visuelle Botschaften von Kunstwerken und Medien lesen, beschreiben und deuten</w:t>
      </w:r>
    </w:p>
    <w:p>
      <w:pPr>
        <w:pStyle w:val="Normal9pt"/>
        <w:numPr>
          <w:ilvl w:val="0"/>
          <w:numId w:val="3"/>
        </w:numPr>
        <w:shd w:fill="FFFF99" w:val="clear"/>
        <w:ind w:left="357" w:hanging="357"/>
        <w:jc w:val="left"/>
        <w:rPr>
          <w:lang w:val="de-DE"/>
        </w:rPr>
      </w:pPr>
      <w:r>
        <w:rPr>
          <w:lang w:val="de-DE"/>
        </w:rPr>
        <w:t>Kunstwerke als Ausdruck eines Zeitgeistes verstehen und sie mit gesellschaftlichen Veränderungen in Zusammenhang setzen</w:t>
      </w:r>
    </w:p>
    <w:p>
      <w:pPr>
        <w:pStyle w:val="Normal9pt"/>
        <w:numPr>
          <w:ilvl w:val="0"/>
          <w:numId w:val="3"/>
        </w:numPr>
        <w:shd w:fill="FFFF99" w:val="clear"/>
        <w:ind w:left="357" w:hanging="357"/>
        <w:jc w:val="left"/>
        <w:rPr>
          <w:b/>
          <w:b/>
          <w:lang w:val="de-DE"/>
        </w:rPr>
      </w:pPr>
      <w:r>
        <w:rPr>
          <w:lang w:val="de-DE"/>
        </w:rPr>
        <w:t>Kunstwerken und Kulturgütern Wertschätzung entgegenbringen und die Wichtigkeit ihrer Erhaltung und Pflege begründen</w:t>
      </w:r>
    </w:p>
    <w:p>
      <w:pPr>
        <w:pStyle w:val="Normal9pt"/>
        <w:numPr>
          <w:ilvl w:val="0"/>
          <w:numId w:val="3"/>
        </w:numPr>
        <w:shd w:fill="FFFF99" w:val="clear"/>
        <w:ind w:left="357" w:hanging="357"/>
        <w:jc w:val="left"/>
        <w:rPr>
          <w:b/>
          <w:b/>
          <w:lang w:val="de-DE"/>
        </w:rPr>
      </w:pPr>
      <w:r>
        <w:rPr>
          <w:lang w:val="de-DE"/>
        </w:rPr>
        <w:t>beim künstlerischen Gestalten unterschiedliche Techniken, Materialien und Medien verwenden, planvoll vorgehen und aussagekräftige Gestaltungselemente einsetz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3"/>
        <w:gridCol w:w="1617"/>
        <w:gridCol w:w="3780"/>
        <w:gridCol w:w="3420"/>
        <w:gridCol w:w="37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ertigkeiten und Fähigkei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ilkompetenzen mit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hodisch- didaktischen Hinwei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Querverweise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Visuelle Botschaften erfass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Visuelle Botschaften in Kunst und Werbung lesen und interpretier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Visuelle Sprache, ihre Codes und Gesetzmäßigkeit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male der eigenen Umwelt mit Werken aus dem Bereich der Kunst und Medien vergleichen und ihre Wirkung überprüf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fit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chule.bremen.de/graffiti/gft/indexdot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ildergalerie 2. Klasse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Über Merkmale von Kunst- und Kulturschätzen aus verschiedenen Epochen nachdenken und sprech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usgewählte Kunst- und Kulturschätz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arische Werke aus der Kunstgeschichte erkennen und einordn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ik, Rosett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flug in eine Kirche der Umgebung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ildergalerie 2. Klasse</w:t>
              </w:r>
            </w:hyperlink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estal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Formen, Flächen und Körper nach grafischen und malerischen Grundsätzen gestal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Grafische und malerische Gestaltungselemente, Regeln und Technik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gelernte malerische und grafische Techniken mit einer geeigneten Arbeitsmethode umsetz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rafische Strukture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echt Dürer: Rhinoze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Flächen, Körper und Räume perspektivisch darstell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Zwei- und dreidimensionale Darstellung, Perspektiv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ächen, Körper und Räume darstellen und diese kreativ gestalte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Parallelperspek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Wirklichkeit und innere Bilder eigenständig durch entsprechende Ausdrucksformen darstell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Farbgebung, Kompositionsregeln, Ausdrucksformen für expressives Gestalt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malerischen, grafischen oder plastischen Techniken kreativ und fantasievoll umgeh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klatschtechnik</w:t>
            </w:r>
          </w:p>
          <w:p>
            <w:pPr>
              <w:pStyle w:val="Normal"/>
              <w:rPr/>
            </w:pPr>
            <w:r>
              <w:rPr/>
              <w:t>Drucktechniken</w:t>
            </w:r>
          </w:p>
          <w:p>
            <w:pPr>
              <w:pStyle w:val="Normal"/>
              <w:rPr/>
            </w:pPr>
            <w:r>
              <w:rPr/>
              <w:t>Arbeiten mit 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Bildergalerie 2. Klasse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Botschaften mit unterschiedlichen Techniken und Materialien ins Bildhafte umsetz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Künstlerische Technik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den erlernten Techniken eigene Eindrücke, Vorstellungen und Ideen umsetz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darstell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ra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ildergalerie 2. Klasse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ildergalerie 2. Klasse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Mit audiovisuellen und multimedialen Elementen experimentier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udiovisuelle und multimediale Ausdrucksform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diovisuelle und multimediale Mittel zur Ideen- und Gestaltungsfindung, Werkschau und Bildbetrachtung nutz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recher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Gestaltung eines Buchumschlages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artcyclopedia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ibiblio.org/wm/pain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zeno.org/Kunstwerk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Kunst 2. Klasse Mittel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Verdana" w:hAnsi="Verdana" w:cs="Courier New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A50021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Arial"/>
      <w:b/>
      <w:iCs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KompetenzenNr">
    <w:name w:val="Kompetenzen_Nr"/>
    <w:basedOn w:val="Normal"/>
    <w:qFormat/>
    <w:pPr>
      <w:numPr>
        <w:ilvl w:val="0"/>
        <w:numId w:val="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9pt">
    <w:name w:val="Normal-9pt"/>
    <w:basedOn w:val="Normal"/>
    <w:qFormat/>
    <w:pPr>
      <w:spacing w:lineRule="exact" w:line="300" w:before="65" w:after="65"/>
      <w:jc w:val="both"/>
    </w:pPr>
    <w:rPr>
      <w:rFonts w:ascii="Verdana" w:hAnsi="Verdana" w:cs="Arial"/>
      <w:iCs/>
      <w:sz w:val="18"/>
      <w:szCs w:val="18"/>
      <w:lang w:val="it-IT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Verdana"/>
      <w:sz w:val="18"/>
      <w:szCs w:val="18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Arial"/>
      <w:b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e.bremen.de/graffiti/gft/indexdot.html" TargetMode="External"/><Relationship Id="rId3" Type="http://schemas.openxmlformats.org/officeDocument/2006/relationships/hyperlink" Target="../kunst_dokumente/Bildergalerie%202.%20Klasse%20Mittelschule.pdf" TargetMode="External"/><Relationship Id="rId4" Type="http://schemas.openxmlformats.org/officeDocument/2006/relationships/hyperlink" Target="../kunst_dokumente/Bildergalerie%202.%20Klasse%20Mittelschule.pdf" TargetMode="External"/><Relationship Id="rId5" Type="http://schemas.openxmlformats.org/officeDocument/2006/relationships/hyperlink" Target="../kunst_dokumente/Bildergalerie%202.%20Klasse%20Mittelschule.pdf" TargetMode="External"/><Relationship Id="rId6" Type="http://schemas.openxmlformats.org/officeDocument/2006/relationships/hyperlink" Target="../kunst_dokumente/Bildergalerie%202.%20Klasse%20Mittelschule.pdf" TargetMode="External"/><Relationship Id="rId7" Type="http://schemas.openxmlformats.org/officeDocument/2006/relationships/hyperlink" Target="../kunst_dokumente/Bildergalerie%202.%20Klasse%20Mittelschule.pdf" TargetMode="External"/><Relationship Id="rId8" Type="http://schemas.openxmlformats.org/officeDocument/2006/relationships/hyperlink" Target="../kunst_dokumente/gestaltung_eines_buches.doc" TargetMode="External"/><Relationship Id="rId9" Type="http://schemas.openxmlformats.org/officeDocument/2006/relationships/hyperlink" Target="http://www.artcyclopedia.com/" TargetMode="External"/><Relationship Id="rId10" Type="http://schemas.openxmlformats.org/officeDocument/2006/relationships/hyperlink" Target="http://www.ibiblio.org/wm/paint/" TargetMode="External"/><Relationship Id="rId11" Type="http://schemas.openxmlformats.org/officeDocument/2006/relationships/hyperlink" Target="http://www.zeno.org/Kunstwerk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4:00Z</dcterms:created>
  <dc:creator>tnzkrne43</dc:creator>
  <dc:description/>
  <cp:keywords/>
  <dc:language>en-US</dc:language>
  <cp:lastModifiedBy>Karin</cp:lastModifiedBy>
  <cp:lastPrinted>2010-04-07T16:58:00Z</cp:lastPrinted>
  <dcterms:modified xsi:type="dcterms:W3CDTF">2010-05-24T09:18:00Z</dcterms:modified>
  <cp:revision>36</cp:revision>
  <dc:subject/>
  <dc:title>Fach Klasse Schulstufe</dc:title>
</cp:coreProperties>
</file>