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st 1. Klasse Mittelschule</w:t>
      </w:r>
    </w:p>
    <w:p>
      <w:pPr>
        <w:pStyle w:val="Normal9pt"/>
        <w:shd w:fill="FFFF99" w:val="clear"/>
        <w:spacing w:before="120" w:after="65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chülerin, der Schüler kann</w:t>
      </w:r>
    </w:p>
    <w:p>
      <w:pPr>
        <w:pStyle w:val="Normal9pt"/>
        <w:numPr>
          <w:ilvl w:val="0"/>
          <w:numId w:val="3"/>
        </w:numPr>
        <w:shd w:fill="FFFF99" w:val="clear"/>
        <w:ind w:left="357" w:hanging="357"/>
        <w:jc w:val="left"/>
        <w:rPr/>
      </w:pPr>
      <w:r>
        <w:rPr>
          <w:rFonts w:cs="Arial" w:ascii="Arial" w:hAnsi="Arial"/>
          <w:lang w:val="de-DE"/>
        </w:rPr>
        <w:t>visuelle Botschaften von Kunstwerken und Medien lesen, beschreiben und deuten</w:t>
      </w:r>
    </w:p>
    <w:p>
      <w:pPr>
        <w:pStyle w:val="Normal9pt"/>
        <w:numPr>
          <w:ilvl w:val="0"/>
          <w:numId w:val="3"/>
        </w:numPr>
        <w:shd w:fill="FFFF99" w:val="clear"/>
        <w:ind w:left="357" w:hanging="357"/>
        <w:jc w:val="left"/>
        <w:rPr/>
      </w:pPr>
      <w:r>
        <w:rPr>
          <w:rFonts w:cs="Arial" w:ascii="Arial" w:hAnsi="Arial"/>
          <w:lang w:val="de-DE"/>
        </w:rPr>
        <w:t>Kunstwerke als Ausdruck eines Zeitgeistes verstehen und sie mit gesellschaftlichen Veränderungen in Zusammenhang setzen</w:t>
      </w:r>
    </w:p>
    <w:p>
      <w:pPr>
        <w:pStyle w:val="Normal9pt"/>
        <w:numPr>
          <w:ilvl w:val="0"/>
          <w:numId w:val="3"/>
        </w:numPr>
        <w:shd w:fill="FFFF99" w:val="clear"/>
        <w:ind w:left="357" w:hanging="357"/>
        <w:jc w:val="lef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Kunstwerken und Kulturgütern Wertschätzung entgegenbringen und die Wichtigkeit ihrer Erhaltung und Pflege begründen</w:t>
      </w:r>
    </w:p>
    <w:p>
      <w:pPr>
        <w:pStyle w:val="Normal9pt"/>
        <w:numPr>
          <w:ilvl w:val="0"/>
          <w:numId w:val="3"/>
        </w:numPr>
        <w:shd w:fill="FFFF99" w:val="clear"/>
        <w:ind w:left="357" w:hanging="357"/>
        <w:jc w:val="lef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beim künstlerischen Gestalten unterschiedliche Techniken, Materialien und Medien verwenden, planvoll vorgehen und aussagekräftige Gestaltungselemente einsetze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/>
          <w:b/>
          <w:lang w:val="de-DE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1617"/>
        <w:gridCol w:w="3780"/>
        <w:gridCol w:w="3420"/>
        <w:gridCol w:w="37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rtigkeiten und Fähigkei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ilkompetenzen mi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methodisch- didaktischen Hinwei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rverweis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  <w:b/>
              </w:rPr>
              <w:t>Visuelle Botschaften erfass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 xml:space="preserve">Visuelle Botschaften in Kunst und Werbung lesen und interpretier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 xml:space="preserve">Visuelle Sprache, ihre Codes und Gesetzmäßigkeit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undlegende Bildelemente aus dem Bereich der Kunst und Medien erkennen, bewerten und einordnen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Über Wirkungskraft von Farbe, Form, Inhalt bei Kunstwerken, in Werbung, bei Fotos spreche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ussagekraft bestimmter Gesetzmäßigkeiten vergleichen, deren Bedeutung in den Medien, bei der Werbung untersuche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rben mit allen Sinnen erleb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casso: Mädchen mit Taub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Monochrom in Rot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Bildergalerie 1. Klasse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Über Merkmale von Kunst- und Kulturschätzen aus verschiedenen Epochen nachdenken und sprec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usgewählte Kunst- und Kulturschätz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3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gewählte Werke aus der Kunstgeschichte betrachten und bespreche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arben selbst herstellen und damit eigene Höhlenmalereien gestalten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urch Anordnungen von geometrischen Figuren und Mustern einen Dekor für Vasen oder Teller entwerf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öhlenmalere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iechische Vasenmale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Bildergalerie 1. Klasse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  <w:b/>
              </w:rPr>
              <w:t>Gestal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>Formen, Flächen und Körper nach grafischen und malerischen Grundsätzen gestal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 xml:space="preserve">Grafische und malerische Gestaltungselemente, Regeln und Technik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it verschiedenen malerischen und grafischen Techniken experimentieren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arbaufträge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Grafische Struktur, Schraff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 xml:space="preserve">Flächen, Körper und Räume perspektivisch darstell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>Zwei- und dreidimensionale Darstellung, Perspektiv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lusion von Raum und Tiefe mit eingelernten Methoden darstelle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lbst eine Landschaft entwerfen nach den Gesetzmäßigkeiten der Farbperspek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Farbperspektive, Farbenlehre, Die Kontraste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Bildergalerie 1. Klasse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 xml:space="preserve">Wirklichkeit und innere Bilder eigenständig durch entsprechende Ausdrucksformen darstell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>Farbgebung, Kompositionsregeln, Ausdrucksformen für expressives Gestalt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res Erleben mit passenden malerischen, grafischen oder plastischen Techniken ausdrücke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ildausschnitt einkleben und eigenständig weitergestalte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ppmach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izbildcollag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">
              <w:r>
                <w:rPr>
                  <w:rStyle w:val="InternetLink"/>
                  <w:rFonts w:cs="Arial"/>
                </w:rPr>
                <w:t>Bildergalerie 1. Klasse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>Botschaften mit unterschiedlichen Techniken und Materialien ins Bildhafte umsetz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 xml:space="preserve">Künstlerische Technik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Eigene Vorstellungen und Betrachtetes bildhaft umsetzen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ilddiktat nach Anweisungen der Lehrperson anfertigen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it Punkt und Linie Motive gestalten und unterschiedliche Bildwirkungen erzie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k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</w:rPr>
              <w:t>Mit audiovisuellen und multimedialen Elementen experimentier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Audiovisuelle und multimediale Ausdrucksform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inige Möglichkeiten der künstlerischen Nutzung aus dem audiovisuellen und multimedialen Bereich kennen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erkmale der Comiczeichnungen kennen lernen und anwenden; selbst eine Comicfigur entwerf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i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Bildergalerie 1. Klasse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9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Kunst 1.Klasse Mittel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Verdana" w:hAnsi="Verdana" w:cs="Courier New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A50021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Arial"/>
      <w:b/>
      <w:iCs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">
    <w:name w:val="Normal-9pt"/>
    <w:basedOn w:val="Normal"/>
    <w:qFormat/>
    <w:pPr>
      <w:spacing w:lineRule="exact" w:line="300" w:before="65" w:after="65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Arial"/>
      <w:b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unst_dokumente/monochrom_%20in_rot.doc" TargetMode="External"/><Relationship Id="rId3" Type="http://schemas.openxmlformats.org/officeDocument/2006/relationships/hyperlink" Target="../kunst_dokumente/Bildergalerie%201.%20Klasse%20Mittelschule.pdf" TargetMode="External"/><Relationship Id="rId4" Type="http://schemas.openxmlformats.org/officeDocument/2006/relationships/hyperlink" Target="../kunst_dokumente/Bildergalerie%201.%20Klasse%20Mittelschule.pdf" TargetMode="External"/><Relationship Id="rId5" Type="http://schemas.openxmlformats.org/officeDocument/2006/relationships/hyperlink" Target="../kunst_dokumente/farbenlehre_die_%20kontraste.doc" TargetMode="External"/><Relationship Id="rId6" Type="http://schemas.openxmlformats.org/officeDocument/2006/relationships/hyperlink" Target="../kunst_dokumente/Bildergalerie%201.%20Klasse%20Mittelschule.pdf" TargetMode="External"/><Relationship Id="rId7" Type="http://schemas.openxmlformats.org/officeDocument/2006/relationships/hyperlink" Target="../kunst_dokumente/Bildergalerie%201.%20Klasse%20Mittelschule.pdf" TargetMode="External"/><Relationship Id="rId8" Type="http://schemas.openxmlformats.org/officeDocument/2006/relationships/hyperlink" Target="../kunst_dokumente/Bildergalerie%201.%20Klasse%20Mittelschule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0:00Z</dcterms:created>
  <dc:creator>tnzkrne43</dc:creator>
  <dc:description/>
  <cp:keywords/>
  <dc:language>en-US</dc:language>
  <cp:lastModifiedBy>Karin</cp:lastModifiedBy>
  <cp:lastPrinted>2010-05-11T22:08:00Z</cp:lastPrinted>
  <dcterms:modified xsi:type="dcterms:W3CDTF">2010-05-24T09:08:00Z</dcterms:modified>
  <cp:revision>27</cp:revision>
  <dc:subject/>
  <dc:title>Fach Klasse Schulstufe</dc:title>
</cp:coreProperties>
</file>