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wegung und Sport 1. und 2. Klasse Mittelschul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ie Schülerin, der Schüler kann</w:t>
      </w:r>
    </w:p>
    <w:p>
      <w:pPr>
        <w:pStyle w:val="Normal"/>
        <w:rPr/>
      </w:pPr>
      <w:r>
        <w:rPr/>
      </w:r>
    </w:p>
    <w:p>
      <w:pPr>
        <w:pStyle w:val="KompetenzenNr"/>
        <w:numPr>
          <w:ilvl w:val="0"/>
          <w:numId w:val="3"/>
        </w:numPr>
        <w:rPr/>
      </w:pPr>
      <w:r>
        <w:rPr/>
        <w:t>Bewegungsabläufe ästhetisch ausführen, eingelernte Tänze vorführen und sich durch Bewegung ausdrücken</w:t>
      </w:r>
    </w:p>
    <w:p>
      <w:pPr>
        <w:pStyle w:val="KompetenzenNr"/>
        <w:numPr>
          <w:ilvl w:val="0"/>
          <w:numId w:val="3"/>
        </w:numPr>
        <w:rPr/>
      </w:pPr>
      <w:r>
        <w:rPr/>
        <w:t>sportmotorische Grundqualifikationen anwenden und verbessern und  verschiedene Sportspiele und Sportarten ausüben</w:t>
      </w:r>
    </w:p>
    <w:p>
      <w:pPr>
        <w:pStyle w:val="KompetenzenNr"/>
        <w:numPr>
          <w:ilvl w:val="0"/>
          <w:numId w:val="3"/>
        </w:numPr>
        <w:rPr/>
      </w:pPr>
      <w:r>
        <w:rPr/>
        <w:t>eigene Leistungsgrenzen und die der anderen einschätzen und respektieren</w:t>
      </w:r>
    </w:p>
    <w:p>
      <w:pPr>
        <w:pStyle w:val="KompetenzenNr"/>
        <w:numPr>
          <w:ilvl w:val="0"/>
          <w:numId w:val="3"/>
        </w:numPr>
        <w:rPr/>
      </w:pPr>
      <w:r>
        <w:rPr/>
        <w:t>sich bei den verschiedenen Spielen und Sportdisziplinen an die Regeln halten, taktische Verhaltensweisen anwenden und sich fair verhalten</w:t>
      </w:r>
    </w:p>
    <w:p>
      <w:pPr>
        <w:pStyle w:val="KompetenzenNr"/>
        <w:numPr>
          <w:ilvl w:val="0"/>
          <w:numId w:val="0"/>
        </w:numPr>
        <w:ind w:left="0" w:hanging="0"/>
        <w:rPr/>
      </w:pPr>
      <w:r>
        <w:rPr/>
      </w:r>
    </w:p>
    <w:tbl>
      <w:tblPr>
        <w:tblW w:w="21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2520"/>
        <w:gridCol w:w="1620"/>
        <w:gridCol w:w="5940"/>
        <w:gridCol w:w="4140"/>
        <w:gridCol w:w="3780"/>
      </w:tblGrid>
      <w:tr>
        <w:trPr>
          <w:tblHeader w:val="true"/>
          <w:trHeight w:val="3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Fertigkeiten und Fähigkeit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Kenntnis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Kompetenz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ethodisch- didaktische Hinweis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ögliche Inhal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Querverweise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Körpererfahrung und Bewegungsgestaltu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Die kommunikative und die ästhetische Komponente in Bewegungsabläufen einsetz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Körpersprache, Formen des Körperausdruck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ielfältige Bewegungsformen zum Sammeln von Bewegungserfahrungen und zur Haltungsschulung durchführen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infachster Basistechniken (Schrittarten) aus Tanz, Gymnastik und Aerobic imitieren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ine einfache Choreographie unter Einbeziehung von aktuellen Trends (Musikwahl) ausführen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ine Zirkusaufführung einstudieren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achbegriffen im Unterricht verwende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reies Bewegen im Raum - einzeln, paarweise oder in der Gruppe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änzerische Aufwärmspiele: Musikstoppspiele, Gehen und Laufen zur Musik mit unterschiedlichen Aufgabenstellungen, Spiegelbild und Schattenaufgaben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unktionsgymnastik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asic Aerobic (grundlegende Schritte), Rhythmische Sportgymnastik mit Bällen, Reifen, Bändern und Seilen zur Musik, einfache Tänze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ope Skipping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rundschritte zu einer einfachen Choreographie verbinden, einfache Kombinationen durchführen (z.B. Aerobic)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Eventuell Teilnahme an der Tanzolympiade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onglieren, Akrobatik, Übungen an verschiedenen Zirkusgeräten (Stelzen, Kugel, Diabolo, Teller drehen…), Balancieren auf beweglichem oder nicht beweglichem Untergrund (z.B. Slake Line, umgedrehte Langbänke auf Gymnastikstäben, Schwebebalken, Weichbodenmatte auf Medizinbällen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ewegungstheater, Pantomime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infache Fachbegriffe erlernter Elemente und Techniken thematisiere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hyperlink r:id="rId2">
              <w:r>
                <w:rPr>
                  <w:rStyle w:val="InternetLink"/>
                  <w:szCs w:val="20"/>
                </w:rPr>
                <w:t>www.sportunterricht.de</w:t>
              </w:r>
            </w:hyperlink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hyperlink r:id="rId3">
              <w:r>
                <w:rPr>
                  <w:rStyle w:val="InternetLink"/>
                  <w:szCs w:val="20"/>
                </w:rPr>
                <w:t>www.lehrerasm.it/teams/sport.htm</w:t>
              </w:r>
            </w:hyperlink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hyperlink r:id="rId4">
              <w:r>
                <w:rPr>
                  <w:rStyle w:val="InternetLink"/>
                  <w:szCs w:val="20"/>
                </w:rPr>
                <w:t>www.sportunterricht.ch</w:t>
              </w:r>
            </w:hyperlink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eistungsfähigkeiten und Leistungsgrenzen erfahren und respektier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Zusammenhang und Auswirkungen körperlicher Aktivität auf physisches und psychisches Wohlbefind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,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usdauer-, Kraft- und Schnelligkeitsschulung in vielfältiger spielerischer Form mit/ ohne Musik schulen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reudvolles Sporttreiben (Lernen über Emotionen) erfahren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ie Bedeutung von Sport für die Gesundheit erkennen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olgen von Bewegungsmangel– Bewegung als Präventivfaktor einsehe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00" w:hanging="300"/>
              <w:rPr>
                <w:szCs w:val="20"/>
              </w:rPr>
            </w:pPr>
            <w:r>
              <w:rPr>
                <w:szCs w:val="20"/>
              </w:rPr>
              <w:t>Verschiedene Spiele und Übungen zur Steigerung der konditionellen Fähigkeiten</w:t>
            </w:r>
          </w:p>
          <w:p>
            <w:pPr>
              <w:pStyle w:val="Normal"/>
              <w:numPr>
                <w:ilvl w:val="0"/>
                <w:numId w:val="2"/>
              </w:numPr>
              <w:ind w:left="300" w:hanging="300"/>
              <w:rPr>
                <w:szCs w:val="20"/>
              </w:rPr>
            </w:pPr>
            <w:r>
              <w:rPr>
                <w:szCs w:val="20"/>
              </w:rPr>
              <w:t>Zirkeltraining (Mensch ärgere dich nicht)</w:t>
            </w:r>
          </w:p>
          <w:p>
            <w:pPr>
              <w:pStyle w:val="Normal"/>
              <w:numPr>
                <w:ilvl w:val="0"/>
                <w:numId w:val="2"/>
              </w:numPr>
              <w:ind w:left="300" w:hanging="300"/>
              <w:rPr>
                <w:szCs w:val="20"/>
              </w:rPr>
            </w:pPr>
            <w:r>
              <w:rPr>
                <w:szCs w:val="20"/>
              </w:rPr>
              <w:t>Laufgymnastik</w:t>
            </w:r>
          </w:p>
          <w:p>
            <w:pPr>
              <w:pStyle w:val="Normal"/>
              <w:numPr>
                <w:ilvl w:val="0"/>
                <w:numId w:val="2"/>
              </w:numPr>
              <w:ind w:left="300" w:hanging="300"/>
              <w:rPr>
                <w:szCs w:val="20"/>
              </w:rPr>
            </w:pPr>
            <w:r>
              <w:rPr>
                <w:szCs w:val="20"/>
              </w:rPr>
              <w:t>Ausdauerparcours</w:t>
            </w:r>
          </w:p>
          <w:p>
            <w:pPr>
              <w:pStyle w:val="Normal"/>
              <w:numPr>
                <w:ilvl w:val="0"/>
                <w:numId w:val="2"/>
              </w:numPr>
              <w:ind w:left="300" w:hanging="300"/>
              <w:rPr>
                <w:szCs w:val="20"/>
              </w:rPr>
            </w:pPr>
            <w:r>
              <w:rPr>
                <w:szCs w:val="20"/>
              </w:rPr>
              <w:t>Laufbiathlon</w:t>
            </w:r>
          </w:p>
          <w:p>
            <w:pPr>
              <w:pStyle w:val="Normal"/>
              <w:numPr>
                <w:ilvl w:val="0"/>
                <w:numId w:val="2"/>
              </w:numPr>
              <w:ind w:left="300" w:hanging="300"/>
              <w:rPr>
                <w:szCs w:val="20"/>
              </w:rPr>
            </w:pPr>
            <w:r>
              <w:rPr>
                <w:szCs w:val="20"/>
              </w:rPr>
              <w:t>Orientierungslauf im Freien</w:t>
            </w:r>
          </w:p>
          <w:p>
            <w:pPr>
              <w:pStyle w:val="Normal"/>
              <w:numPr>
                <w:ilvl w:val="0"/>
                <w:numId w:val="2"/>
              </w:numPr>
              <w:ind w:left="300" w:hanging="300"/>
              <w:rPr>
                <w:szCs w:val="20"/>
              </w:rPr>
            </w:pPr>
            <w:r>
              <w:rPr>
                <w:szCs w:val="20"/>
              </w:rPr>
              <w:t xml:space="preserve">Ausdauertests </w:t>
            </w:r>
          </w:p>
          <w:p>
            <w:pPr>
              <w:pStyle w:val="Normal"/>
              <w:ind w:left="30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essen des Pulses (Ruhepuls- Belastungspuls. Erholungspuls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ielfältige Sportangebote für die sinnvolle Freizeitgestaltung in jeglicher Form aufzeigen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Fächerübergreifendes Thema: „Freizeit sinnvoll gestalten“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Räume und Einrichtungen in Bezug auf Sicherheit verantwortungsvoll nutz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Grundregeln der Prävention von Unfäll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Erklärungen zum Absichern von Geräten geben,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inweise auf mögliche Gefahren geben und Vermeidung dieser durch Thematisierung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rklärungen von Grundregeln zur Vermeidung von Unfällen liefern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uf die Wichtigkeit der Einhaltung der Regeln hinweisen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Auf Eigenverantwortung der Schüler aufmerksam machen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it Geräten sorgfältig und respektvoll umgehen, ordnungsgemäß gebrauchen und aufräumen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ufbau und Abbau von Stationen im Sportunterricht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egenseitiges Sichern und Helfen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ortmotorische Grundqualifikation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Bewegungsabläufe und –folgen variieren, kombinieren und koordiniert durchführ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Bewegungsfertigkeiten und Übungsformen zu Gleichgewicht, Orientierung und Rhythm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,2,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pielerische Schulung der motorische Grundeigenschaft Koordination (Rhythmisierungs-, Koppelungs-, Differenzierungs-, Orientierungs-, Gleichgewichtsfähigkeit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leichgewichtsparcour </w:t>
            </w:r>
          </w:p>
          <w:p>
            <w:pPr>
              <w:pStyle w:val="Normal"/>
              <w:rPr/>
            </w:pPr>
            <w:r>
              <w:rPr/>
              <w:t>Koordinationsparcour/ Stationsbetrieb</w:t>
            </w:r>
          </w:p>
          <w:p>
            <w:pPr>
              <w:pStyle w:val="Normal"/>
              <w:rPr/>
            </w:pPr>
            <w:r>
              <w:rPr/>
              <w:t>Übungsformen mit kurzem und langem Sei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hythmusschulung mit versch. Geräten / ohne Gerä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wegung zu Musik und Erlernen und Verbinden von Schrittfolg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infache Kür im Boden- Geräteturn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0"/>
              </w:rPr>
            </w:pPr>
            <w:r>
              <w:rPr/>
              <w:t>Einfache Tricks beim Jonglieren / einzeln, paarweise oder in der Grupp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e physische Belastung dosieren und Erholungspausen beacht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ysiologische Parame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,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pielerischer Schulung der motorische Grundeigenschaften Ausdauer, Kraft und Schnelligkeit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Einfache Kontrollmöglichkeiten zu Beurteilung der persönlichen Leistungsfähigkeit vermitteln </w:t>
            </w:r>
          </w:p>
          <w:p>
            <w:pPr>
              <w:pStyle w:val="Normal"/>
              <w:rPr/>
            </w:pPr>
            <w:r>
              <w:rPr/>
              <w:t>Puls- und Atmungskontrolle und deren Interpreta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ch. Spiel- und Übungsformen mit untersch. Belastungsintensität</w:t>
            </w:r>
          </w:p>
          <w:p>
            <w:pPr>
              <w:pStyle w:val="Normal"/>
              <w:rPr/>
            </w:pPr>
            <w:r>
              <w:rPr/>
              <w:t>Konditionsgymnastik</w:t>
            </w:r>
          </w:p>
          <w:p>
            <w:pPr>
              <w:pStyle w:val="Normal"/>
              <w:rPr/>
            </w:pPr>
            <w:r>
              <w:rPr/>
              <w:t>Zirkeltraining</w:t>
            </w:r>
          </w:p>
          <w:p>
            <w:pPr>
              <w:pStyle w:val="Normal"/>
              <w:rPr/>
            </w:pPr>
            <w:r>
              <w:rPr/>
              <w:t>Laufen nach best. Puls</w:t>
            </w:r>
          </w:p>
          <w:p>
            <w:pPr>
              <w:pStyle w:val="Normal"/>
              <w:rPr/>
            </w:pPr>
            <w:r>
              <w:rPr/>
              <w:t>Umkehrläufe</w:t>
            </w:r>
          </w:p>
          <w:p>
            <w:pPr>
              <w:pStyle w:val="Normal"/>
              <w:rPr/>
            </w:pPr>
            <w:r>
              <w:rPr/>
              <w:t>Zeitschätzläuf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uls messen (Ruhepuls – Belastungspuls – Erholungspul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igene sportliche Leistungen einschätzen und an deren Steigerung arbeit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ktoren zur Verbesserung der sportlichen Leistu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,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ivierende Übungen zur Leistungssteigerung</w:t>
            </w:r>
          </w:p>
          <w:p>
            <w:pPr>
              <w:pStyle w:val="Normal"/>
              <w:rPr/>
            </w:pPr>
            <w:r>
              <w:rPr/>
              <w:t>Fördern der intrinsischen Motivation</w:t>
            </w:r>
          </w:p>
          <w:p>
            <w:pPr>
              <w:pStyle w:val="Normal"/>
              <w:rPr/>
            </w:pPr>
            <w:r>
              <w:rPr/>
              <w:t xml:space="preserve">Schaffen von Möglichkeiten zur Leistungspräsentation </w:t>
            </w:r>
          </w:p>
          <w:p>
            <w:pPr>
              <w:pStyle w:val="Normal"/>
              <w:rPr/>
            </w:pPr>
            <w:r>
              <w:rPr/>
              <w:t>Persönliches Sporttagebuch (Sportfolio)</w:t>
            </w:r>
          </w:p>
          <w:p>
            <w:pPr>
              <w:pStyle w:val="Normal"/>
              <w:rPr/>
            </w:pPr>
            <w:r>
              <w:rPr/>
              <w:t>Gezielte Tipps / Individuelles Üben ermöglichen (Sportgruppe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gleichskämpfe</w:t>
            </w:r>
          </w:p>
          <w:p>
            <w:pPr>
              <w:pStyle w:val="Normal"/>
              <w:rPr/>
            </w:pPr>
            <w:r>
              <w:rPr/>
              <w:t>Wettbewerbe / Wettkämpfe</w:t>
            </w:r>
          </w:p>
          <w:p>
            <w:pPr>
              <w:pStyle w:val="Normal"/>
              <w:rPr/>
            </w:pPr>
            <w:r>
              <w:rPr/>
              <w:t>Einfache Trainingsformen</w:t>
            </w:r>
          </w:p>
          <w:p>
            <w:pPr>
              <w:pStyle w:val="Normal"/>
              <w:rPr/>
            </w:pPr>
            <w:r>
              <w:rPr/>
              <w:t>Techniken verbesser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portmotorische Grundqualifikation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sgewählte Sportarten ausüb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chnische Elemente und Grundregeln einiger Sportart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,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Boden und Geräteturnen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robform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  <w:t>Übungsreihen und spielerische Übungsformen im Boden- und Geräteturn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Vermittlung von Fachausdrücken</w:t>
            </w:r>
          </w:p>
          <w:p>
            <w:pPr>
              <w:pStyle w:val="Normal"/>
              <w:rPr/>
            </w:pPr>
            <w:r>
              <w:rPr/>
              <w:t>Matten- und Gerätesicheru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ichtathletik</w:t>
            </w:r>
          </w:p>
          <w:p>
            <w:pPr>
              <w:pStyle w:val="Normal"/>
              <w:rPr/>
            </w:pPr>
            <w:r>
              <w:rPr/>
              <w:t>Übungsreihen und spielerische Übungsformen für die verschiedenen technischen Elemente der Leichtathletik (Lauf-, Sprung- und Wurfdisziplinen) – in Grobfor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rmittlung von Fachausdrücke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Boden und Geräteturnen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robform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Akrobatik</w:t>
            </w:r>
            <w:r>
              <w:rPr/>
              <w:t xml:space="preserve"> am Boden, einzeln, paarweise oder in Grupp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Bodenturnen</w:t>
            </w:r>
            <w:r>
              <w:rPr/>
              <w:t>: Rolle vw, Kerze, Kopfstand, Standwaage, Handstandaufschwingen, Ra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Schwebebalken</w:t>
            </w:r>
            <w:r>
              <w:rPr/>
              <w:t xml:space="preserve"> ( Langbank): gehen vw, sw, rw, Pferdchensprung, Standwaage, ½ Drehung im Hockstand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Trampolin</w:t>
            </w:r>
            <w:r>
              <w:rPr/>
              <w:t>: Streck-, Grätsch- und Hocksprung, ½ Drehung und ganze Drehung, Phantasiesprünge(evtl über den Kasten aufhocken, Flank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Kasten</w:t>
            </w:r>
            <w:r>
              <w:rPr/>
              <w:t>: Auf- und Durchhocken, Flank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Ringe</w:t>
            </w:r>
            <w:r>
              <w:rPr/>
              <w:t>: Schwingen mit 2 Bodenkontakten, Eindrehen, Sprung in den Stütz, Rolle vor- und zurück, Kerze aus dem Sta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Reck</w:t>
            </w:r>
            <w:r>
              <w:rPr/>
              <w:t>: Hüftaufschwung, Sprung in den Stüt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Barren</w:t>
            </w:r>
            <w:r>
              <w:rPr/>
              <w:t>: Hangeln, Sprung in den Stütz, Schwingen, Aufgrätschen und Abga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Abenteuerturnen</w:t>
            </w:r>
            <w:r>
              <w:rPr/>
              <w:t>: vielfältige Bewegungsformen an und mit Großgerät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chniken des Helfens und Sicher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eichtathletik: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Lauf:</w:t>
            </w:r>
            <w:r>
              <w:rPr/>
              <w:t xml:space="preserve"> Laufspiele, Lauf ABC, Übungen und Spiele zur Reaktionsschulung,  </w:t>
            </w:r>
          </w:p>
          <w:p>
            <w:pPr>
              <w:pStyle w:val="Normal"/>
              <w:rPr/>
            </w:pPr>
            <w:r>
              <w:rPr/>
              <w:t>Startübungen: Hochstart, Tiefstart aus den Startblöcken, Kurz- und Mittelstrecken Hürdenlauf, Staffellauf, Hindernislauf, Tempowechselläuf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Sprungformen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Sprung- und Koordinationsübung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chsprung; Scherensprung, Floptechn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eitsprung: Standweitsprung, Weitsprung mit Zonenabsprung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urf und Stoß</w:t>
            </w:r>
          </w:p>
          <w:p>
            <w:pPr>
              <w:pStyle w:val="Normal"/>
              <w:rPr/>
            </w:pPr>
            <w:r>
              <w:rPr/>
              <w:t>Wurfspiele mit versch. Geräten</w:t>
            </w:r>
          </w:p>
          <w:p>
            <w:pPr>
              <w:pStyle w:val="Normal"/>
              <w:rPr/>
            </w:pPr>
            <w:r>
              <w:rPr/>
              <w:t>Kugelstoßen und Vorte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ortarten und Disziplinen und deren Regel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865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Bewegungs- und Sportspiele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Eigene motorische Fähigkeiten bei Mannschaftsbewerben gezielt einsetzen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Technische Elemente und Taktiken einiger Sportspiele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,4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Große Ballsportspiele (Grobform)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b/>
                <w:szCs w:val="20"/>
              </w:rPr>
              <w:t>Basketball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ielfältige Spiel- und Übungsformen mit und ohne Ball zur weiteren Entwicklung der konditionellen und koordinativen Fähigkeiten sowie einfacher taktischer Verhaltensweisen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ntwicklung und Verbesserung des Ballgefühl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rlernen von beidhändigem Fangen im Stand, aus dem Gehen und Laufen, Üben verschiedener Passvarianten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ermittlung der korrekten Prelltechnik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rklärung von Schritt- und Dribbelregeln zur Vermeidung von Doppelfehler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ermittlung des Standwurfes aus der Nah- und Mitteldistanz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ermittlung des Korblegers mit Zwei-Kontakt-Rhythmu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ermittlung der richtigen Verteidigung und des Abwehrverhalten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20"/>
              </w:rPr>
              <w:t>Vermittlung des Wettkampfspiels 5:5,sowie des Streetballs</w:t>
            </w:r>
            <w:r>
              <w:rPr>
                <w:b/>
                <w:bCs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  <w:u w:val="single"/>
              </w:rPr>
            </w:pPr>
            <w:r>
              <w:rPr>
                <w:b/>
                <w:bCs/>
                <w:szCs w:val="20"/>
                <w:u w:val="single"/>
              </w:rPr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Vermittlung der grundlegenden Regeln und Schiedsrichterzeichen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Große Ballsportspiele (Grobform)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Basketball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leine Spiele: Prellfangen, Linienprellen, `“Alcatraz“,  Parteiball, Parteiball-Libero, Brückenwächter…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>Übungen zu Brustpass, Bodenpass, Handballpass, Überkopfpass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Übungen zum korrekten Dribbeln mit der rechten und linken Hand, Handwechsel,( hüft-) hohes und tiefes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ribbling, Sternschritt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iverse Übungen und Spielformen zu Standwurf (Positionswurf), Sprungwurf, Korbleger (aus der Bewegung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z.B. Wurfmaschine, Korblegerwettlauf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Übungen zur Mann- und Zonenverteidigung, Freilaufen und Decken,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urchführung des Wettkampfspiel 5:5 mit wesentlichen Regeln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treetball 1:1, 3:3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Foulregel, Schrittregel, Doppeldribbling, Ausball, Korbtreffer und Punktezählung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</w:t>
            </w:r>
            <w:r>
              <w:rPr>
                <w:szCs w:val="20"/>
              </w:rPr>
              <w:t xml:space="preserve">: </w:t>
            </w:r>
            <w:hyperlink r:id="rId5">
              <w:r>
                <w:rPr>
                  <w:rStyle w:val="InternetLink"/>
                  <w:szCs w:val="20"/>
                </w:rPr>
                <w:t>Basketball Regeln</w:t>
              </w:r>
            </w:hyperlink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</w:t>
            </w:r>
            <w:r>
              <w:rPr>
                <w:szCs w:val="20"/>
              </w:rPr>
              <w:t xml:space="preserve">: </w:t>
            </w:r>
            <w:hyperlink r:id="rId6">
              <w:r>
                <w:rPr>
                  <w:rStyle w:val="InternetLink"/>
                  <w:szCs w:val="20"/>
                </w:rPr>
                <w:t>Handball Regeln</w:t>
              </w:r>
            </w:hyperlink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</w:t>
            </w:r>
            <w:r>
              <w:rPr>
                <w:szCs w:val="20"/>
              </w:rPr>
              <w:t xml:space="preserve">: </w:t>
            </w:r>
            <w:hyperlink r:id="rId7">
              <w:r>
                <w:rPr>
                  <w:rStyle w:val="InternetLink"/>
                  <w:szCs w:val="20"/>
                </w:rPr>
                <w:t>Fußball Regeln</w:t>
              </w:r>
            </w:hyperlink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</w:t>
            </w:r>
            <w:r>
              <w:rPr>
                <w:szCs w:val="20"/>
              </w:rPr>
              <w:t xml:space="preserve">: </w:t>
            </w:r>
            <w:hyperlink r:id="rId8">
              <w:r>
                <w:rPr>
                  <w:rStyle w:val="InternetLink"/>
                  <w:szCs w:val="20"/>
                </w:rPr>
                <w:t>Volleyball Regeln</w:t>
              </w:r>
            </w:hyperlink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</w:t>
            </w:r>
            <w:r>
              <w:rPr>
                <w:szCs w:val="20"/>
              </w:rPr>
              <w:t xml:space="preserve">: </w:t>
            </w:r>
            <w:hyperlink r:id="rId9">
              <w:r>
                <w:rPr>
                  <w:rStyle w:val="InternetLink"/>
                  <w:szCs w:val="20"/>
                </w:rPr>
                <w:t>Floorball Regeln</w:t>
              </w:r>
            </w:hyperlink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354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bCs/>
                <w:szCs w:val="20"/>
              </w:rPr>
              <w:t>Handball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vielfältige sportartspezifische Spiel-, Übungs- und Wettbewerbsformen mit und ohne Ball zur Entwicklung koordinativer und konditioneller Fähigkeiten in Verbindung mit sportartspezifischen Elementen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Sicheres </w:t>
            </w:r>
            <w:r>
              <w:rPr>
                <w:i/>
                <w:szCs w:val="20"/>
              </w:rPr>
              <w:t>Fangen und Werfen</w:t>
            </w:r>
            <w:r>
              <w:rPr>
                <w:szCs w:val="20"/>
              </w:rPr>
              <w:t xml:space="preserve"> als Voraussetzung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Erlernen des </w:t>
            </w:r>
            <w:r>
              <w:rPr>
                <w:i/>
                <w:szCs w:val="20"/>
              </w:rPr>
              <w:t xml:space="preserve">Schlagwurfes </w:t>
            </w:r>
            <w:r>
              <w:rPr>
                <w:szCs w:val="20"/>
              </w:rPr>
              <w:t>mit Stemmschritt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Erlernen von </w:t>
            </w:r>
            <w:r>
              <w:rPr>
                <w:i/>
                <w:szCs w:val="20"/>
              </w:rPr>
              <w:t>Sprungwurf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Erlernen des 7m </w:t>
            </w:r>
            <w:r>
              <w:rPr>
                <w:i/>
                <w:szCs w:val="20"/>
              </w:rPr>
              <w:t>Freiwurfs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ermittlung grundlegender taktischer Verhaltensweisen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Vermittlung der grundlegenden Regeln und Schiedsrichterzeichen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Fußball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Spiele zur konditionellen und koordinativen Verbesserung  sowie zur Vermittlung einfacher taktischer Verhaltensweisen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allgewöhnungsübungen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allannahme und Ballmitnahme bzw. Stoppen des Balle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ass mit Innen- und Außenrist, Vollrist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Ballführung und Dribbling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Vermittlung einfacher taktischer Elemente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Vermittlung der grundlegenden Regeln und Schiedsrichterzeichen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Handball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Laufspiele und Wettbewerbsformen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Kleine Spiele wie z. B. Schnappball, Ballvertreiben, Turmball, Kapitänsball, Kastenhandball, Linienball, Jägerball,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Reboundball, Reifenhandball, Parteiball, Mattenhandball, Handballbiathlon etc.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Übungen zum Zuspiel und Ballannahme: Fangen und Werfen zu zweit, über unterschiedliche Entfernungen, in die Laufrichtung…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Übungen aus dem Stand und aus der Bewegung, als Zuspiel und als Torwurf über unterschiedliche Distanzen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ach 3 Anlaufschritten, nach Dribbling Würfe auf markierte Ziele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prungwurf über die Langbank, Sprungwurf mit Kegelabschießen, Biathlon…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</w:rPr>
              <w:t xml:space="preserve">Freiwurfübungen 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reilaufen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nnschaftliches Zusammenspiel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usnutzung des Spielraume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esetzen der Außenpositionen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egenstoß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Angriffe in der Überzahl, Verteidigung (z.B. 6:0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-Schritt-Regel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orraumregel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ribbelregel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inwurf, Abwurf, Freiwurf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-Meter-Wurf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Fußball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piel auf mehrere Tore, Hütchenfußball, „Bänklifußball“, Mittelmann, Hallenfußball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iverse Übungen zu zweit, im Kreis, mit mehreren Partnern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>Übungen rechts und links, eng am Fuß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it Innen- und Außenseite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urch und um Hindernisse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Zuspiel und Freilaufen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m, Einwurf, Fouls, ev. Erklärung des Abseits (in der Schule jedoch nicht anwenden)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1336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Volleyball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rlernen von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beres Zuspiel (Pritschen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nteres Zuspiel (Bagger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ufschlag von unten oder oben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Durchführung vereinfachter Spielformen bis zum </w:t>
            </w:r>
            <w:r>
              <w:rPr>
                <w:rFonts w:cs="Arial"/>
                <w:szCs w:val="20"/>
              </w:rPr>
              <w:t xml:space="preserve">Wettkampfspiel </w:t>
            </w:r>
            <w:r>
              <w:rPr>
                <w:szCs w:val="20"/>
              </w:rPr>
              <w:t xml:space="preserve">6:6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>
                <w:bCs/>
                <w:szCs w:val="20"/>
                <w:u w:val="single"/>
              </w:rPr>
            </w:pPr>
            <w:r>
              <w:rPr>
                <w:bCs/>
                <w:szCs w:val="20"/>
                <w:u w:val="single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Vermittlung der grundlegenden Regeln und Schiedsrichterzeichen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Floorball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vielfältige Übungsformen zur Entwicklung koordinativer und konditioneller Fähigkeiten in Verbindung mit sportspielspezifischen Elementen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allannahme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Stoppen seitlich im Stand und in der Bewegung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allabgabe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Schieben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chlenzschuß (Schwingen des Stockes über Kniehöhe und Stockschlagen konsequent unterbinden)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Vermittlung unterschiedlicher Spielformen 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Vermittlung der grundlegenden Regeln und Schiedsrichterzeichen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ückschlagspiele (Badminton, Tischtennis, Tennis, Indiaca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b/>
                <w:szCs w:val="20"/>
              </w:rPr>
              <w:t>(Grobform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usgewähltes Beispiel: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Badminton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ielfältige Übungs- und Spielformen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lear, Drive, Smash, Drop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Spiel am Netz (auf korrekte Schlägerhaltung achten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ufschlag Vorhand und Rückhand (auf korrekten Aufschlag von unten achten)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Wettkampfspie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Volleyball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ielfältige Übungsformen in Einzel- und Partnerarbeit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insatz von verschiedenartigem Ballmaterial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/>
                <w:szCs w:val="20"/>
              </w:rPr>
              <w:t>1:1 , 2:2, 3:3 auf Kleinfeld, Schwerpunkt ist kooperatives Spiel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/>
                <w:szCs w:val="20"/>
              </w:rPr>
              <w:t>Ball über die Schnur mit volleyballspezifischen Anforderungen, Kaiserturnier, Spiel 6:6 ohne Aufschlag, Wettkampfspiel 6:6</w:t>
            </w:r>
          </w:p>
          <w:p>
            <w:pPr>
              <w:pStyle w:val="Normal"/>
              <w:autoSpaceDE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>Anzahl der Ballberührungen, Netzberührung, Rotationsregel, Aufschlag, Zählweise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Floorball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allführung um Hindernisse und PartnerInnen, Brückenwächter, Müde/Wach, Kastenhockey, Reise nach Jerusalem mit Reifen, Feld frei halten, Schuhhockey, Bierdeckelhockey…</w:t>
            </w:r>
            <w:r>
              <w:rPr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Übungen zu Passen, Ballführen, Dribbling, Torschus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leinfeldhockey 3:3 ohne Tormann ev. mit vergrößerten Toren, Spiel mit Linien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ully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oulspiel mit Körper und Stock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chlägerhub (nur bis Kniehöhe!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ußfehler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orraumregel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ückschlagspiele (Badminton, Tischtennis, Tennis, Indiaca)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Grobform)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usgewähltes Beispiel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b/>
                <w:szCs w:val="20"/>
              </w:rPr>
              <w:t>Badminton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Zielgenauigkeitsübungen – Treffen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all aufspielen mit der Vorhand und Rückhand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Trickübungen zur Ballaufnahme vom Boden und aus der Luft, Staffelbewerbe, Rundlauf etc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Übungen zu den einzelnen Grundtechniken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Übungen zum Aufschlag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  <w:u w:val="single"/>
              </w:rPr>
            </w:pPr>
            <w:r>
              <w:rPr>
                <w:b/>
                <w:bCs/>
                <w:szCs w:val="20"/>
                <w:u w:val="single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>
                <w:bCs/>
                <w:szCs w:val="20"/>
                <w:u w:val="single"/>
              </w:rPr>
            </w:pPr>
            <w:r>
              <w:rPr>
                <w:bCs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Cs/>
                <w:szCs w:val="20"/>
              </w:rPr>
              <w:t xml:space="preserve">Vermittlung der grundlegenden Regeln, </w:t>
            </w:r>
            <w:r>
              <w:rPr>
                <w:szCs w:val="20"/>
              </w:rPr>
              <w:t>Fachbegriffe anwende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Spiele und Turniere im Einzel, Doppel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nd Mixed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paßturniere: Rundlauf, Kaiserturnier, Englisches Doppel, „Bandlturnier“, Endlosturnier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szCs w:val="20"/>
              </w:rPr>
              <w:t>Zählsystem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Bei Sportspielen die Funktion des Schiedsrichters ausüb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Regeln einiger Sportspie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portspielregeln situationsbezogen in der Halle immer wieder erklären und wiederholen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chiedsrichterfunktion auch den Schülern übergeben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ermittlung von grundlegenden Regeln und Schiedsrichterzeichen oben genannter Sportspiele (Details unter Bewegungs- und Sportspiele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hyperlink r:id="rId10">
              <w:r>
                <w:rPr>
                  <w:rStyle w:val="InternetLink"/>
                  <w:szCs w:val="20"/>
                </w:rPr>
                <w:t>www.badmintonregeln.com</w:t>
              </w:r>
            </w:hyperlink>
          </w:p>
          <w:p>
            <w:pPr>
              <w:pStyle w:val="Normal"/>
              <w:rPr>
                <w:szCs w:val="20"/>
              </w:rPr>
            </w:pPr>
            <w:hyperlink r:id="rId11">
              <w:r>
                <w:rPr>
                  <w:rStyle w:val="InternetLink"/>
                  <w:szCs w:val="20"/>
                </w:rPr>
                <w:t>www.sportunterricht.ch</w:t>
              </w:r>
            </w:hyperlink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Bewegung und Sport im Freien und im Wass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port und Spiel im Freien ausführ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Motorische und sportliche Aktivität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,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ielseitige Bewegungserfahrungen im Freien (Sportplatz, geeigneter Pausenhof, generell abgesichertes Gelände) durchführe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eachvolleyball, -handball, soccer, Beachminton, Speedminton, Speedtennis, Tennis, Tischtennis, Baseball, bzw. Brennballvarianten, Rugby, Flagfootball, Frisbee, Fußball, Minigolf, Orientierungslauf, Nordic Walking, Radfahren, Schneeschuhwandern, Inline Skaten, Eislaufen, Hochseilgarten, Skifahren, Snowboarden, Rodeln…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ns Wasser tauchen und in verschiedenen Lagen schwimm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Tauch- und Schwimmtechnik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,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Methodische Übungsreihen zur spielerischen Schulung und Verbesserung der Schwimmstile Brust, Kraul und Rücken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chulung des Tauchen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chulung eines einfachen Kopfsprunges aus der Hocke am Beckenrand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>
                <w:bCs/>
                <w:szCs w:val="20"/>
                <w:u w:val="single"/>
              </w:rPr>
            </w:pPr>
            <w:r>
              <w:rPr>
                <w:bCs/>
                <w:szCs w:val="20"/>
                <w:u w:val="single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bCs/>
                <w:szCs w:val="20"/>
              </w:rPr>
              <w:t>Vermittlung der grundlegenden Baderegeln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v. Einforderung der Fachbegriff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Bei vorhandener Infrastruktur (Schwimmbad) in näherer Umgebung spielerisches Heranführen an die Grobform der Schwimmtechniken Brust, Kraul und Rücken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erausholens eines Gegenstandes aus brusttiefem Wasser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Spielerische Bewegungserfahrungen im Wasser,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ermittlung und Aneignung von richtiger Atmung im Wasser bei den Schwimmstilen Brust, Kraul und Rücken in vereinfachter For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19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m Wasser Spiel- und Sportaktivitäten durchführen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Ausgewählte Spiel- und Sportaktivität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,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Verschiedenen Spielformen im Wasser schulen und durchführe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pielerische Bewegungserfahrungen im Wasser schulen, vereinfachte Staffelwettbewerbe in spielerischer Form durchführen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asserball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asservolleyball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asserbasketbal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2"/>
      <w:type w:val="nextPage"/>
      <w:pgSz w:orient="landscape" w:w="23811" w:h="16838"/>
      <w:pgMar w:left="900" w:right="954" w:gutter="0" w:header="0" w:top="1134" w:footer="85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11880" w:leader="none"/>
        <w:tab w:val="right" w:pos="21960" w:leader="none"/>
      </w:tabs>
      <w:rPr/>
    </w:pPr>
    <w:r>
      <w:rPr/>
    </w:r>
  </w:p>
  <w:p>
    <w:pPr>
      <w:pStyle w:val="Footer"/>
      <w:tabs>
        <w:tab w:val="clear" w:pos="4819"/>
        <w:tab w:val="clear" w:pos="9638"/>
        <w:tab w:val="center" w:pos="11880" w:leader="none"/>
        <w:tab w:val="right" w:pos="21960" w:leader="none"/>
      </w:tabs>
      <w:rPr/>
    </w:pPr>
    <w:r>
      <w:rPr/>
      <w:t>Handreichung zu den Rahmenrichtlinien des Landes</w:t>
      <w:tab/>
      <w:t>Bewegung und Sport 1.und 2. Klasse MS</w:t>
      <w:tab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20"/>
      <w:outlineLvl w:val="1"/>
    </w:pPr>
    <w:rPr>
      <w:rFonts w:cs="Arial"/>
      <w:b/>
      <w:bCs/>
      <w:iCs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60"/>
      <w:outlineLvl w:val="2"/>
    </w:pPr>
    <w:rPr>
      <w:rFonts w:cs="Arial"/>
      <w:bCs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sz w:val="18"/>
      <w:szCs w:val="18"/>
    </w:rPr>
  </w:style>
  <w:style w:type="character" w:styleId="WW8Num14z1">
    <w:name w:val="WW8Num14z1"/>
    <w:qFormat/>
    <w:rPr>
      <w:rFonts w:ascii="Verdana" w:hAnsi="Verdana" w:cs="Courier New"/>
      <w:sz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Char1">
    <w:name w:val=" Char1"/>
    <w:qFormat/>
    <w:rPr>
      <w:rFonts w:ascii="Arial" w:hAnsi="Arial" w:cs="Arial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Arial" w:hAnsi="Arial" w:cs="Arial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/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ompetenzenNr">
    <w:name w:val="Kompetenzen_Nr"/>
    <w:basedOn w:val="Normal"/>
    <w:qFormat/>
    <w:pPr>
      <w:numPr>
        <w:ilvl w:val="0"/>
        <w:numId w:val="3"/>
      </w:numPr>
      <w:shd w:fill="FFFF99" w:val="clear"/>
    </w:pPr>
    <w:rPr/>
  </w:style>
  <w:style w:type="paragraph" w:styleId="Contents1">
    <w:name w:val="TOC 1"/>
    <w:basedOn w:val="Normal"/>
    <w:next w:val="Normal"/>
    <w:pPr>
      <w:spacing w:lineRule="auto" w:line="480" w:before="360" w:after="240"/>
    </w:pPr>
    <w:rPr>
      <w:b/>
      <w:bCs/>
      <w:caps/>
      <w:sz w:val="24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unterricht.de/" TargetMode="External"/><Relationship Id="rId3" Type="http://schemas.openxmlformats.org/officeDocument/2006/relationships/hyperlink" Target="http://www.lehrerasm.it/teams/sport.htm" TargetMode="External"/><Relationship Id="rId4" Type="http://schemas.openxmlformats.org/officeDocument/2006/relationships/hyperlink" Target="http://www.sportunterricht.ch/" TargetMode="External"/><Relationship Id="rId5" Type="http://schemas.openxmlformats.org/officeDocument/2006/relationships/hyperlink" Target="../in/bewegungundsport_ms_unterlagen/basketball_regeln.pdf" TargetMode="External"/><Relationship Id="rId6" Type="http://schemas.openxmlformats.org/officeDocument/2006/relationships/hyperlink" Target="../in/bewegungundsport_ms_unterlagen/handball_regeln.pdf" TargetMode="External"/><Relationship Id="rId7" Type="http://schemas.openxmlformats.org/officeDocument/2006/relationships/hyperlink" Target="../in/bewegungundsport_ms_unterlagen/fu&#223;ball_regeln_dfb.pdf" TargetMode="External"/><Relationship Id="rId8" Type="http://schemas.openxmlformats.org/officeDocument/2006/relationships/hyperlink" Target="../in/bewegungundsport_ms_unterlagen/volleyball_regeln.pdf" TargetMode="External"/><Relationship Id="rId9" Type="http://schemas.openxmlformats.org/officeDocument/2006/relationships/hyperlink" Target="../in/bewegungundsport_ms_unterlagen/floorball_regeln.pdf" TargetMode="External"/><Relationship Id="rId10" Type="http://schemas.openxmlformats.org/officeDocument/2006/relationships/hyperlink" Target="http://www.badmintonregeln.com/" TargetMode="External"/><Relationship Id="rId11" Type="http://schemas.openxmlformats.org/officeDocument/2006/relationships/hyperlink" Target="http://www.sportunterricht.ch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2:10:00Z</dcterms:created>
  <dc:creator/>
  <dc:description/>
  <cp:keywords/>
  <dc:language>en-US</dc:language>
  <cp:lastModifiedBy/>
  <dcterms:modified xsi:type="dcterms:W3CDTF">2010-10-25T12:55:00Z</dcterms:modified>
  <cp:revision>10</cp:revision>
  <dc:subject/>
  <dc:title/>
</cp:coreProperties>
</file>