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wegung und Sport 3. Klasse Mittelschu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e Schülerin, der Schüler kann</w:t>
      </w:r>
    </w:p>
    <w:p>
      <w:pPr>
        <w:pStyle w:val="Normal"/>
        <w:rPr/>
      </w:pPr>
      <w:r>
        <w:rPr/>
      </w:r>
    </w:p>
    <w:p>
      <w:pPr>
        <w:pStyle w:val="KompetenzenNr"/>
        <w:numPr>
          <w:ilvl w:val="0"/>
          <w:numId w:val="2"/>
        </w:numPr>
        <w:rPr/>
      </w:pPr>
      <w:r>
        <w:rPr/>
        <w:t>Bewegungsabläufe ästhetisch ausführen und variieren, Tänze rhythmisch und choreographisch gestalten und sich durch Bewegung ausdrücken</w:t>
      </w:r>
    </w:p>
    <w:p>
      <w:pPr>
        <w:pStyle w:val="KompetenzenNr"/>
        <w:numPr>
          <w:ilvl w:val="0"/>
          <w:numId w:val="2"/>
        </w:numPr>
        <w:rPr/>
      </w:pPr>
      <w:r>
        <w:rPr/>
        <w:t>sportmotorische Grundqualifikationen anwenden und verbessern, einfache Fitnessprogramme ausführen, verschiedene Sportspiele und Sportarten ausüben, Leistungsziele anstreben</w:t>
      </w:r>
    </w:p>
    <w:p>
      <w:pPr>
        <w:pStyle w:val="KompetenzenNr"/>
        <w:numPr>
          <w:ilvl w:val="0"/>
          <w:numId w:val="2"/>
        </w:numPr>
        <w:rPr/>
      </w:pPr>
      <w:r>
        <w:rPr/>
        <w:t>den Zusammenhang zwischen körperlicher Aktivität und Wohlbefinden erkennen und aufzeigen, eigene Leistungsgrenzen und die der anderen einschätzen und respektieren</w:t>
      </w:r>
    </w:p>
    <w:p>
      <w:pPr>
        <w:pStyle w:val="KompetenzenNr"/>
        <w:numPr>
          <w:ilvl w:val="0"/>
          <w:numId w:val="2"/>
        </w:numPr>
        <w:rPr/>
      </w:pPr>
      <w:r>
        <w:rPr/>
        <w:t>sich bei den verschiedenen Spielen und Sportdisziplinen an die Regeln halten, taktische Verhaltensweisen anwenden und sich fair verhalten</w:t>
      </w:r>
    </w:p>
    <w:p>
      <w:pPr>
        <w:pStyle w:val="KompetenzenNr"/>
        <w:numPr>
          <w:ilvl w:val="0"/>
          <w:numId w:val="0"/>
        </w:numPr>
        <w:ind w:left="0" w:hanging="0"/>
        <w:rPr/>
      </w:pPr>
      <w:r>
        <w:rPr/>
      </w:r>
    </w:p>
    <w:tbl>
      <w:tblPr>
        <w:tblW w:w="21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520"/>
        <w:gridCol w:w="1620"/>
        <w:gridCol w:w="5940"/>
        <w:gridCol w:w="4140"/>
        <w:gridCol w:w="3780"/>
      </w:tblGrid>
      <w:tr>
        <w:trPr>
          <w:tblHeader w:val="true"/>
          <w:trHeight w:val="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Fertigkeiten und Fähigkei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Kenntni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Kompetenz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Methodisch- didaktische Hinwei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Mögliche Inhal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Querverweise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örpererfahrung und Bewegungsgestalt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i Spiel und Sport mit physischen Bedingungen und emotionalen Situationen angemessen umgeh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haltensweisen und - strateg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Sieg und Niederlage gleichermaßen umgehen lernen</w:t>
            </w:r>
          </w:p>
          <w:p>
            <w:pPr>
              <w:pStyle w:val="Normal"/>
              <w:rPr/>
            </w:pPr>
            <w:r>
              <w:rPr/>
              <w:t>Leistungsgrenzen einschätzen und die Leistung anderer respektieren</w:t>
            </w:r>
          </w:p>
          <w:p>
            <w:pPr>
              <w:pStyle w:val="Normal"/>
              <w:rPr/>
            </w:pPr>
            <w:r>
              <w:rPr/>
              <w:t>Ängste abbauen</w:t>
            </w:r>
          </w:p>
          <w:p>
            <w:pPr>
              <w:pStyle w:val="Normal"/>
              <w:rPr/>
            </w:pPr>
            <w:r>
              <w:rPr/>
              <w:t>Freude vermitteln</w:t>
            </w:r>
          </w:p>
          <w:p>
            <w:pPr>
              <w:pStyle w:val="Normal"/>
              <w:rPr/>
            </w:pPr>
            <w:r>
              <w:rPr/>
              <w:t>Vermitteln von freudvollem Sporttreiben (Lernen über Emotionen)</w:t>
            </w:r>
          </w:p>
          <w:p>
            <w:pPr>
              <w:pStyle w:val="Normal"/>
              <w:rPr/>
            </w:pPr>
            <w:r>
              <w:rPr/>
              <w:t>Schulung der Teamfähigkeit</w:t>
            </w:r>
          </w:p>
          <w:p>
            <w:pPr>
              <w:pStyle w:val="Normal"/>
              <w:rPr/>
            </w:pPr>
            <w:r>
              <w:rPr/>
              <w:t>Vertrauen aufbau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le jeglichen Charakters</w:t>
            </w:r>
          </w:p>
          <w:p>
            <w:pPr>
              <w:pStyle w:val="Normal"/>
              <w:rPr/>
            </w:pPr>
            <w:r>
              <w:rPr/>
              <w:t>Ausdauerspiele und -tests</w:t>
            </w:r>
          </w:p>
          <w:p>
            <w:pPr>
              <w:pStyle w:val="Normal"/>
              <w:rPr/>
            </w:pPr>
            <w:r>
              <w:rPr/>
              <w:t>Spiele zum Umgang mit Aggressionen (z.B. Feuerlauf)</w:t>
            </w:r>
          </w:p>
          <w:p>
            <w:pPr>
              <w:pStyle w:val="Normal"/>
              <w:rPr/>
            </w:pPr>
            <w:r>
              <w:rPr/>
              <w:t>Kooperationsspiele (Inselspringen, Matten rutschen)</w:t>
            </w:r>
          </w:p>
          <w:p>
            <w:pPr>
              <w:pStyle w:val="Normal"/>
              <w:rPr/>
            </w:pPr>
            <w:r>
              <w:rPr/>
              <w:t>Spiele mit hohem sozialen Charakter (z.B. Bodyguardvölkerball, Sandwich, Sanitäterspiel…)</w:t>
            </w:r>
          </w:p>
          <w:p>
            <w:pPr>
              <w:pStyle w:val="Normal"/>
              <w:rPr/>
            </w:pPr>
            <w:r>
              <w:rPr/>
              <w:t>Gruppenakrobatik</w:t>
            </w:r>
          </w:p>
          <w:p>
            <w:pPr>
              <w:pStyle w:val="Normal"/>
              <w:rPr/>
            </w:pPr>
            <w:r>
              <w:rPr/>
              <w:t xml:space="preserve">Vertrauensspiel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www.lehrerasm.it/teams/sport.htm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www.sportunterricht.de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sportunterricht.ch</w:t>
              </w:r>
            </w:hyperlink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 Auswirkungen der motorischen und sportlichen Tätigkeiten auf das Wohlbefinden erfahr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sche und psychische Veränderun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ittlung von Wissen über die Bedeutung von Sport für die Gesundheit</w:t>
            </w:r>
          </w:p>
          <w:p>
            <w:pPr>
              <w:pStyle w:val="Normal"/>
              <w:rPr/>
            </w:pPr>
            <w:r>
              <w:rPr/>
              <w:t>Folgen von Bewegungsmangel aufzeigen – Bewegung als Präventivfaktor einsichtig machen</w:t>
            </w:r>
          </w:p>
          <w:p>
            <w:pPr>
              <w:pStyle w:val="Normal"/>
              <w:rPr/>
            </w:pPr>
            <w:r>
              <w:rPr/>
              <w:t>Betonung der Haltungsprophylax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en des Pulses (Ruhepuls - Belastungspuls. Erholungspul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lfältige Sportangebote für die sinnvolle Freizeitgestaltung in jeglicher Form aufzei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k/KIT: Auswertung der Pulsfrequenzen mittels Koordinatensy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urkunde: Anatomie und Physiolo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ben in der Gemeinscha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ächerübergreifendes Thema: „Freizeit sinnvoll gestalten“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portmotorische Grundqualifikation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 Verlauf und das Ergebnis einer motorischen Tätigkeit vorausseh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izip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gen einer motorischen Handlung bewusst machen Prävention von Unfällen</w:t>
            </w:r>
          </w:p>
          <w:p>
            <w:pPr>
              <w:pStyle w:val="Normal"/>
              <w:rPr/>
            </w:pPr>
            <w:r>
              <w:rPr/>
              <w:t>Schulung des peripheren Sehe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inationsübungen und –parcours</w:t>
            </w:r>
          </w:p>
          <w:p>
            <w:pPr>
              <w:pStyle w:val="Normal"/>
              <w:rPr/>
            </w:pPr>
            <w:r>
              <w:rPr/>
              <w:t>Übungen zur Körperspannung</w:t>
            </w:r>
          </w:p>
          <w:p>
            <w:pPr>
              <w:pStyle w:val="Normal"/>
              <w:rPr/>
            </w:pPr>
            <w:r>
              <w:rPr/>
              <w:t>Fangspiele</w:t>
            </w:r>
          </w:p>
          <w:p>
            <w:pPr>
              <w:pStyle w:val="Normal"/>
              <w:rPr/>
            </w:pPr>
            <w:r>
              <w:rPr/>
              <w:t>Orientierungsspiele im Raum (Roboterspie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sgewählte Sportarten ausüb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sche Elemente und Grundlagen einiger Sportar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den und Geräteturnen </w:t>
            </w:r>
          </w:p>
          <w:p>
            <w:pPr>
              <w:pStyle w:val="Normal"/>
              <w:rPr/>
            </w:pPr>
            <w:r>
              <w:rPr/>
              <w:t>aufbauend auf die Grobform der 1.und 2.Klasse Mittelsch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Übungsreihen und spielerische Übungsformen im Boden- und Gerätetur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mittlung von Fachausdrücken</w:t>
            </w:r>
          </w:p>
          <w:p>
            <w:pPr>
              <w:pStyle w:val="Normal"/>
              <w:rPr/>
            </w:pPr>
            <w:r>
              <w:rPr/>
              <w:t>Matten- und Gerätesicher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chtathletik</w:t>
            </w:r>
          </w:p>
          <w:p>
            <w:pPr>
              <w:pStyle w:val="Normal"/>
              <w:rPr/>
            </w:pPr>
            <w:r>
              <w:rPr/>
              <w:t>aufbauend auf die Grobform der 1.und 2.Klasse Mittelsch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Übungsreihen und spielerische Übungsformen für die verschiedenen technischen Elemente der Leichtathletik (Lauf-, Sprung- und Wurfdiszipline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mittlung von Fachausdrück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en und Geräteturnen</w:t>
            </w:r>
          </w:p>
          <w:p>
            <w:pPr>
              <w:pStyle w:val="Normal"/>
              <w:rPr/>
            </w:pPr>
            <w:r>
              <w:rPr/>
              <w:t>aufbauend auf die Grobform der 1.und 2.Klasse Mittelsch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robatik am Boden, einzeln, paarweise oder in Grupp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denturnen: Rolle vw, Kerze, Kopfstand, Standwaage, Handstandaufschwingen, R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hwebebalken ( Langbank): gehen vw, sw, rw, Pferdchensprung, Standwaage, ½ Drehung im Hockstan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mpolin: Streck-, Grätsch- und Hocksprung, ½ Drehung und ganze Drehung, Phantasiesprünge(evtl über den Kasten aufhocken, Flank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sten: Auf- und Durchhocken, Flan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ge: Schwingen mit 2 Bodenkontakten, Eindrehen, Sprung in den Stütz, Rolle vor- und zurück, Kerze aus dem St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k: Hüftaufschwung, Sprung in den Stüt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ren: Hangeln, Sprung in den Stütz, Schwingen, Aufgrätschen und Abga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enteuerturnen: vielfältige Bewegungsformen an und mit Großgerä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iken des Helfens und Sicher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eichtathletik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aufbauend auf die Grobform der 1.und 2.Klasse Mittelsch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uf: Laufspiele, Lauf ABC, Übungen und Spiele zur Reaktionsschulung,  </w:t>
            </w:r>
          </w:p>
          <w:p>
            <w:pPr>
              <w:pStyle w:val="Normal"/>
              <w:rPr/>
            </w:pPr>
            <w:r>
              <w:rPr/>
              <w:t>Startübungen: Hochstart, Tiefstart aus den Startblöcken, Kurz- und Mittelstrecken Hürdenlauf, Staffellauf, Hindernislauf, Tempowechselläu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ungformen:</w:t>
            </w:r>
          </w:p>
          <w:p>
            <w:pPr>
              <w:pStyle w:val="Normal"/>
              <w:rPr/>
            </w:pPr>
            <w:r>
              <w:rPr/>
              <w:t>Sprung- und Koordinationsübun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chsprung; Scherensprung, Floptech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itsprung: Standweitsprung, Weitsprung mit Zonenabspru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urf und Stoß</w:t>
            </w:r>
          </w:p>
          <w:p>
            <w:pPr>
              <w:pStyle w:val="Normal"/>
              <w:rPr/>
            </w:pPr>
            <w:r>
              <w:rPr/>
              <w:t>Wurfspiele mit versch. Geräten</w:t>
            </w:r>
          </w:p>
          <w:p>
            <w:pPr>
              <w:pStyle w:val="Normal"/>
              <w:rPr/>
            </w:pPr>
            <w:r>
              <w:rPr/>
              <w:t>Kugelstoßen und Vorte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rtarten und Disziplinen und deren Regel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Sportinsider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>LA Verband Schleswig Holstein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www.sportunterricht.de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odische Grundsätze des Trainings gezielt einsetz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iningsmethoden und Elemente eines Trainingsprogram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önliches Sporttagebuch (Sportfolio)</w:t>
            </w:r>
          </w:p>
          <w:p>
            <w:pPr>
              <w:pStyle w:val="Normal"/>
              <w:rPr/>
            </w:pPr>
            <w:r>
              <w:rPr/>
              <w:t xml:space="preserve">Einfache Kontrollmöglichkeiten zu Beurteilung der persönlichen Leistungsfähigkeit vermitteln </w:t>
            </w:r>
          </w:p>
          <w:p>
            <w:pPr>
              <w:pStyle w:val="Normal"/>
              <w:rPr/>
            </w:pPr>
            <w:r>
              <w:rPr/>
              <w:t>Pulskontrolle und –interpretation</w:t>
            </w:r>
          </w:p>
          <w:p>
            <w:pPr>
              <w:pStyle w:val="Normal"/>
              <w:rPr/>
            </w:pPr>
            <w:r>
              <w:rPr/>
              <w:t>Vermitteln unterschiedlicher Trainingsmethoden zur Verbesserung der motorischen Grundqualifikation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 messen (Ruhepuls – Belastungspuls – Erholungspul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nfache Trainingsformen (Dauermethode, Intervalltraining…), Kraft- , Schnelligkeits-und Gewandtheits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ewegungs- und Sportspiel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eln, Techniken und Taktiken der Sportspiele und Mannschaftsspiel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ße Ballsportspiele </w:t>
            </w:r>
          </w:p>
          <w:p>
            <w:pPr>
              <w:pStyle w:val="Normal"/>
              <w:rPr/>
            </w:pPr>
            <w:r>
              <w:rPr/>
              <w:t>aufbauend auf die Grobform der 1.und 2.Klasse Mittelsch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ketball</w:t>
            </w:r>
          </w:p>
          <w:p>
            <w:pPr>
              <w:pStyle w:val="Normal"/>
              <w:rPr/>
            </w:pPr>
            <w:r>
              <w:rPr/>
              <w:t>vielfältige Spiel- und Übungsformen mit und ohne Ball zur weiteren Entwicklung der konditionellen und koordinativen Fähigkeiten sowie einfacher taktischer Verhaltensweis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wicklung und Verbesserung des Ballgefüh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lernen von beidhändigem Fangen im Stand, aus dem Gehen und Laufen, Üben verschiedener Passvarian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mittlung der korrekten Prelltechnik</w:t>
            </w:r>
          </w:p>
          <w:p>
            <w:pPr>
              <w:pStyle w:val="Normal"/>
              <w:rPr/>
            </w:pPr>
            <w:r>
              <w:rPr/>
              <w:t>Erklärung von Schritt- und Dribbelregeln zur Vermeidung von Doppelfeh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mittlung des Standwurfes aus der Nah- und Mitteldistanz</w:t>
            </w:r>
          </w:p>
          <w:p>
            <w:pPr>
              <w:pStyle w:val="Normal"/>
              <w:rPr/>
            </w:pPr>
            <w:r>
              <w:rPr/>
              <w:t>Vermittlung des Korblegers mit Zwei-Kontakt-Rhythm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mittlung der richtigen Verteidigung und des Abwehrverhalte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rmittlung des Wettkampfspiels 5:5,sowie des Streetball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mittlung der grundlegenden Regeln und Schiedsrichterzeich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ße Ballsportspiele </w:t>
            </w:r>
          </w:p>
          <w:p>
            <w:pPr>
              <w:pStyle w:val="Normal"/>
              <w:rPr/>
            </w:pPr>
            <w:r>
              <w:rPr/>
              <w:t>aufbauend auf die Grobform der 1.und 2.Klasse Mittelsch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ketball</w:t>
            </w:r>
          </w:p>
          <w:p>
            <w:pPr>
              <w:pStyle w:val="Normal"/>
              <w:rPr/>
            </w:pPr>
            <w:r>
              <w:rPr/>
              <w:t>Kleine Spiele: Prellfangen, Linienprellen, `“Alcatraz“,  Parteiball, Parteiball-Libero, Brückenwächter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Übungen zu Brustpass, Bodenpass, Handballpass, Überkopfpa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Übungen zum korrekten Dribbeln mit der rechten und linken Hand, Handwechsel,( hüft-) hohes und tiefes </w:t>
            </w:r>
          </w:p>
          <w:p>
            <w:pPr>
              <w:pStyle w:val="Normal"/>
              <w:rPr/>
            </w:pPr>
            <w:r>
              <w:rPr/>
              <w:t>Dribbling, Sternschrit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erse Übungen und Spielformen zu Standwurf (Positionswurf), Sprungwurf, Korbleger (aus der Bewegung)</w:t>
            </w:r>
          </w:p>
          <w:p>
            <w:pPr>
              <w:pStyle w:val="Normal"/>
              <w:rPr/>
            </w:pPr>
            <w:r>
              <w:rPr/>
              <w:t xml:space="preserve">z.B. Wurfmaschine, Korblegerwettlauf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Übungen zur Mann- und Zonenverteidigung, Freilaufen und Decken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rchführung des Wettkampfspiel 5:5 mit wesentlichen Regeln</w:t>
            </w:r>
          </w:p>
          <w:p>
            <w:pPr>
              <w:pStyle w:val="Normal"/>
              <w:rPr/>
            </w:pPr>
            <w:r>
              <w:rPr/>
              <w:t>Streetball 1:1, 3: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ulregel, Schrittregel, Doppeldribbling, Ausball, Korbtreffer und Punktezählung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</w:t>
            </w:r>
            <w:r>
              <w:rPr>
                <w:szCs w:val="20"/>
              </w:rPr>
              <w:t xml:space="preserve">: </w:t>
            </w:r>
            <w:hyperlink r:id="rId8">
              <w:r>
                <w:rPr>
                  <w:rStyle w:val="InternetLink"/>
                  <w:szCs w:val="20"/>
                </w:rPr>
                <w:t>Basketball Regeln</w:t>
              </w:r>
            </w:hyperlink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</w:t>
            </w:r>
            <w:r>
              <w:rPr>
                <w:szCs w:val="20"/>
              </w:rPr>
              <w:t xml:space="preserve">: </w:t>
            </w:r>
            <w:hyperlink r:id="rId9">
              <w:r>
                <w:rPr>
                  <w:rStyle w:val="InternetLink"/>
                  <w:szCs w:val="20"/>
                </w:rPr>
                <w:t>Handball Regeln</w:t>
              </w:r>
            </w:hyperlink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</w:t>
            </w:r>
            <w:r>
              <w:rPr>
                <w:szCs w:val="20"/>
              </w:rPr>
              <w:t xml:space="preserve">: </w:t>
            </w:r>
            <w:hyperlink r:id="rId10">
              <w:r>
                <w:rPr>
                  <w:rStyle w:val="InternetLink"/>
                  <w:szCs w:val="20"/>
                </w:rPr>
                <w:t>Fußball Regeln</w:t>
              </w:r>
            </w:hyperlink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</w:t>
            </w:r>
            <w:r>
              <w:rPr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szCs w:val="20"/>
                </w:rPr>
                <w:t>Volleyball Regeln</w:t>
              </w:r>
            </w:hyperlink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</w:t>
            </w:r>
            <w:r>
              <w:rPr>
                <w:szCs w:val="20"/>
              </w:rPr>
              <w:t xml:space="preserve">: </w:t>
            </w:r>
            <w:hyperlink r:id="rId12">
              <w:r>
                <w:rPr>
                  <w:rStyle w:val="InternetLink"/>
                  <w:szCs w:val="20"/>
                </w:rPr>
                <w:t>Floorball Regeln</w:t>
              </w:r>
            </w:hyperlink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ball</w:t>
            </w:r>
          </w:p>
          <w:p>
            <w:pPr>
              <w:pStyle w:val="Normal"/>
              <w:rPr/>
            </w:pPr>
            <w:r>
              <w:rPr/>
              <w:t>vielfältige sportartspezifische Spiel-, Übungs- und Wettbewerbsformen mit und ohne Ball zur Entwicklung koordinativer und konditioneller Fähigkeiten in Verbindung mit sportartspezifischen Elemen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cheres Fangen und Werfen als Voraussetzu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lernen des Schlagwurfes mit Stemmschrit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rlernen von Sprungwurf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lernen des 7m Freiwurf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mittlung grundlegender taktischer Verhaltenswei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mittlung der grundlegenden Regeln und Schiedsrichterzeic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ßball</w:t>
            </w:r>
          </w:p>
          <w:p>
            <w:pPr>
              <w:pStyle w:val="Normal"/>
              <w:rPr/>
            </w:pPr>
            <w:r>
              <w:rPr/>
              <w:t>Spiele zur konditionellen und koordinativen Verbesserung  sowie zur Vermittlung einfacher taktischer Verhaltensweisen</w:t>
            </w:r>
          </w:p>
          <w:p>
            <w:pPr>
              <w:pStyle w:val="Normal"/>
              <w:rPr/>
            </w:pPr>
            <w:r>
              <w:rPr/>
              <w:t>Ballgewöhnungsübun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lannahme und Ballmitnahme bzw. Stoppen des Balles</w:t>
            </w:r>
          </w:p>
          <w:p>
            <w:pPr>
              <w:pStyle w:val="Normal"/>
              <w:rPr/>
            </w:pPr>
            <w:r>
              <w:rPr/>
              <w:t>Pass mit Innen- und Außenrist, Vollr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llführung und Dribbl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rmittlung einfacher taktischer Elemen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mittlung der grundlegenden Regeln und Schiedsrichterzeic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ndball </w:t>
            </w:r>
          </w:p>
          <w:p>
            <w:pPr>
              <w:pStyle w:val="Normal"/>
              <w:rPr/>
            </w:pPr>
            <w:r>
              <w:rPr/>
              <w:t xml:space="preserve">Laufspiele und Wettbewerbsformen </w:t>
            </w:r>
          </w:p>
          <w:p>
            <w:pPr>
              <w:pStyle w:val="Normal"/>
              <w:rPr/>
            </w:pPr>
            <w:r>
              <w:rPr/>
              <w:t xml:space="preserve">Kleine Spiele wie z. B. Schnappball, Ballvertreiben, Turmball, Kapitänsball, Kastenhandball, Linienball, Jägerball, </w:t>
            </w:r>
          </w:p>
          <w:p>
            <w:pPr>
              <w:pStyle w:val="Normal"/>
              <w:rPr/>
            </w:pPr>
            <w:r>
              <w:rPr/>
              <w:t xml:space="preserve">Reboundball, Reifenhandball, Parteiball, Mattenhandball, Handballbiathlon et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Übungen zum Zuspiel und Ballannahme: Fangen und Werfen zu zweit, über unterschiedliche Entfernungen, in die Laufrichtung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Übungen aus dem Stand und aus der Bewegung, als Zuspiel und als Torwurf über unterschiedliche Distanz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h 3 Anlaufschritten, nach Dribbling Würfe auf markierte Ziele</w:t>
            </w:r>
          </w:p>
          <w:p>
            <w:pPr>
              <w:pStyle w:val="Normal"/>
              <w:rPr/>
            </w:pPr>
            <w:r>
              <w:rPr/>
              <w:t>Sprungwurf über die Langbank, Sprungwurf mit Kegelabschießen, Biathlon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reiwurfübung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ilaufen</w:t>
            </w:r>
          </w:p>
          <w:p>
            <w:pPr>
              <w:pStyle w:val="Normal"/>
              <w:rPr/>
            </w:pPr>
            <w:r>
              <w:rPr/>
              <w:t>mannschaftliches Zusammenspiel</w:t>
            </w:r>
          </w:p>
          <w:p>
            <w:pPr>
              <w:pStyle w:val="Normal"/>
              <w:rPr/>
            </w:pPr>
            <w:r>
              <w:rPr/>
              <w:t>Ausnutzung des Spielraumes</w:t>
            </w:r>
          </w:p>
          <w:p>
            <w:pPr>
              <w:pStyle w:val="Normal"/>
              <w:rPr/>
            </w:pPr>
            <w:r>
              <w:rPr/>
              <w:t>Besetzen der Außenpositionen</w:t>
            </w:r>
          </w:p>
          <w:p>
            <w:pPr>
              <w:pStyle w:val="Normal"/>
              <w:rPr/>
            </w:pPr>
            <w:r>
              <w:rPr/>
              <w:t>Gegenstoß</w:t>
            </w:r>
          </w:p>
          <w:p>
            <w:pPr>
              <w:pStyle w:val="Normal"/>
              <w:rPr/>
            </w:pPr>
            <w:r>
              <w:rPr/>
              <w:t>Angriffe in der Überzahl, Verteidigung (z.B. 6: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Schritt-Regel</w:t>
            </w:r>
          </w:p>
          <w:p>
            <w:pPr>
              <w:pStyle w:val="Normal"/>
              <w:rPr/>
            </w:pPr>
            <w:r>
              <w:rPr/>
              <w:t>Torraumregel</w:t>
            </w:r>
          </w:p>
          <w:p>
            <w:pPr>
              <w:pStyle w:val="Normal"/>
              <w:rPr/>
            </w:pPr>
            <w:r>
              <w:rPr/>
              <w:t>Dribbelregel</w:t>
            </w:r>
          </w:p>
          <w:p>
            <w:pPr>
              <w:pStyle w:val="Normal"/>
              <w:rPr/>
            </w:pPr>
            <w:r>
              <w:rPr/>
              <w:t>Einwurf, Abwurf, Freiwurf</w:t>
            </w:r>
          </w:p>
          <w:p>
            <w:pPr>
              <w:pStyle w:val="Normal"/>
              <w:rPr/>
            </w:pPr>
            <w:r>
              <w:rPr/>
              <w:t>7-Meter-Wur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ßball</w:t>
            </w:r>
          </w:p>
          <w:p>
            <w:pPr>
              <w:pStyle w:val="Normal"/>
              <w:rPr/>
            </w:pPr>
            <w:r>
              <w:rPr/>
              <w:t>Spiel auf mehrere Tore, Hütchenfußball, „Bänklifußball“, Mittelmann, Hallenfußb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erse Übungen zu zweit, im Kreis, mit mehreren Partner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Übungen rechts und links, eng am Fuß</w:t>
            </w:r>
          </w:p>
          <w:p>
            <w:pPr>
              <w:pStyle w:val="Normal"/>
              <w:rPr/>
            </w:pPr>
            <w:r>
              <w:rPr/>
              <w:t>mit Innen- und Außenseite</w:t>
            </w:r>
          </w:p>
          <w:p>
            <w:pPr>
              <w:pStyle w:val="Normal"/>
              <w:rPr/>
            </w:pPr>
            <w:r>
              <w:rPr/>
              <w:t>durch und um Hinderni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uspiel und Freilauf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m, Einwurf, Fouls, ev. Erklärung des Abseits (in der Schule jedoch nicht anwenden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leyball</w:t>
            </w:r>
          </w:p>
          <w:p>
            <w:pPr>
              <w:pStyle w:val="Normal"/>
              <w:rPr/>
            </w:pPr>
            <w:r>
              <w:rPr/>
              <w:t>Erlernen von:</w:t>
            </w:r>
          </w:p>
          <w:p>
            <w:pPr>
              <w:pStyle w:val="Normal"/>
              <w:rPr/>
            </w:pPr>
            <w:r>
              <w:rPr/>
              <w:t>oberes Zuspiel (Pritschen)</w:t>
            </w:r>
          </w:p>
          <w:p>
            <w:pPr>
              <w:pStyle w:val="Normal"/>
              <w:rPr/>
            </w:pPr>
            <w:r>
              <w:rPr/>
              <w:t>unteres Zuspiel (Bagger)</w:t>
            </w:r>
          </w:p>
          <w:p>
            <w:pPr>
              <w:pStyle w:val="Normal"/>
              <w:rPr/>
            </w:pPr>
            <w:r>
              <w:rPr/>
              <w:t>Aufschlag von unten oder ob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urchführung vereinfachter Spielformen bis zum Wettkampfspiel 6: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mittlung der grundlegenden Regeln und Schiedsrichterzeic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orball</w:t>
            </w:r>
          </w:p>
          <w:p>
            <w:pPr>
              <w:pStyle w:val="Normal"/>
              <w:rPr/>
            </w:pPr>
            <w:r>
              <w:rPr/>
              <w:t>vielfältige Übungsformen zur Entwicklung koordinativer und konditioneller Fähigkeiten in Verbindung mit sportspielspezifischen Elemen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lannahme</w:t>
            </w:r>
          </w:p>
          <w:p>
            <w:pPr>
              <w:pStyle w:val="Normal"/>
              <w:rPr/>
            </w:pPr>
            <w:r>
              <w:rPr/>
              <w:t>Stoppen seitlich im Stand und in der Bewegung</w:t>
            </w:r>
          </w:p>
          <w:p>
            <w:pPr>
              <w:pStyle w:val="Normal"/>
              <w:rPr/>
            </w:pPr>
            <w:r>
              <w:rPr/>
              <w:t>Ballabgabe</w:t>
            </w:r>
          </w:p>
          <w:p>
            <w:pPr>
              <w:pStyle w:val="Normal"/>
              <w:rPr/>
            </w:pPr>
            <w:r>
              <w:rPr/>
              <w:t xml:space="preserve">Schieben </w:t>
            </w:r>
          </w:p>
          <w:p>
            <w:pPr>
              <w:pStyle w:val="Normal"/>
              <w:rPr/>
            </w:pPr>
            <w:r>
              <w:rPr/>
              <w:t>Schlenzschuß (Schwingen des Stockes über Kniehöhe und Stockschlagen konsequent unterbind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rmittlung unterschiedlicher Spielform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mittlung der grundlegenden Regeln und Schiedsrichterzeic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ückschlagspiele (Badminton, Tischtennis, Tennis, Indiac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robfor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usgewähltes Beispie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dminton</w:t>
            </w:r>
          </w:p>
          <w:p>
            <w:pPr>
              <w:pStyle w:val="Normal"/>
              <w:rPr/>
            </w:pPr>
            <w:r>
              <w:rPr/>
              <w:t>vielfältige Übungs- und Spielfor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ear, Drive, Smash, Drop</w:t>
            </w:r>
          </w:p>
          <w:p>
            <w:pPr>
              <w:pStyle w:val="Normal"/>
              <w:rPr/>
            </w:pPr>
            <w:r>
              <w:rPr/>
              <w:t>Spiel am Netz (auf korrekte Schlägerhaltung achten)</w:t>
            </w:r>
          </w:p>
          <w:p>
            <w:pPr>
              <w:pStyle w:val="Normal"/>
              <w:rPr/>
            </w:pPr>
            <w:r>
              <w:rPr/>
              <w:t>Aufschlag Vorhand und Rückhand (auf korrekten Aufschlag von unten acht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ttkampfspi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mittlung der grundlegenden Regeln, Fachbegriffe anwen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leyball</w:t>
            </w:r>
          </w:p>
          <w:p>
            <w:pPr>
              <w:pStyle w:val="Normal"/>
              <w:rPr/>
            </w:pPr>
            <w:r>
              <w:rPr/>
              <w:t>vielfältige Übungsformen in Einzel- und Partnerarbeit</w:t>
            </w:r>
          </w:p>
          <w:p>
            <w:pPr>
              <w:pStyle w:val="Normal"/>
              <w:rPr/>
            </w:pPr>
            <w:r>
              <w:rPr/>
              <w:t>Einsatz von verschiedenartigem Ballmater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:1 , 2:2, 3:3 auf Kleinfeld, Schwerpunkt ist kooperatives Spiel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Ball über die Schnur mit volleyballspezifischen Anforderungen, Kaiserturnier, Spiel 6:6 ohne Aufschlag, Wettkampfspiel 6:6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zahl der Ballberührungen, Netzberührung, Rotationsregel, Aufschlag, Zählwe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orball</w:t>
            </w:r>
          </w:p>
          <w:p>
            <w:pPr>
              <w:pStyle w:val="Normal"/>
              <w:rPr/>
            </w:pPr>
            <w:r>
              <w:rPr/>
              <w:t xml:space="preserve">Ballführung um Hindernisse und PartnerInnen, Brückenwächter, Müde/Wach, Kastenhockey, Reise nach Jerusalem mit Reifen, Feld frei halten, Schuhhockey, Bierdeckelhockey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Übungen zu Passen, Ballführen, Dribbling, Torschu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einfeldhockey 3:3 ohne Tormann ev. mit vergrößerten Toren, Spiel mit Lini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lly</w:t>
            </w:r>
          </w:p>
          <w:p>
            <w:pPr>
              <w:pStyle w:val="Normal"/>
              <w:rPr/>
            </w:pPr>
            <w:r>
              <w:rPr/>
              <w:t>Foulspiel mit Körper und Stock</w:t>
            </w:r>
          </w:p>
          <w:p>
            <w:pPr>
              <w:pStyle w:val="Normal"/>
              <w:rPr/>
            </w:pPr>
            <w:r>
              <w:rPr/>
              <w:t>Schlägerhub (nur bis Kniehöhe!)</w:t>
            </w:r>
          </w:p>
          <w:p>
            <w:pPr>
              <w:pStyle w:val="Normal"/>
              <w:rPr/>
            </w:pPr>
            <w:r>
              <w:rPr/>
              <w:t>Fußfehler</w:t>
            </w:r>
          </w:p>
          <w:p>
            <w:pPr>
              <w:pStyle w:val="Normal"/>
              <w:rPr/>
            </w:pPr>
            <w:r>
              <w:rPr/>
              <w:t>Torraumreg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ückschlagspiele (Badminton, Tischtennis, Tennis, Indiaca)</w:t>
            </w:r>
          </w:p>
          <w:p>
            <w:pPr>
              <w:pStyle w:val="Normal"/>
              <w:rPr/>
            </w:pPr>
            <w:r>
              <w:rPr/>
              <w:t>Grobform)</w:t>
            </w:r>
          </w:p>
          <w:p>
            <w:pPr>
              <w:pStyle w:val="Normal"/>
              <w:rPr/>
            </w:pPr>
            <w:r>
              <w:rPr/>
              <w:t>Ausgewähltes Beispie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dminton</w:t>
            </w:r>
          </w:p>
          <w:p>
            <w:pPr>
              <w:pStyle w:val="Normal"/>
              <w:rPr/>
            </w:pPr>
            <w:r>
              <w:rPr/>
              <w:t>Zielgenauigkeitsübungen – Treffen</w:t>
            </w:r>
          </w:p>
          <w:p>
            <w:pPr>
              <w:pStyle w:val="Normal"/>
              <w:rPr/>
            </w:pPr>
            <w:r>
              <w:rPr/>
              <w:t>Ball aufspielen mit der Vorhand und Rückhand</w:t>
            </w:r>
          </w:p>
          <w:p>
            <w:pPr>
              <w:pStyle w:val="Normal"/>
              <w:rPr/>
            </w:pPr>
            <w:r>
              <w:rPr/>
              <w:t>Trickübungen zur Ballaufnahme vom Boden und aus der Luft, Staffelbewerbe, Rundlauf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Übungen zu den einzelnen Grundtechnik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Übungen zum Aufschl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iele und Turniere im Einzel, Doppel</w:t>
            </w:r>
          </w:p>
          <w:p>
            <w:pPr>
              <w:pStyle w:val="Normal"/>
              <w:rPr/>
            </w:pPr>
            <w:r>
              <w:rPr/>
              <w:t>und Mixed</w:t>
            </w:r>
          </w:p>
          <w:p>
            <w:pPr>
              <w:pStyle w:val="Normal"/>
              <w:rPr/>
            </w:pPr>
            <w:r>
              <w:rPr/>
              <w:t>Spaßturniere: Rundlauf, Kaiserturnier, Englisches Doppel, „Bandlturnier“, Endlosturn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ähl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ewegung und Sport im Freien und im Wass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 und Spiel im Freien praktizier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orische und sportliche Aktivitä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lseitige Bewegungserfahrungen im Freien (Sportplatz, geeigneter Pausenhof, generell abgesichertes Gelände) durchführ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chvolleyball, -handball, soccer, Beachminton, Speedminton, Speedtennis, Tennis, Tischtennis, Baseball, bzw. Brennballvarianten, Rugby, Flagfootball, Frisbee, Fußball, Minigolf, Orientierungslauf, Nordic Walking, Radfahren, Schneeschuhwandern, Inline Skaten, Eislaufen, Hochseilgarten, Skifahren, Snowboarden, Rodeln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3">
              <w:r>
                <w:rPr>
                  <w:rStyle w:val="InternetLink"/>
                </w:rPr>
                <w:t>www.sportunterricht.de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hyperlink r:id="rId14">
              <w:r>
                <w:rPr>
                  <w:rStyle w:val="InternetLink"/>
                </w:rPr>
                <w:t>www.sportunterricht.ch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www.volksschule-schnaitsee.de/Spielregeln-Schulsport.pdf</w:t>
              </w:r>
            </w:hyperlink>
          </w:p>
        </w:tc>
      </w:tr>
      <w:tr>
        <w:trPr>
          <w:trHeight w:val="16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 Wasser Spiel- und Sportaktivitäten durchführen, schwimmen in mehreren La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iel- und Sportaktivitäten, Schwimmtechni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ethodische Übungsreihen zur spielerischen Schulung und Verbesserung der Schwimmstile Brust, Kraul und Rüc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ulung des Tauche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ulung eines einfachen Kopfsprunges aus der Hocke am Beckenr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mittlung der grundlegenden Baderegeln</w:t>
            </w:r>
          </w:p>
          <w:p>
            <w:pPr>
              <w:pStyle w:val="Normal"/>
              <w:rPr/>
            </w:pPr>
            <w:r>
              <w:rPr/>
              <w:t>ev. Einforderung der Fachbegrif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schiedenen Spielformen im Wasser schulen und durchführ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Bei vorhandener Infrastruktur (Schwimmbad) in näherer Umgebung spielerisches Heranführen an die Grobform der Schwimmtechniken Brust, Kraul und Rüc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rausholens eines Gegenstandes aus brusttiefem Was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ielerische Bewegungserfahrungen im Wasser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mittlung und Aneignung von richtiger Atmung im Wasser bei den Schwimmstilen Brust, Kraul und Rücken in vereinfachter Fo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ielerische Bewegungserfahrungen im Wasser schulen, vereinfachte Staffelwettbewerbe in spielerischer Form durchführen</w:t>
            </w:r>
          </w:p>
          <w:p>
            <w:pPr>
              <w:pStyle w:val="Normal"/>
              <w:rPr/>
            </w:pPr>
            <w:r>
              <w:rPr/>
              <w:t>Wasserball</w:t>
            </w:r>
          </w:p>
          <w:p>
            <w:pPr>
              <w:pStyle w:val="Normal"/>
              <w:rPr/>
            </w:pPr>
            <w:r>
              <w:rPr/>
              <w:t>Wasservolleyball</w:t>
            </w:r>
          </w:p>
          <w:p>
            <w:pPr>
              <w:pStyle w:val="Normal"/>
              <w:rPr/>
            </w:pPr>
            <w:r>
              <w:rPr/>
              <w:t xml:space="preserve">Wasserbasketbal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6">
              <w:r>
                <w:rPr>
                  <w:rStyle w:val="InternetLink"/>
                </w:rPr>
                <w:t>www.sportunterricht.de/schwimmen/</w:t>
              </w:r>
            </w:hyperlink>
          </w:p>
        </w:tc>
      </w:tr>
    </w:tbl>
    <w:p>
      <w:pPr>
        <w:pStyle w:val="Normal"/>
        <w:rPr>
          <w:rStyle w:val="InternetLink"/>
        </w:rPr>
      </w:pPr>
      <w:r>
        <w:rPr/>
      </w:r>
    </w:p>
    <w:sectPr>
      <w:headerReference w:type="default" r:id="rId17"/>
      <w:footerReference w:type="default" r:id="rId18"/>
      <w:type w:val="nextPage"/>
      <w:pgSz w:orient="landscape" w:w="23811" w:h="16838"/>
      <w:pgMar w:left="900" w:right="954" w:gutter="0" w:header="709" w:top="1134" w:footer="8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  <w:t>Handreichung zu den Rahmenrichtlinien des Landes</w:t>
      <w:tab/>
      <w:t>Bewegung und Sport 3.Klasse MS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outlineLvl w:val="1"/>
    </w:pPr>
    <w:rPr>
      <w:rFonts w:cs="Arial"/>
      <w:b/>
      <w:bCs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cs="Arial"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Verdana" w:hAnsi="Verdana" w:cs="Courier New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Char1">
    <w:name w:val=" Char1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petenzenNr">
    <w:name w:val="Kompetenzen_Nr"/>
    <w:basedOn w:val="Normal"/>
    <w:qFormat/>
    <w:pPr>
      <w:numPr>
        <w:ilvl w:val="0"/>
        <w:numId w:val="2"/>
      </w:numPr>
      <w:shd w:fill="FFFF99" w:val="clear"/>
    </w:pPr>
    <w:rPr/>
  </w:style>
  <w:style w:type="paragraph" w:styleId="Contents1">
    <w:name w:val="TOC 1"/>
    <w:basedOn w:val="Normal"/>
    <w:next w:val="Normal"/>
    <w:pPr>
      <w:spacing w:lineRule="auto" w:line="480" w:before="360" w:after="240"/>
    </w:pPr>
    <w:rPr>
      <w:b/>
      <w:bCs/>
      <w:caps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hrerasm.it/teams/sport.htm" TargetMode="External"/><Relationship Id="rId3" Type="http://schemas.openxmlformats.org/officeDocument/2006/relationships/hyperlink" Target="http://www.sportunterricht.de/" TargetMode="External"/><Relationship Id="rId4" Type="http://schemas.openxmlformats.org/officeDocument/2006/relationships/hyperlink" Target="http://www.sportunterricht.ch/" TargetMode="External"/><Relationship Id="rId5" Type="http://schemas.openxmlformats.org/officeDocument/2006/relationships/hyperlink" Target="http://www.feuerlilie.de/privat/sportstunden.htm" TargetMode="External"/><Relationship Id="rId6" Type="http://schemas.openxmlformats.org/officeDocument/2006/relationships/hyperlink" Target="http://www.shlv.de/index.php?option=com_docman&amp;Itemid=168" TargetMode="External"/><Relationship Id="rId7" Type="http://schemas.openxmlformats.org/officeDocument/2006/relationships/hyperlink" Target="http://www.sportunterricht.de/" TargetMode="External"/><Relationship Id="rId8" Type="http://schemas.openxmlformats.org/officeDocument/2006/relationships/hyperlink" Target="../in/bewegungundsport_ms_unterlagen/basketball_regeln.pdf" TargetMode="External"/><Relationship Id="rId9" Type="http://schemas.openxmlformats.org/officeDocument/2006/relationships/hyperlink" Target="../in/bewegungundsport_ms_unterlagen/handball_regeln.pdf" TargetMode="External"/><Relationship Id="rId10" Type="http://schemas.openxmlformats.org/officeDocument/2006/relationships/hyperlink" Target="../in/bewegungundsport_ms_unterlagen/fu&#223;ball_regeln_dfb.pdf" TargetMode="External"/><Relationship Id="rId11" Type="http://schemas.openxmlformats.org/officeDocument/2006/relationships/hyperlink" Target="../in/bewegungundsport_ms_unterlagen/volleyball_regeln.pdf" TargetMode="External"/><Relationship Id="rId12" Type="http://schemas.openxmlformats.org/officeDocument/2006/relationships/hyperlink" Target="../in/bewegungundsport_ms_unterlagen/floorball_regeln.pdf" TargetMode="External"/><Relationship Id="rId13" Type="http://schemas.openxmlformats.org/officeDocument/2006/relationships/hyperlink" Target="http://www.sportunterricht.de/" TargetMode="External"/><Relationship Id="rId14" Type="http://schemas.openxmlformats.org/officeDocument/2006/relationships/hyperlink" Target="http://www.sportunterricht.ch/" TargetMode="External"/><Relationship Id="rId15" Type="http://schemas.openxmlformats.org/officeDocument/2006/relationships/hyperlink" Target="http://www.volksschule-schnaitsee.de/Spielregeln-Schulsport.pdf" TargetMode="External"/><Relationship Id="rId16" Type="http://schemas.openxmlformats.org/officeDocument/2006/relationships/hyperlink" Target="http://www.sportunterricht.de/schwimmen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Handreichung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12:00Z</dcterms:created>
  <dc:creator>Leiter Verena</dc:creator>
  <dc:description/>
  <cp:keywords/>
  <dc:language>en-US</dc:language>
  <cp:lastModifiedBy>Eduard Von-Grebmer</cp:lastModifiedBy>
  <cp:lastPrinted>2010-10-25T14:12:00Z</cp:lastPrinted>
  <dcterms:modified xsi:type="dcterms:W3CDTF">2010-10-25T12:54:00Z</dcterms:modified>
  <cp:revision>18</cp:revision>
  <dc:subject/>
  <dc:title>Fach Klasse Schulstufe</dc:title>
</cp:coreProperties>
</file>