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pB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zziele am Ende der Mittelschule</w:t>
      </w:r>
    </w:p>
    <w:p>
      <w:pPr>
        <w:pStyle w:val="Komp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ülerin, der Schüler kann </w:t>
      </w:r>
    </w:p>
    <w:p>
      <w:pPr>
        <w:pStyle w:val="KompAZCharChar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ausgewählte Ereignisse und die Lebens- und Wirtschaftsweise der Menschen im Laufe der Geschichte beschreiben und Vergleiche anstellen (1)</w:t>
      </w:r>
    </w:p>
    <w:p>
      <w:pPr>
        <w:pStyle w:val="KompAZCharChar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wichtige Entdeckungen und Erfindungen, religiöse, politische und wirtschaftliche, regionale und globale Entwicklungen aufzeigen (2)</w:t>
      </w:r>
    </w:p>
    <w:p>
      <w:pPr>
        <w:pStyle w:val="KompAZCharChar"/>
        <w:numPr>
          <w:ilvl w:val="0"/>
          <w:numId w:val="2"/>
        </w:numPr>
        <w:spacing w:before="65" w:after="65"/>
        <w:ind w:left="357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htige Ereignisse der Geschichte unseres Landes, Österreichs und Italiens und deren Folgen aufzeigen (3)</w:t>
      </w:r>
    </w:p>
    <w:p>
      <w:pPr>
        <w:pStyle w:val="KompAZCharChar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geschichtliche Zeugnisse erforschen, zu vorgegebenen Themen recherchieren, Zusammenhänge aufzeigen und präsentieren (4)</w:t>
      </w:r>
    </w:p>
    <w:p>
      <w:pPr>
        <w:pStyle w:val="KompAZCharChar"/>
        <w:numPr>
          <w:ilvl w:val="0"/>
          <w:numId w:val="2"/>
        </w:numPr>
        <w:spacing w:before="65" w:after="65"/>
        <w:ind w:left="357" w:hanging="357"/>
        <w:jc w:val="left"/>
        <w:rPr/>
      </w:pPr>
      <w:r>
        <w:rPr>
          <w:rFonts w:cs="Arial" w:ascii="Arial" w:hAnsi="Arial"/>
          <w:sz w:val="20"/>
          <w:szCs w:val="20"/>
        </w:rPr>
        <w:t>das Leben und Wirken ausgewählter Persönlichkeiten, Kunst- und Kulturgüter erforschen und darlegen (5)</w:t>
      </w:r>
    </w:p>
    <w:p>
      <w:pPr>
        <w:pStyle w:val="Normal"/>
        <w:tabs>
          <w:tab w:val="clear" w:pos="708"/>
          <w:tab w:val="left" w:pos="828" w:leader="none"/>
          <w:tab w:val="left" w:pos="7308" w:leader="none"/>
          <w:tab w:val="left" w:pos="87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kompetenze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t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methodisch-didaktischen Hinweise</w:t>
            </w:r>
            <w:r>
              <w:rPr>
                <w:sz w:val="20"/>
                <w:szCs w:val="20"/>
                <w:lang w:val="de-D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gungen, Querverweise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zeit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Geschichtliche Wurzeln der Neuzeit vor Ort und auf Landesebene entdecken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ründzüge der Geschichte Tirols und Österreichs in der Neuzeit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/>
                <w:bCs/>
                <w:sz w:val="20"/>
                <w:szCs w:val="20"/>
                <w:lang w:val="de-AT"/>
              </w:rPr>
              <w:t>Bedeutung und Einfluss absoluter Herrschaft auf das politische, wirtschaftliche und kulturelle Leben  erfassen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Etappen des Aufstiegs Österreichs zur Großmacht aufzeige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Absolutismus im Habsburgerreich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nterschiede zwischen Absolutismus und aufgeklärtem Absolutismus erkennen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AT"/>
              </w:rPr>
              <w:t>a. Reformen Maria Theresias und Josefs II. verglei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roßmacht Österreich und Kaiserin Maria Theres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color w:val="000099"/>
                <w:sz w:val="20"/>
                <w:szCs w:val="20"/>
              </w:rPr>
              <w:t>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Besuch der Hofburg in Innsbruck</w:t>
            </w:r>
          </w:p>
        </w:tc>
      </w:tr>
      <w:tr>
        <w:trPr>
          <w:trHeight w:val="104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b. Ausschnitte aus dem Leben Maria Theresias/ Josefs II./ Friedrich des Großen szenisch aufbereiten und präsentier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Cs/>
                <w:sz w:val="20"/>
                <w:szCs w:val="20"/>
              </w:rPr>
              <w:t>Aufgeklärter Absolutismus</w:t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Josef II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Bedeutende Ereignisse und Geistesströmungen der Neuzeit und ihre Auswirkungen auf unsere Gegenwart und unsere persönliche Geschichte beschreibe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Grundzüge der Neuzeit, ausgewählte Persönlichkeiten, Ereignisse und Geistesströmunge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rläutern, welche Veränderungen das neuzeitliche Denken in Hinblick auf das Welt- und Menschenbild brachte</w:t>
            </w:r>
            <w:r>
              <w:rPr>
                <w:b/>
                <w:bCs/>
                <w:sz w:val="20"/>
                <w:szCs w:val="20"/>
                <w:lang w:val="de-AT"/>
              </w:rPr>
              <w:t xml:space="preserve"> </w:t>
            </w:r>
            <w:r>
              <w:rPr>
                <w:b/>
                <w:sz w:val="20"/>
                <w:szCs w:val="20"/>
                <w:lang w:val="de-AT"/>
              </w:rPr>
              <w:t xml:space="preserve">und </w:t>
            </w:r>
            <w:r>
              <w:rPr>
                <w:b/>
                <w:sz w:val="20"/>
                <w:szCs w:val="20"/>
                <w:lang w:val="de-DE"/>
              </w:rPr>
              <w:t>erkennen,</w:t>
            </w:r>
            <w:r>
              <w:rPr>
                <w:b/>
                <w:sz w:val="20"/>
                <w:szCs w:val="20"/>
                <w:lang w:val="de-AT"/>
              </w:rPr>
              <w:t xml:space="preserve"> dass diese Veränderungen große Erschütterungen mit sich bringen 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AT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AT"/>
              </w:rPr>
              <w:t xml:space="preserve">a. Welt- und Menschenbild des Mittelalters und der Neuzeit einander gegenüberstell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Humanismus und Renaiss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b. Bekannte Bauwerke der Renaissancezeit  anhand einer PPP, Dia- Show,… beschreiben und präsentier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Kunst</w:t>
            </w:r>
            <w:r>
              <w:rPr>
                <w:bCs/>
                <w:sz w:val="20"/>
                <w:szCs w:val="20"/>
                <w:lang w:val="de-DE"/>
              </w:rPr>
              <w:t>: Renaissance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c. Gespräch / Interview mit Galiliei, Kopernikus, Kepler, … verfass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elehrte und Künstler der Neuzeit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 xml:space="preserve">Bellinda: </w:t>
            </w:r>
            <w:r>
              <w:rPr>
                <w:iCs w:val="false"/>
                <w:color w:val="000000"/>
                <w:kern w:val="2"/>
                <w:sz w:val="20"/>
                <w:szCs w:val="20"/>
                <w:lang w:val="de-DE"/>
              </w:rPr>
              <w:t>Tatort Forschung. Verrat unterm Sternenhimmel: Ein Ratekrimi um Galileo Galilei. Loewe – Verlag.</w:t>
            </w:r>
          </w:p>
        </w:tc>
      </w:tr>
      <w:tr>
        <w:trPr>
          <w:trHeight w:val="70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i/>
                <w:iCs w:val="false"/>
                <w:sz w:val="20"/>
                <w:szCs w:val="20"/>
                <w:lang w:val="de-AT"/>
              </w:rPr>
              <w:t xml:space="preserve">d. </w:t>
            </w: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Streitgespräch zwischen Gutenberg und Fust über den Buchdruck führ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ab/>
      </w:r>
      <w:r>
        <w:rPr>
          <w:i/>
          <w:iCs w:val="false"/>
          <w:sz w:val="20"/>
          <w:szCs w:val="20"/>
          <w:lang w:val="de-DE"/>
        </w:rPr>
        <w:tab/>
      </w:r>
      <w:r>
        <w:rPr>
          <w:bCs/>
          <w:sz w:val="20"/>
          <w:szCs w:val="20"/>
          <w:lang w:val="de-DE"/>
        </w:rPr>
        <w:tab/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kompetenze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t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methodisch-didaktischen Hinweise</w:t>
            </w:r>
            <w:r>
              <w:rPr>
                <w:sz w:val="20"/>
                <w:szCs w:val="20"/>
                <w:lang w:val="de-D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gungen, Querverweise</w:t>
            </w:r>
          </w:p>
        </w:tc>
      </w:tr>
    </w:tbl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53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euzei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Bedeutende Ereignisse und Geistesströmungen der Neuzeit und ihre Auswirkungen auf unsere Gegenwart und unsere persönliche Geschichte beschreib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Grundzüge der Neuzeit, ausgewählte Persönlichkeiten, Ereignisse und Geistesströmunge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 xml:space="preserve">e. Druckverfahren damals und heute vergleich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rFonts w:eastAsia="Wingdings 2" w:cs="Wingdings 2" w:ascii="Wingdings 2" w:hAnsi="Wingdings 2"/>
                <w:color w:val="000099"/>
                <w:sz w:val="20"/>
                <w:szCs w:val="20"/>
              </w:rPr>
              <w:t>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Druckerei besuchen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i/>
                <w:i/>
                <w:sz w:val="20"/>
                <w:szCs w:val="20"/>
                <w:lang w:val="de-AT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  <w:t xml:space="preserve">f. über Gefahren von “Erfindungen“ in der heutigen Zeit diskutieren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Bedeutende Erfindung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g. über bekannte Entdecker recherchieren und Steckbriefe anfertig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ntdecker und ihre Leistung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Lektüre von Ausschnitten aus dem Bordbuch des Christoph Kolumbu</w:t>
            </w:r>
            <w:r>
              <w:rPr>
                <w:sz w:val="20"/>
                <w:szCs w:val="20"/>
                <w:lang w:val="de-DE"/>
              </w:rPr>
              <w:t>s</w:t>
            </w:r>
          </w:p>
        </w:tc>
      </w:tr>
      <w:tr>
        <w:trPr>
          <w:trHeight w:val="37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 Charakteristika in der Eroberungspolitik der Spanier nennen und als Ursprung für den afrikanischen Sklavenhandel erkennen</w:t>
            </w:r>
          </w:p>
          <w:p>
            <w:pPr>
              <w:pStyle w:val="Normal"/>
              <w:spacing w:lineRule="exact" w:line="30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a. Hochkulturen der Mayas, Inkas und Azteken vergleichen</w:t>
            </w:r>
          </w:p>
          <w:p>
            <w:pPr>
              <w:pStyle w:val="Normal"/>
              <w:spacing w:lineRule="exact" w:line="30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 xml:space="preserve">b. Kulturellen Austausch zwischen Europa und Amerika beleuchten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i/>
                <w:i/>
                <w:iCs w:val="false"/>
                <w:sz w:val="20"/>
                <w:szCs w:val="20"/>
                <w:lang w:val="de-AT"/>
              </w:rPr>
            </w:pPr>
            <w:r>
              <w:rPr>
                <w:i/>
                <w:iCs w:val="false"/>
                <w:sz w:val="20"/>
                <w:szCs w:val="20"/>
                <w:lang w:val="de-AT"/>
              </w:rPr>
              <w:t>c. Dreieckshandel mit seinen Folgen skizzieren</w:t>
            </w:r>
          </w:p>
          <w:p>
            <w:pPr>
              <w:pStyle w:val="Normal"/>
              <w:spacing w:lineRule="exact" w:line="30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d. Inneren Monolog eines afrikanischen Sklaven schreiben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e. Informationen über das Leben der indigenen Völker in der Gegenwart samme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Eroberung und Zerstörung der lateinamerikanischen Hochkulturen und ihre Folg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Beeher-Stowe, Harriet: Onklel Toms Hütte. </w:t>
            </w:r>
            <w:r>
              <w:rPr>
                <w:bCs/>
                <w:sz w:val="20"/>
                <w:szCs w:val="20"/>
                <w:lang w:val="de-DE"/>
              </w:rPr>
              <w:t>Arena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Zusammensetzung der heutigen amerikanischen Bevölkerung untersuchen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/>
                <w:sz w:val="20"/>
                <w:szCs w:val="20"/>
                <w:lang w:val="de-DE"/>
              </w:rPr>
              <w:t>Begreifen, aufgrund welcher  Missstände in der katholischen Kirche  die evangelische Lehre entstand und welche Auswirkungen sie auf die religiöse, politische und gesellschaftliche Entwicklung Europas hatte</w:t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a. </w:t>
            </w: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Die wichtigsten Stationen im Leben Luthers aufzeigen und die wesentlichen Merkmale der neuen Lehre darlegen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 xml:space="preserve">b. Szenisches Spiel gestalten: z.B. Luther am Reichstag zu Worm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Martin Luther und die Reformation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Gegenreform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800000"/>
                <w:sz w:val="20"/>
                <w:szCs w:val="20"/>
                <w:lang w:val="de-DE"/>
              </w:rPr>
              <w:t>Film:</w:t>
            </w:r>
            <w:r>
              <w:rPr>
                <w:bCs/>
                <w:sz w:val="20"/>
                <w:szCs w:val="20"/>
                <w:lang w:val="de-DE"/>
              </w:rPr>
              <w:t xml:space="preserve"> Luther, 2003</w:t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6600"/>
                <w:sz w:val="20"/>
                <w:szCs w:val="20"/>
                <w:lang w:val="de-DE"/>
              </w:rPr>
              <w:t>Religion:</w:t>
            </w:r>
            <w:r>
              <w:rPr>
                <w:b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Katholische und evangelische Lehre miteinander vergleichen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Die Gründe für die Unzufriedenheit der Bauern nennen, den Zusammenhang mit Luthers Schriften erkennen und wertend zu den Forderungen der Bauern Stellung nehmen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i/>
                <w:iCs w:val="false"/>
                <w:sz w:val="20"/>
                <w:szCs w:val="20"/>
                <w:lang w:val="de-DE"/>
              </w:rPr>
              <w:t>F</w:t>
            </w: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iktiver Brief eines Bauern an Martin Lu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uernkriege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el Gaisma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greifen, dass der Dreißigjährige Krieg als Religionskampf begann und als eine europäische Machtauseinandersetzung endete</w:t>
            </w:r>
          </w:p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i/>
                <w:iCs w:val="false"/>
                <w:sz w:val="20"/>
                <w:szCs w:val="20"/>
                <w:lang w:val="de-DE"/>
              </w:rPr>
              <w:t>D</w:t>
            </w:r>
            <w:r>
              <w:rPr>
                <w:i/>
                <w:iCs w:val="false"/>
                <w:sz w:val="20"/>
                <w:szCs w:val="20"/>
                <w:lang w:val="de-AT"/>
              </w:rPr>
              <w:t>ie Schrecken des Dreißigjährigen Krieges mit modernen Kriegen verglei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Cs/>
                <w:i/>
                <w:i/>
                <w:iCs w:val="false"/>
                <w:sz w:val="20"/>
                <w:szCs w:val="20"/>
                <w:lang w:val="de-AT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AT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Dreißigjähriger Kri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kompetenze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t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methodisch-didaktischen Hinweise</w:t>
            </w:r>
            <w:r>
              <w:rPr>
                <w:sz w:val="20"/>
                <w:szCs w:val="20"/>
                <w:lang w:val="de-D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gungen, Querverweise</w:t>
            </w:r>
          </w:p>
        </w:tc>
      </w:tr>
    </w:tbl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46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euzei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Bedeutende Ereignisse und Geistesströmungen der Neuzeit und ihre Auswirkungen auf unsere Gegenwart und unsere persönliche Geschichte beschreib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Grundzüge der Neuzeit, ausgewählte Persönlichkeiten, Ereignisse und Geistesströmung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  <w:r>
              <w:rPr>
                <w:b/>
                <w:bCs/>
                <w:sz w:val="20"/>
                <w:szCs w:val="20"/>
                <w:lang w:val="de-AT"/>
              </w:rPr>
              <w:t>m Beispiel der Herrschaft Ludwig XIV. die Merkmale einer absolutistischen Staats- und Gesellschaftsordnung erfasse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und begreifen, dass der Absolutismus zum Vorbild aller Fürsten Europas wurd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i/>
                <w:sz w:val="20"/>
                <w:szCs w:val="20"/>
                <w:lang w:val="de-DE"/>
              </w:rPr>
              <w:t>a. Q</w:t>
            </w: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uellen über die Lebensweise am Hof von Versailles analysieren und hinsichtlich Mode, Hygiene, … mit heute vergleichen</w:t>
            </w:r>
          </w:p>
          <w:p>
            <w:pPr>
              <w:pStyle w:val="Normal"/>
              <w:spacing w:lineRule="exact" w:line="30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b. Aussprüche des Sonnenkönigs interpretieren</w:t>
            </w:r>
          </w:p>
          <w:p>
            <w:pPr>
              <w:pStyle w:val="Normal"/>
              <w:spacing w:lineRule="exact" w:line="300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AT"/>
              </w:rPr>
              <w:t xml:space="preserve">c. </w:t>
            </w: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Schloss Versailles mit Schloss Schönbrunn in einer Collage vergleiche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i/>
                <w:i/>
                <w:iCs w:val="false"/>
                <w:sz w:val="20"/>
                <w:szCs w:val="20"/>
                <w:lang w:val="de-AT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d. </w:t>
            </w:r>
            <w:r>
              <w:rPr>
                <w:sz w:val="20"/>
                <w:szCs w:val="20"/>
                <w:lang w:val="de-AT"/>
              </w:rPr>
              <w:t>Die Bevölkerung den einzelnen Ständen zuordnen und ihre soziale und rechtliche Stellung erklär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bsolutismus in Frankre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eastAsia="Wingdings 3" w:cs="Wingdings 3" w:ascii="Wingdings 3" w:hAnsi="Wingdings 3"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Deutsch:</w:t>
            </w:r>
            <w:r>
              <w:rPr>
                <w:bCs/>
                <w:sz w:val="20"/>
                <w:szCs w:val="20"/>
                <w:lang w:val="de-DE"/>
              </w:rPr>
              <w:t xml:space="preserve"> Lehnwörter aus dem Französischen</w:t>
            </w:r>
          </w:p>
        </w:tc>
      </w:tr>
      <w:tr>
        <w:trPr>
          <w:trHeight w:val="10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undzüge des merkantilistischen Wirtschaftssystems im Vergleich mit heutigen wirtschaftlichen Systemen herausarbei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Colbert und der Merkantilism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nststil des Barocks als Ausdruck eines neuen Machtbewusstseins und Lebensgefühls verstehen lernen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 xml:space="preserve">Barocke Bauwerke in der Umgebung beschreib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</w:rPr>
              <w:t>Bar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uswirkungen des aufklärerischen Gedankenguts auf Politik, Gesellschaft und Religion erkenn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italter der Aufklär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Bedeutende Ereignisse und Geistesströmungen der Neuzeit und ihre Auswirkungen auf unsere Gegenwart und unsere persönliche Geschichte beschreib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Veränderungen der Macht- und Wirtschafts-verhäl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Darlegen, wie es zur Gründung und Entstehung der USA kam 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Situation der Indianer und Negersklaven in Amerika beschrei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nabhängigkeitserklärung der Neuenglandstaat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bCs/>
                <w:color w:val="006600"/>
                <w:sz w:val="20"/>
                <w:szCs w:val="20"/>
                <w:lang w:val="de-DE"/>
              </w:rPr>
            </w:pPr>
            <w:r>
              <w:rPr>
                <w:bCs/>
                <w:color w:val="0066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120"/>
              <w:jc w:val="left"/>
              <w:rPr>
                <w:color w:val="006600"/>
                <w:sz w:val="20"/>
                <w:szCs w:val="20"/>
              </w:rPr>
            </w:pPr>
            <w:r>
              <w:rPr>
                <w:color w:val="0066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rFonts w:eastAsia="Wingdings 3" w:cs="Wingdings 3" w:ascii="Wingdings 3" w:hAnsi="Wingdings 3"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Geografie:</w:t>
            </w:r>
            <w:r>
              <w:rPr>
                <w:bCs/>
                <w:sz w:val="20"/>
                <w:szCs w:val="20"/>
                <w:lang w:val="de-DE"/>
              </w:rPr>
              <w:t xml:space="preserve"> Bundesstaaten der USA  </w:t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AT"/>
              </w:rPr>
              <w:t>Ursachen und  Ziele, Verlauf und Ergebnisse der Französischen Revolution sowie d</w:t>
            </w:r>
            <w:r>
              <w:rPr>
                <w:b/>
                <w:sz w:val="20"/>
                <w:szCs w:val="20"/>
                <w:lang w:val="de-DE"/>
              </w:rPr>
              <w:t>en Einfluss ihres  Gedankenguts auf die politische Entwicklung Europas erfassen</w:t>
            </w:r>
          </w:p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a. Verlauf und Ergebnisse der Französischen Revolution stichwortartig darle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Französische Revolu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bCs/>
                <w:i/>
                <w:iCs w:val="false"/>
                <w:sz w:val="20"/>
                <w:szCs w:val="20"/>
                <w:lang w:val="de-DE"/>
              </w:rPr>
              <w:t>b. Auf- und Abstieg Napoleons grafisch darstellen</w:t>
            </w:r>
          </w:p>
          <w:p>
            <w:pPr>
              <w:pStyle w:val="Normal"/>
              <w:spacing w:lineRule="exact" w:line="300" w:before="120" w:after="120"/>
              <w:rPr>
                <w:bCs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AT"/>
              </w:rPr>
              <w:t>c. die Folgen der Eroberungszüge Napoleons für  Europa beschreib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Napoleon Bonaparte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</w:tbl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kompetenze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t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methodisch-didaktischen Hinweise</w:t>
            </w:r>
            <w:r>
              <w:rPr>
                <w:sz w:val="20"/>
                <w:szCs w:val="20"/>
                <w:lang w:val="de-D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gungen, Querverweise</w:t>
            </w:r>
          </w:p>
        </w:tc>
      </w:tr>
    </w:tbl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1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euzei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Bedeutende Ereignisse und Geistesströmungen der Neuzeit und ihre Auswirkungen auf unsere Gegenwart und unsere persönliche Geschichte beschreibe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Veränderungen der Macht- und Wirtschafts-verhäl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Gründe, Verlauf und Ende des Aufstandes der Tiroler gegen die Fremdherrschaft darlegen und die Rolle wichtiger Persönlichkeiten während des Aufstandes  kritisch beurteilen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AT"/>
              </w:rPr>
            </w:pPr>
            <w:r>
              <w:rPr>
                <w:i/>
                <w:iCs w:val="false"/>
                <w:sz w:val="20"/>
                <w:szCs w:val="20"/>
                <w:lang w:val="de-AT"/>
              </w:rPr>
              <w:t>Andreas Hofer, Speckbacher, Sigmair im Gesprä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jc w:val="lef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iroler Freiheitskämpfe von 1809 Andreas Hofer und seine Hel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Gedenkjahr 1809- Materialien ?????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0099"/>
                <w:sz w:val="20"/>
                <w:szCs w:val="20"/>
              </w:rPr>
              <w:t></w:t>
            </w: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Besichtigung: Rundgemälde Innsbruck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 xml:space="preserve">Zusammenhänge zwischen geschichtlichen Ereignissen und traditionellem Brauchtum unseres Landes  erkennen 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AT"/>
              </w:rPr>
              <w:t xml:space="preserve">Bedeutung des </w:t>
            </w:r>
            <w:r>
              <w:rPr>
                <w:i/>
                <w:iCs w:val="false"/>
                <w:sz w:val="20"/>
                <w:szCs w:val="20"/>
                <w:lang w:val="de-AT"/>
              </w:rPr>
              <w:t xml:space="preserve">Herz Jesu Sonntag, Tiroler Volkslieder kennen lerne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auchtum in Tir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Volkslieder: Zu Mantua in Banden, Auf zum Schwur</w:t>
            </w:r>
          </w:p>
        </w:tc>
      </w:tr>
      <w:tr>
        <w:trPr>
          <w:trHeight w:val="2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Das Entstehen von Nationalstaaten, insbesondere Italiens 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erstehen, wie die alten Mächte gegen die neuen, revolutionären Ideen ankämpften und wie die Menschen in politischer und gesellschaftlicher Hinsicht darauf reagierten</w:t>
            </w:r>
          </w:p>
          <w:p>
            <w:pPr>
              <w:pStyle w:val="Normal"/>
              <w:spacing w:lineRule="exact" w:line="30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a. Nationale und liberale Forderungen des Volkes analysieren</w:t>
            </w:r>
          </w:p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  <w:t>b.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 w:val="false"/>
                <w:sz w:val="20"/>
                <w:szCs w:val="20"/>
                <w:lang w:val="de-DE"/>
              </w:rPr>
              <w:t>Leben der Menschen  in der Biedermeierzeit beschrei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stauration, Wiener Kongress und Heilige Allianz</w:t>
            </w:r>
          </w:p>
          <w:p>
            <w:pPr>
              <w:pStyle w:val="Normal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märz und Biedermeierze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val="de-DE"/>
              </w:rPr>
              <w:t>S</w:t>
            </w:r>
            <w:r>
              <w:rPr>
                <w:rFonts w:eastAsia="Batang;바탕"/>
                <w:b/>
                <w:bCs/>
                <w:sz w:val="20"/>
                <w:szCs w:val="20"/>
                <w:lang w:val="de-AT"/>
              </w:rPr>
              <w:t>ich mit der Idee des Nationalstaates vertraut machen und die Bedeutung, aber auch die Gefahr für die heutige Zeit erkennen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i/>
                <w:iCs w:val="false"/>
                <w:sz w:val="20"/>
                <w:szCs w:val="20"/>
                <w:lang w:val="de-AT"/>
              </w:rPr>
              <w:t xml:space="preserve">a. </w:t>
            </w:r>
            <w:r>
              <w:rPr>
                <w:i/>
                <w:iCs w:val="false"/>
                <w:sz w:val="20"/>
                <w:szCs w:val="20"/>
                <w:lang w:val="de-DE"/>
              </w:rPr>
              <w:t>Ablauf der Revolutionen im Jahre 1848 in Paris, Wien und  Berlin, stichwortartig wiedergeben und miteinander verglei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volutionen von 1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b. politische und wirtschaftliche Lage Österreichs – Ungarn beschreib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iser Franz Joseph I. und der Vielvölkerstaat Österreich Ungar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1008" w:leader="none"/>
          <w:tab w:val="left" w:pos="3888" w:leader="none"/>
          <w:tab w:val="left" w:pos="6588" w:leader="none"/>
          <w:tab w:val="left" w:pos="8208" w:leader="none"/>
          <w:tab w:val="left" w:pos="13788" w:leader="none"/>
          <w:tab w:val="left" w:pos="17568" w:leader="none"/>
        </w:tabs>
        <w:spacing w:lineRule="exact" w:line="300"/>
        <w:ind w:left="108" w:hanging="0"/>
        <w:jc w:val="left"/>
        <w:rPr/>
      </w:pPr>
      <w:r>
        <w:rPr>
          <w:sz w:val="20"/>
          <w:szCs w:val="20"/>
          <w:lang w:val="de-DE"/>
        </w:rPr>
        <w:tab/>
        <w:tab/>
      </w:r>
      <w:r>
        <w:rPr>
          <w:i/>
          <w:iCs w:val="false"/>
          <w:sz w:val="20"/>
          <w:szCs w:val="20"/>
          <w:lang w:val="de-DE"/>
        </w:rPr>
        <w:tab/>
      </w:r>
      <w:r>
        <w:rPr/>
        <w:tab/>
      </w:r>
    </w:p>
    <w:tbl>
      <w:tblPr>
        <w:tblW w:w="2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1620"/>
        <w:gridCol w:w="5580"/>
        <w:gridCol w:w="3780"/>
        <w:gridCol w:w="3780"/>
      </w:tblGrid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tigkeiten und Fähigkeit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tni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z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ett9ptDeutsch"/>
              <w:spacing w:before="65" w:after="65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kompetenzen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mit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i/>
                <w:sz w:val="20"/>
                <w:szCs w:val="20"/>
                <w:lang w:val="de-DE"/>
              </w:rPr>
              <w:t>methodisch-didaktischen Hinweise</w:t>
            </w:r>
            <w:r>
              <w:rPr>
                <w:sz w:val="20"/>
                <w:szCs w:val="20"/>
                <w:lang w:val="de-DE"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regungen, Querverweise</w:t>
            </w:r>
          </w:p>
        </w:tc>
      </w:tr>
      <w:tr>
        <w:trPr>
          <w:trHeight w:val="351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Neuzei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>Bedeutende Ereignisse und Geistesströmungen der Neuzeit und ihre Auswirkungen auf unsere Gegenwart und unsere persönliche Geschichte beschreibe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Das Entstehen von Nationalstaaten, insbesondere Italien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Wichtige Etappen auf dem Weg zur deutschen und italienischen Einigung darlegen</w:t>
            </w:r>
          </w:p>
          <w:p>
            <w:pPr>
              <w:pStyle w:val="Normal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a. Wichtige Persönlichkeiten und ihre Verdienste im Zuge der italienischen und deutschen Einigung einander gegenüberstellen, z.B. im Rollenspiel, im fiktiven Interview, …</w:t>
            </w:r>
          </w:p>
          <w:p>
            <w:pPr>
              <w:pStyle w:val="Normal"/>
              <w:spacing w:lineRule="exact" w:line="300" w:before="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b. Bedeutung des deutschen Zollvereins mit der EU vergleichen</w:t>
            </w:r>
          </w:p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  <w:t>c. Ü</w:t>
            </w:r>
            <w:r>
              <w:rPr>
                <w:i/>
                <w:iCs w:val="false"/>
                <w:sz w:val="20"/>
                <w:szCs w:val="20"/>
                <w:lang w:val="de-DE"/>
              </w:rPr>
              <w:t>ber die Gründung des Roten Kreuzes und anderer wichtiger Hilfsorganisationen recherchiere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freiungskriege in Italien und die italienische Einigung</w:t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rtschaftliche und politische Einigung Deutschlands unter  Otto von Bismarc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Musik:</w:t>
            </w:r>
            <w:r>
              <w:rPr>
                <w:bCs/>
                <w:sz w:val="20"/>
                <w:szCs w:val="20"/>
                <w:lang w:val="de-DE"/>
              </w:rPr>
              <w:t xml:space="preserve"> Radetzky-Marsc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3" w:cs="Wingdings 3" w:ascii="Wingdings 3" w:hAnsi="Wingdings 3"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Kunst:</w:t>
            </w:r>
            <w:r>
              <w:rPr>
                <w:bCs/>
                <w:sz w:val="20"/>
                <w:szCs w:val="20"/>
                <w:lang w:val="de-DE"/>
              </w:rPr>
              <w:t xml:space="preserve"> Risorgimento</w:t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Lebens- und Wirtschaftsweise der Menschen im Mittelalter und in der Neuzeit beschreiben und mit den heutigen Lebensgewohnheiten vergleiche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 Industriezeitalter und seine Auswirkunge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  <w:r>
              <w:rPr>
                <w:b/>
                <w:bCs/>
                <w:sz w:val="20"/>
                <w:szCs w:val="20"/>
                <w:lang w:val="de-AT"/>
              </w:rPr>
              <w:t>rfassen, wodurch die Industrielle Revolution möglich wurde, wie sich die Arbeitswelt veränderte, welche Probleme sich dadurch ergaben und wie man sie zu lösen versuchte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a. Kolonialgebiete Englands in stumme Karte eintra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ustrialisierung in Englan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b. Merkantilistisches und liberalistisches Wirtschaftssystem in Tabellenform vergleich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änderung der Gesellschaft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c. Funktionsweise  und Einsatzmöglichkeiten der  Dampfmaschine von James Watt beschreib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chnische Erfindunge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Zusammenhänge zwischen Fortschritt und gesellschaftlichen Veränderungen erkennen</w:t>
            </w:r>
          </w:p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a. Reportage über Kinderarbeit heute schreib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inderarbeit im 19.J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006600"/>
                <w:sz w:val="20"/>
                <w:szCs w:val="20"/>
              </w:rPr>
              <w:t></w:t>
            </w:r>
            <w:r>
              <w:rPr>
                <w:rFonts w:eastAsia="Arial"/>
                <w:color w:val="0066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color w:val="006600"/>
                <w:sz w:val="20"/>
                <w:szCs w:val="20"/>
                <w:lang w:val="de-DE"/>
              </w:rPr>
              <w:t>Geografie/ Deutsch:</w:t>
            </w:r>
            <w:r>
              <w:rPr>
                <w:bCs/>
                <w:sz w:val="20"/>
                <w:szCs w:val="20"/>
                <w:lang w:val="de-DE"/>
              </w:rPr>
              <w:t xml:space="preserve"> Kinderarbeit heute auf der Welt; Kinderrechte</w:t>
            </w:r>
          </w:p>
        </w:tc>
      </w:tr>
      <w:tr>
        <w:trPr>
          <w:trHeight w:val="200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eastAsia="Batang;바탕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val="de-DE"/>
              </w:rPr>
              <w:t xml:space="preserve">b. </w:t>
            </w:r>
            <w:r>
              <w:rPr>
                <w:rFonts w:eastAsia="Batang;바탕"/>
                <w:i/>
                <w:iCs w:val="false"/>
                <w:sz w:val="20"/>
                <w:szCs w:val="20"/>
                <w:lang w:val="de-DE"/>
              </w:rPr>
              <w:t>V</w:t>
            </w:r>
            <w:r>
              <w:rPr>
                <w:rFonts w:eastAsia="Batang;바탕"/>
                <w:i/>
                <w:iCs w:val="false"/>
                <w:sz w:val="20"/>
                <w:szCs w:val="20"/>
                <w:lang w:val="de-AT"/>
              </w:rPr>
              <w:t>erschiedene Lösungsversuche von Kirche, Gewerkschaften, Genossenschaften und politischen Parteien beschreiben und</w:t>
            </w:r>
            <w:r>
              <w:rPr>
                <w:rFonts w:eastAsia="Batang;바탕"/>
                <w:b/>
                <w:bCs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Batang;바탕"/>
                <w:i/>
                <w:iCs w:val="false"/>
                <w:sz w:val="20"/>
                <w:szCs w:val="20"/>
                <w:lang w:val="de-AT"/>
              </w:rPr>
              <w:t xml:space="preserve">vergleichen </w:t>
            </w:r>
          </w:p>
          <w:p>
            <w:pPr>
              <w:pStyle w:val="Normal"/>
              <w:spacing w:lineRule="exact" w:line="300" w:before="120" w:after="120"/>
              <w:rPr>
                <w:rFonts w:eastAsia="Batang;바탕"/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c. </w:t>
            </w:r>
            <w:r>
              <w:rPr>
                <w:i/>
                <w:iCs w:val="false"/>
                <w:sz w:val="20"/>
                <w:szCs w:val="20"/>
                <w:lang w:val="de-DE"/>
              </w:rPr>
              <w:t>Debatte/ Diskussion mit Vertretern gesellschaftlicher/ politischer Gruppierungen nachspielen: Wie kann Arbeitern geholfen werden?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t und Elend der Fabrikarbeiter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>d. Arbeits- und Lebensbedingungen, Rechte und Pflichten eines Arbeiters im 19.Jh. mit einem Arbeiter in der heutigen Zeit  in einem Dialog darstelle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AT"/>
              </w:rPr>
              <w:t>Soziale Frage</w:t>
            </w:r>
          </w:p>
          <w:p>
            <w:pPr>
              <w:pStyle w:val="Normal"/>
              <w:spacing w:lineRule="exact" w:line="300"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deckungen in der Medizin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Medizinische Forschung im 21.Jh.</w:t>
            </w:r>
          </w:p>
          <w:p>
            <w:pPr>
              <w:pStyle w:val="Normal"/>
              <w:spacing w:lineRule="exact" w:line="300" w:before="120" w:after="12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13" w:right="113" w:hanging="0"/>
              <w:jc w:val="center"/>
              <w:rPr>
                <w:bCs/>
                <w:sz w:val="20"/>
                <w:szCs w:val="20"/>
                <w:lang w:val="de-DE" w:eastAsia="de-DE"/>
              </w:rPr>
            </w:pPr>
            <w:r>
              <w:rPr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9ptDeutsch"/>
              <w:snapToGrid w:val="false"/>
              <w:spacing w:before="65" w:after="6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i/>
                <w:iCs w:val="false"/>
                <w:sz w:val="20"/>
                <w:szCs w:val="20"/>
                <w:lang w:val="de-DE"/>
              </w:rPr>
              <w:t xml:space="preserve">e. </w:t>
            </w:r>
            <w:r>
              <w:rPr>
                <w:i/>
                <w:iCs w:val="false"/>
                <w:sz w:val="20"/>
                <w:szCs w:val="20"/>
                <w:lang w:val="de-AT"/>
              </w:rPr>
              <w:t>Grundzüge des Marxismus/ Kommunismus und seinen Einfluss auf Herrschaftssysteme des 20.Jhs.auflisten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Wingdings 3" w:cs="Wingdings 3" w:ascii="Wingdings 3" w:hAnsi="Wingdings 3"/>
                <w:color w:val="990000"/>
                <w:sz w:val="20"/>
                <w:szCs w:val="20"/>
              </w:rPr>
              <w:t></w:t>
            </w:r>
            <w:r>
              <w:rPr>
                <w:rFonts w:eastAsia="Arial"/>
                <w:color w:val="990000"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Karl Marx und Friedrich Engels</w:t>
            </w:r>
          </w:p>
        </w:tc>
      </w:tr>
    </w:tbl>
    <w:p>
      <w:pPr>
        <w:pStyle w:val="Normal"/>
        <w:spacing w:before="120" w:after="12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23811" w:h="16838"/>
      <w:pgMar w:left="1134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60" w:leader="none"/>
      </w:tabs>
      <w:spacing w:before="120" w:after="120"/>
      <w:rPr/>
    </w:pPr>
    <w:r>
      <w:rPr>
        <w:lang w:val="de-DE"/>
      </w:rPr>
      <w:t>Handreichung zu den Rahmenrichtlinien des Landes</w:t>
      <w:tab/>
      <w:tab/>
      <w:tab/>
      <w:t>Geschichte Mittelschule 2. Klasse</w:t>
      <w:tab/>
      <w:tab/>
      <w:tab/>
      <w:tab/>
      <w:tab/>
      <w:tab/>
      <w:tab/>
      <w:tab/>
      <w:tab/>
      <w:tab/>
      <w:t xml:space="preserve">     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5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iCs/>
      <w:color w:val="auto"/>
      <w:sz w:val="19"/>
      <w:szCs w:val="19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iCs w:val="false"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pAZChar">
    <w:name w:val="Komp-AZ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Normal9ptDeutschCharChar">
    <w:name w:val="Normal-9pt-Deutsch Char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KompAZCharCharChar">
    <w:name w:val="Komp-AZ Char Char Char"/>
    <w:basedOn w:val="AbsatzStandardschriftart"/>
    <w:qFormat/>
    <w:rPr>
      <w:rFonts w:ascii="Verdana" w:hAnsi="Verdana" w:cs="Arial"/>
      <w:bCs/>
      <w:iCs/>
      <w:sz w:val="18"/>
      <w:szCs w:val="18"/>
      <w:lang w:val="de-DE" w:bidi="ar-SA"/>
    </w:rPr>
  </w:style>
  <w:style w:type="character" w:styleId="Fett9ptDeutschCharChar">
    <w:name w:val="Fett-9pt-Deutsch Char Char"/>
    <w:basedOn w:val="AbsatzStandardschriftart"/>
    <w:qFormat/>
    <w:rPr>
      <w:rFonts w:ascii="Verdana" w:hAnsi="Verdana" w:cs="Arial"/>
      <w:b/>
      <w:iCs/>
      <w:sz w:val="18"/>
      <w:szCs w:val="18"/>
      <w:lang w:val="de-DE" w:bidi="ar-SA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Downloadelementcommercialdetailssubtitlefieldok1">
    <w:name w:val="downloadelement_commercial_details_subtitle_field_ok1"/>
    <w:basedOn w:val="AbsatzStandardschriftart"/>
    <w:qFormat/>
    <w:rPr>
      <w:color w:val="585858"/>
      <w:bdr w:val="single" w:sz="2" w:space="0" w:color="FFFFFF"/>
    </w:rPr>
  </w:style>
  <w:style w:type="character" w:styleId="Ptbrand3">
    <w:name w:val="ptbrand3"/>
    <w:basedOn w:val="AbsatzStandardschriftart"/>
    <w:qFormat/>
    <w:rPr>
      <w:sz w:val="20"/>
      <w:szCs w:val="2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rFonts w:ascii="Verdana" w:hAnsi="Verdana" w:cs="Verdana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le15pt">
    <w:name w:val="Zeile-15pt"/>
    <w:basedOn w:val="Normal"/>
    <w:qFormat/>
    <w:pPr>
      <w:spacing w:lineRule="exact" w:line="300" w:before="0" w:after="0"/>
      <w:jc w:val="left"/>
    </w:pPr>
    <w:rPr>
      <w:rFonts w:ascii="Times New Roman" w:hAnsi="Times New Roman" w:cs="Times New Roman"/>
      <w:iCs w:val="false"/>
      <w:sz w:val="24"/>
      <w:szCs w:val="24"/>
    </w:rPr>
  </w:style>
  <w:style w:type="paragraph" w:styleId="KompAZ">
    <w:name w:val="Komp-AZ"/>
    <w:basedOn w:val="Normal"/>
    <w:qFormat/>
    <w:pPr>
      <w:numPr>
        <w:ilvl w:val="0"/>
        <w:numId w:val="2"/>
      </w:numPr>
      <w:shd w:fill="FFFF99" w:val="clear"/>
      <w:spacing w:lineRule="exact" w:line="300"/>
    </w:pPr>
    <w:rPr>
      <w:rFonts w:ascii="Verdana" w:hAnsi="Verdana" w:cs="Verdana"/>
      <w:bCs/>
      <w:sz w:val="18"/>
      <w:szCs w:val="18"/>
      <w:lang w:val="de-DE"/>
    </w:rPr>
  </w:style>
  <w:style w:type="paragraph" w:styleId="KompB">
    <w:name w:val="Komp-ÜB"/>
    <w:basedOn w:val="Normal"/>
    <w:next w:val="Normal"/>
    <w:qFormat/>
    <w:pPr>
      <w:keepNext w:val="true"/>
      <w:shd w:fill="FFFF99" w:val="clear"/>
      <w:spacing w:lineRule="exact" w:line="300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CompST">
    <w:name w:val="Comp-ST"/>
    <w:basedOn w:val="Normal"/>
    <w:next w:val="Normal"/>
    <w:qFormat/>
    <w:pPr>
      <w:shd w:fill="FFFF99" w:val="clear"/>
      <w:spacing w:lineRule="exact" w:line="300"/>
    </w:pPr>
    <w:rPr>
      <w:rFonts w:ascii="Verdana" w:hAnsi="Verdana" w:cs="Verdana"/>
      <w:sz w:val="18"/>
      <w:szCs w:val="18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  <w:jc w:val="left"/>
    </w:pPr>
    <w:rPr>
      <w:rFonts w:ascii="Verdana" w:hAnsi="Verdana" w:cs="Verdana"/>
      <w:b/>
      <w:sz w:val="18"/>
      <w:szCs w:val="18"/>
      <w:lang w:val="de-DE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  <w:lang w:val="de-DE"/>
    </w:rPr>
  </w:style>
  <w:style w:type="paragraph" w:styleId="Normal9pt">
    <w:name w:val="Normal-9pt"/>
    <w:basedOn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KompAZCharChar">
    <w:name w:val="Komp-AZ Char Char"/>
    <w:basedOn w:val="Normal"/>
    <w:qFormat/>
    <w:pPr>
      <w:shd w:fill="FFFF99" w:val="clear"/>
      <w:tabs>
        <w:tab w:val="clear" w:pos="708"/>
        <w:tab w:val="left" w:pos="360" w:leader="none"/>
      </w:tabs>
      <w:spacing w:lineRule="exact" w:line="300"/>
      <w:ind w:left="360" w:hanging="360"/>
    </w:pPr>
    <w:rPr>
      <w:rFonts w:ascii="Verdana" w:hAnsi="Verdana" w:cs="Verdana"/>
      <w:bCs/>
      <w:sz w:val="18"/>
      <w:szCs w:val="18"/>
      <w:lang w:val="de-DE"/>
    </w:rPr>
  </w:style>
  <w:style w:type="paragraph" w:styleId="KompST">
    <w:name w:val="Komp-ST"/>
    <w:basedOn w:val="Normal"/>
    <w:next w:val="KompAZ"/>
    <w:qFormat/>
    <w:pPr>
      <w:shd w:fill="FFFF99" w:val="clear"/>
      <w:spacing w:lineRule="exact" w:line="300"/>
    </w:pPr>
    <w:rPr>
      <w:rFonts w:ascii="Verdana" w:hAnsi="Verdana" w:cs="Verdana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Christian Alber</dc:creator>
  <dc:description/>
  <cp:keywords/>
  <dc:language>en-US</dc:language>
  <cp:lastModifiedBy>Christian Alber</cp:lastModifiedBy>
  <cp:lastPrinted>2010-04-28T10:55:00Z</cp:lastPrinted>
  <dcterms:modified xsi:type="dcterms:W3CDTF">2010-05-20T08:48:00Z</dcterms:modified>
  <cp:revision>3</cp:revision>
  <dc:subject/>
  <dc:title>Kompetenzziele am Ende der Mittelschule</dc:title>
</cp:coreProperties>
</file>